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פ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שת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בשלח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"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סופר בפרשת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על הליכת עם ישראל מארץ מצרים לכיוון הר סיני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הלך 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ו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ט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יסן – 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י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הלך נסיעתם מתארת לנו התורה מספר אירועים</w:t>
      </w:r>
      <w:r>
        <w:rPr>
          <w:rFonts w:cs="Times New Roman" w:ascii="Times New Roman" w:hAnsi="Times New Roman"/>
          <w:sz w:val="24"/>
          <w:szCs w:val="24"/>
          <w:rtl w:val="true"/>
        </w:rPr>
        <w:t>.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ילכו שלושת ימים במדבר ולא מצאו מים</w:t>
      </w:r>
      <w:r>
        <w:rPr>
          <w:rFonts w:cs="Times New Roman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מות ט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)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יד לאחר הנס הגדול של קריעת ים סוף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ירת הים ועלייתם של עם ישראל לדרגת נבואה –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אתה שפחה על הים מה שלא ראה יחזקאל בן בוזי</w:t>
      </w:r>
      <w:r>
        <w:rPr>
          <w:rFonts w:cs="Times New Roman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כילת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פני ההכנות למעמד הר סיני שבו תינתן תורה לישרא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ספרת לנו התורה על כך שעם ישראל הלכו שלושה ימים במדבר ולא מצאו מי שתיה</w:t>
      </w:r>
      <w:r>
        <w:rPr>
          <w:rFonts w:cs="Times New Roman" w:ascii="Times New Roman" w:hAnsi="Times New Roman"/>
          <w:sz w:val="24"/>
          <w:szCs w:val="24"/>
          <w:rtl w:val="true"/>
        </w:rPr>
        <w:t>.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יבואו מרתה ולא יכלו לשתות מים ממ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 מרים הם… וילונו העם אל משה…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נשאלת השא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דוע אנו רואים בתלונת עם ישראל חטא חמור כל כ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הרי עם ישראל הולך שלושה ימים בחודש ניסן ללא מים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חוץ חם והעם הולך עם צאן ובקר שזקוקים גם הם למ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כן חז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 אומרים</w:t>
      </w:r>
      <w:r>
        <w:rPr>
          <w:rFonts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ן לך כל אחד ואחד מישראל שלא היו עימו תשעים חמורים טעונים מכספה וזהבה של מצרים</w:t>
      </w:r>
      <w:r>
        <w:rPr>
          <w:rFonts w:cs="Times New Roman" w:ascii="Times New Roman" w:hAnsi="Times New Roman"/>
          <w:sz w:val="24"/>
          <w:szCs w:val="24"/>
          <w:rtl w:val="true"/>
        </w:rPr>
        <w:t>"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כורות ה</w:t>
      </w:r>
      <w:r>
        <w:rPr>
          <w:rFonts w:cs="Times New Roman" w:ascii="Times New Roman" w:hAnsi="Times New Roman"/>
          <w:sz w:val="24"/>
          <w:szCs w:val="24"/>
          <w:rtl w:val="true"/>
        </w:rPr>
        <w:t>',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)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נכפיל זאת בששים ריבוא  איש מישרא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י שיש לנו כאן כחמישים וארבעה מליון חמו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!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ודאי שגם הם היו  נוערים מחמת הצמא וכן שאר בע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כמובן נוסיף את סבלם של הגב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נשים והטף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כן מהי התלונה כנגד עם ישרא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חרי שלושה ימים כאל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וד הגיעו למקום שיש בו מים ולבסוף המים אינם ראויים לשתיה</w:t>
      </w:r>
      <w:r>
        <w:rPr>
          <w:rFonts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לא יכלו לשתות מים ממרה 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 מרים הם</w:t>
      </w:r>
      <w:r>
        <w:rPr>
          <w:rFonts w:cs="Times New Roman" w:ascii="Times New Roman" w:hAnsi="Times New Roman"/>
          <w:sz w:val="24"/>
          <w:szCs w:val="24"/>
          <w:rtl w:val="true"/>
        </w:rPr>
        <w:t>"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מות טו</w:t>
      </w:r>
      <w:r>
        <w:rPr>
          <w:rFonts w:cs="Times New Roman" w:ascii="Times New Roman" w:hAnsi="Times New Roman"/>
          <w:sz w:val="24"/>
          <w:szCs w:val="24"/>
          <w:rtl w:val="true"/>
        </w:rPr>
        <w:t>',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ג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 ברור שבמצב כזה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ילונו כל העם על משה לאמר מה נשתה</w:t>
      </w:r>
      <w:r>
        <w:rPr>
          <w:rFonts w:cs="Times New Roman" w:ascii="Times New Roman" w:hAnsi="Times New Roman"/>
          <w:sz w:val="24"/>
          <w:szCs w:val="24"/>
          <w:rtl w:val="true"/>
        </w:rPr>
        <w:t>..."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ם כד</w:t>
      </w:r>
      <w:r>
        <w:rPr>
          <w:rFonts w:cs="Times New Roman" w:ascii="Times New Roman" w:hAnsi="Times New Roman"/>
          <w:sz w:val="24"/>
          <w:szCs w:val="24"/>
          <w:rtl w:val="true"/>
        </w:rPr>
        <w:t>')?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עונה הרב נבנצאל שליט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חטאם איננו בעצם שאלתם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 נשת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"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טאם הינו בכך שבאו בתלונה ובטרוניא כפי שנאמר</w:t>
      </w:r>
      <w:r>
        <w:rPr>
          <w:rFonts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ילונו העם על משה</w:t>
      </w:r>
      <w:r>
        <w:rPr>
          <w:rFonts w:cs="Times New Roman" w:ascii="Times New Roman" w:hAnsi="Times New Roman"/>
          <w:sz w:val="24"/>
          <w:szCs w:val="24"/>
          <w:rtl w:val="true"/>
        </w:rPr>
        <w:t>...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זהו חטאם  שאופן בקשת המים מ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עשתה באופן לא ראו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ך יתכן להסביר גם שעצם בקשת המים ביטאה חוסר הביטחון בה</w:t>
      </w:r>
      <w:r>
        <w:rPr>
          <w:rFonts w:cs="Times New Roman" w:ascii="Times New Roman" w:hAnsi="Times New Roman"/>
          <w:sz w:val="24"/>
          <w:szCs w:val="24"/>
          <w:rtl w:val="true"/>
        </w:rPr>
        <w:t>'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דוגמא למידת הביטחון המושלם יש ללמוד מ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שראל מסלנט זצ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טען שאם אדם באמת יאמין ויבטח ב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ובטח לו ש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מלא את רצו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סופ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פעם אחת דרש 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ראל מסלנט בבהכ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 ואמר שמי שיבקש מ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ימציא לו עשרת אלפים רובל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יבטח ב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לב שלם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ובטח לו שישיג אות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ום אחד החליט בעל מלאכה לעזוב את מלאכתו ולהיכנס לבית המדרש ולהתפל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ר בליב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שם מה עלי לטרוח בעבודת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בטח ב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יזמין לי עשרת אלפים רובל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ברו כמה שבוע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כספו התכלה ועשרת האלפים לא הגיע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נה האיש ל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ראל ושאל מדוע לא התגשמה משאלת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ר לו 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ראל</w:t>
      </w:r>
      <w:r>
        <w:rPr>
          <w:rFonts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עדין אתה בוטח בלב של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דאי עתיד הדבר להתקי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לא שאם פקעה סבלנותך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וכן אני לקנות ממך את עשרת אלפים הרובל המובטחים לך בעתיד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מורת חמשת אלפים רובל שתקבל עכשי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מח בעל המלאכה על העס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נאות לו מי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ר לו הגר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ס זצ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זור למלאכת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!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ם מוכן אתה להחליף עשרת אלפים רובל בחמשת אלפים רוב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סימן שבטחונך איננו מל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 אין לך למה לצפות להתגשמות הדבר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-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ביטחון חייב להיות מושל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 חטאם של ישראל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 שיטה ז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ה בזה שלא בטחו ב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יביא להם מ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ם זא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 הגדרת החזון איש זצ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 אין זו הגדרת הביטחון אלא שהאדם  יאמין שכל מה שקורה 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נו לטוב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 חטאם היה בזה שלא האמינו שמה שעושה 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ינו לטובתם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ך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סבירים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זא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ז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גם בכיוון אח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ילכו שלושת ימים במדבר ולא מצאו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… וילונו העם על משה</w:t>
      </w:r>
      <w:r>
        <w:rPr>
          <w:rFonts w:cs="Times New Roman" w:ascii="Times New Roman" w:hAnsi="Times New Roman"/>
          <w:sz w:val="24"/>
          <w:szCs w:val="24"/>
          <w:rtl w:val="true"/>
        </w:rPr>
        <w:t>" –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ן מים אלא תורה</w:t>
      </w:r>
      <w:r>
        <w:rPr>
          <w:rFonts w:cs="Times New Roman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 פ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)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וון שהלכו שלושה ימים מבלי שלמדו תו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גיעו למצב של יובש רוחנ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גרר בעקבותיו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ילונו העם</w:t>
      </w:r>
      <w:r>
        <w:rPr>
          <w:rFonts w:cs="Times New Roman" w:ascii="Times New Roman" w:hAnsi="Times New Roman"/>
          <w:sz w:val="24"/>
          <w:szCs w:val="24"/>
          <w:rtl w:val="true"/>
        </w:rPr>
        <w:t>"…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ואל הרב נבנצא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שליט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 הכריח את חז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 להוציא את המקרא מידי פשוט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תרץ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שה היה לה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צד זה יורדים עם ישראל מן המעמד המרומ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נבוא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 קריעת ים סוף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מצב של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ילונו הע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ך מגיעים מ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יאמינו ב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במשה עבדו</w:t>
      </w:r>
      <w:r>
        <w:rPr>
          <w:rFonts w:cs="Times New Roman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מות י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)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ד לכך שאינם מאמינים עוד ב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יוציא להם מ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–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על כך עונים חז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יתוק מתורה יכול לגרום לנסיגה שכז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רידה הרוחנית מושפעת ונגרמת מפגיעה רוחנ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כן באו חז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 ותקנו לה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ישרא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יקראו בתורה בשב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בימים שני וחמישי שלא יהיו שרויים שלושה ימים ללא תו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ממשיכים חז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</w:t>
      </w:r>
      <w:r>
        <w:rPr>
          <w:rFonts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ורהו עץ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וישלך אל המים וימתקו המ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–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ש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 אומ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נאמר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יורה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–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דבר מן התורה – שנאמר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ץ חיים היא</w:t>
      </w:r>
      <w:r>
        <w:rPr>
          <w:rFonts w:cs="Times New Roman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שלי ג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ח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)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ק התורה עצמה תוכל לרפא את חולשתנו הרוחני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ינו בעיקר בשבת ז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בה חטאו עמ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חזק את ביטחוננו ב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דעת כי כל מה ש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ושה הינו לטובתי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אף כאשר נראים לנו דברים שאיננו מבינים אותם בעינינו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ן פיזית והן מבחינה רוחנ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עלינו להבין כי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ל דעביד רחמנא לטב עבי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עם זאת עלינו להתפלל ולהתחזק בקיום מצוות ולימוד התורה הקדושה ובזאת נקרב את ביאת גואל ובניית בית מקדשינו ב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!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40:00Z</dcterms:created>
  <dc:creator>משה הולשטיין</dc:creator>
  <dc:description/>
  <cp:keywords/>
  <dc:language>en-US</dc:language>
  <cp:lastModifiedBy>משה הולשטיין</cp:lastModifiedBy>
  <dcterms:modified xsi:type="dcterms:W3CDTF">2011-01-11T11:30:00Z</dcterms:modified>
  <cp:revision>4</cp:revision>
  <dc:subject/>
  <dc:title/>
</cp:coreProperties>
</file>