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לח</w:t>
      </w:r>
    </w:p>
    <w:p>
      <w:pPr>
        <w:pStyle w:val="Normal"/>
        <w:spacing w:lineRule="auto" w:line="276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א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י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פל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קש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לו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ק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ת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ת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זרו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פכ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וק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ִּצְעַ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וֹרֵהוּ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ַּשְׁלֵך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ַּיִ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ִּמְתְּקוּ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ָּיִ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ָׁ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ָׂ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ֹ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שְׁפָּט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שָׁ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סָּהוּ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ות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}: "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עסק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)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ה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פ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לכ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לוננו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}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ה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עסק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ה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פט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כר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>'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א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ס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)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ז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ציוו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"?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ור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מא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יי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רכי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ג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הג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בת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נהג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כח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חנ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ל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ושש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ענ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מ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"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י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הג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>. 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נהדר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David"/>
          <w:b/>
          <w:bCs/>
          <w:sz w:val="24"/>
          <w:szCs w:val="24"/>
          <w:rtl w:val="true"/>
        </w:rPr>
        <w:t xml:space="preserve">}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בו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ב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אם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י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חלפ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בר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)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יך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י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מ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ש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מש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פ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טוט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ר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מ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מ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ע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פוס</w:t>
      </w:r>
      <w:r>
        <w:rPr>
          <w:rFonts w:cs="David"/>
          <w:b/>
          <w:bCs/>
          <w:sz w:val="24"/>
          <w:szCs w:val="24"/>
          <w:rtl w:val="true"/>
        </w:rPr>
        <w:t xml:space="preserve">.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רץ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טו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ט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מ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ה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ו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ה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rFonts w:cs="David"/>
          <w:b/>
          <w:bCs/>
          <w:sz w:val="24"/>
          <w:szCs w:val="24"/>
          <w:rtl w:val="true"/>
        </w:rPr>
        <w:t>)."</w:t>
      </w:r>
    </w:p>
    <w:p>
      <w:pPr>
        <w:pStyle w:val="Normal"/>
        <w:spacing w:lineRule="auto" w:line="276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ט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צ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ו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ליץ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של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ח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י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נ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ו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חל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ד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וא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מ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יל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פ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מפ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ו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מ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י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מפ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ת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י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ו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ק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מ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ת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צ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מח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ר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מולך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ר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י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רח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ד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ן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ס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ד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יי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י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ו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מ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ד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ס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מ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.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חז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סיס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פי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כ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על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כ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ה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כח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ז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חיי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ה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ק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גי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ר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נ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ו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ב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לח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פ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ות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סיס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ס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ק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דוש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ד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כ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לד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דר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צ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פ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הד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ו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David"/>
          <w:b/>
          <w:bCs/>
          <w:sz w:val="24"/>
          <w:szCs w:val="24"/>
          <w:rtl w:val="true"/>
        </w:rPr>
        <w:t>." 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David"/>
          <w:b/>
          <w:bCs/>
          <w:sz w:val="24"/>
          <w:szCs w:val="24"/>
          <w:rtl w:val="true"/>
        </w:rPr>
        <w:t>}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הד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פולר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ט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יה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צ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יג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ת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קט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ד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נ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ת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דיפ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איר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ב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נ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א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ו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פ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ה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ט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ג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נת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ע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ינ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כ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ב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ע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ח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ע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לוונט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ט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ת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גול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ניה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אל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וד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סטי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נ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חק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יונאלי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ו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ב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ר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קו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ח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uto" w:line="259" w:before="0" w:after="60"/>
      <w:ind w:left="0" w:right="0" w:hanging="0"/>
      <w:jc w:val="both"/>
    </w:pPr>
    <w:rPr>
      <w:rFonts w:ascii="Times New Roman" w:hAnsi="Times New Roman" w:eastAsia="Calibri" w:cs="Narkisi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ascii="Times New Roman" w:hAnsi="Times New Roman" w:cs="Narkisim"/>
      <w:sz w:val="20"/>
      <w:szCs w:val="20"/>
      <w:lang w:bidi="he-IL"/>
    </w:rPr>
  </w:style>
  <w:style w:type="character" w:styleId="QuoteChar">
    <w:name w:val="Quote Char"/>
    <w:basedOn w:val="Style14"/>
    <w:qFormat/>
    <w:rPr>
      <w:rFonts w:ascii="Times New Roman" w:hAnsi="Times New Roman" w:cs="Narkisim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E7">
    <w:name w:val="לוגו תנe7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4:00Z</dcterms:created>
  <dc:creator>user</dc:creator>
  <dc:description/>
  <cp:keywords/>
  <dc:language>en-US</dc:language>
  <cp:lastModifiedBy>Computer</cp:lastModifiedBy>
  <dcterms:modified xsi:type="dcterms:W3CDTF">2013-01-25T06:14:00Z</dcterms:modified>
  <cp:revision>2</cp:revision>
  <dc:subject/>
  <dc:title>פרשת בשלח</dc:title>
</cp:coreProperties>
</file>