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דבר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ע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נ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יתם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נ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ה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עו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נ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ר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ב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הבדי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ה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ו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כ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כז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א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מ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צ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נסת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פח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ו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י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י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ינשטי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ר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ר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ד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י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ח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ו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תיב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ר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ב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ס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עול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חת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עסק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ברתיו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ו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צ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יזנ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ה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7:00Z</dcterms:created>
  <dc:creator>רחל</dc:creator>
  <dc:description/>
  <cp:keywords/>
  <dc:language>en-US</dc:language>
  <cp:lastModifiedBy>Sivan Weizman</cp:lastModifiedBy>
  <cp:lastPrinted>2006-05-23T09:58:00Z</cp:lastPrinted>
  <dcterms:modified xsi:type="dcterms:W3CDTF">2006-05-23T09:23:00Z</dcterms:modified>
  <cp:revision>4</cp:revision>
  <dc:subject/>
  <dc:title>תוספת לקורסים</dc:title>
</cp:coreProperties>
</file>