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דבר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ג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ות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ר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ו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ר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ט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נ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ט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ט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ד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ת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בו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ן</w:t>
      </w:r>
      <w:r>
        <w:rPr>
          <w:rFonts w:cs="David" w:ascii="Arial" w:hAnsi="Arial"/>
          <w:rtl w:val="true"/>
        </w:rPr>
        <w:t xml:space="preserve">..."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רשת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דות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סגנ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ו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גנ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ית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ח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ג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ה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שק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ד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ס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ס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ס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ס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ול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ו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א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רשים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ל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נ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 xml:space="preserve">!? </w:t>
      </w:r>
      <w:r>
        <w:rPr>
          <w:rFonts w:ascii="Arial" w:hAnsi="Arial" w:cs="David"/>
          <w:b/>
          <w:b/>
          <w:bCs/>
          <w:rtl w:val="true"/>
        </w:rPr>
        <w:t>ת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ב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סי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ק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וו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ע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א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ב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מה</w:t>
      </w:r>
      <w:r>
        <w:rPr>
          <w:rFonts w:cs="David" w:ascii="Arial" w:hAnsi="Arial"/>
          <w:b/>
          <w:bCs/>
          <w:rtl w:val="true"/>
        </w:rPr>
        <w:t>?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ד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כשס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לט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ד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ב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ד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ג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ב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שא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קש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מ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יי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ים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ש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עו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כ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פ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וס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נ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ב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שכ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בע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ה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י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יזנסק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ורה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אל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ו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ו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ם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צמו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spacing w:before="120" w:after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שטיין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9:00Z</dcterms:created>
  <dc:creator>רחל</dc:creator>
  <dc:description/>
  <cp:keywords/>
  <dc:language>en-US</dc:language>
  <cp:lastModifiedBy>Sivan Weizman</cp:lastModifiedBy>
  <dcterms:modified xsi:type="dcterms:W3CDTF">2007-05-15T09:53:00Z</dcterms:modified>
  <cp:revision>6</cp:revision>
  <dc:subject/>
  <dc:title>תוספת לקורסים</dc:title>
</cp:coreProperties>
</file>