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פרשת במדבר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נמצאים בימים האחרונים שלפנ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ג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ת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דוע כי פרש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קראת בדרך כלל לפני 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מפני מה קוראים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רשה זו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פרשת במדב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ודם חג שבוע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אומר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על כך 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משה פיינשטיין זצ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שמסמיכותה של פרשת במדבר לחג השבועות ניתן ללמוד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דברי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אחד אנו קוראים על מדבר סינ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ד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רמוז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די לזכות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האד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ם עצמו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יה חיי צניעות וענ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פי 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מר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י י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ראו ב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ר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ו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 הנמוך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ביות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דווקא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תרד השכ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יקבלו ישר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ז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נ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בוחר בענוו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מנמיכים עצ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נם אנשים אש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שי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הם אינם מסוגלים ללמוד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רי שולט  בהם היא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מה כבר נצליח להשיג בלימוד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ת אותם אנשים מלמד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רשת 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בה מובאת  פרשת הפקוד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כל יהודי ויהודי נמנה בפני עצמו ונמנה בש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זה ילמד כל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י כל אדם מישראל יש לו חשיבות וער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רי הוא חלק בלתי בטל מהכלל כול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י שחושב שענווה היא ביטול עצמיו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לא כן ה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והי אינה ענ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ידוע לנו כי על כל שתיל ושתיל ישנו מלאך שאומ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ם על כל יהודי ו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אומ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ד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כן ברור שע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כל א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נהו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צניעות וענוה אך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ד 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עת שיש לו חשיבות ותפקיד בעולם ועליו 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ש את יכולותיו כבנו של מלך מלכי המלכים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לעובדו בשמ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שהגיעו בני ישראל להר סי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ס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קראת מתן תורה 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חַ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ם יִשְׂרָאֵל נֶגֶד הָה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שואל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מסכת שב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מהו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ֶגֶד הָהָ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עונ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הביטוי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ֶגֶד הָהָ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יננ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רק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במובן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-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לי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ה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אלא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ג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מעותו הוא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בני ישראל כבר חשו את קדושת הר סינ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 -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ַיִּחַ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ָׁם יִשְׂרָאֵל נֶגֶד הָהָ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ם כבר היו מול הה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 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ם חשו את הקדוש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עת הגיעם להר סינ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עמ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של קבלת התורה 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הר סינ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מסביר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ן איש ח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זה רמוז בפסו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נֶגֶד הָהָר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"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 כיצ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גד ה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כו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ל ה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ן האותיות שמקיפות את 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י 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רכבת משתי אות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עיין מהם שתי האותיות אשר מקיפות את האותיות ה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ני הא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יה האות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הא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יה האות 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לפני האות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יה האות 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חרי האות 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צויה האות 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רי שקיבלנו את המיל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רחיב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 איש 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חַ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ם יִשְׂרָאֵל נֶגֶד הָה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ורה באה לומר לנו ששישה ימים לפני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שו כב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שראל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קדושה של ה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ן איש ח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זכות מה זכו ל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עדיין לא היה מעמד 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 שזכו לכך בזכ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סְעוּ מֵרְפִיד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פידים אומרים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אותיות פֵּרְד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זכות שהם יצאו מפֵּרְד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ם התעל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רג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זה פֵּרְדִ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או מכל שבט של פילוג ומחלוק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ה תואם את דברי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על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סעו מרפידים ויבואו מדבר סי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חַ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ם יִשְׂרָאֵל נֶגֶד הָהָ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יש אחד ובלב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י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דעת כ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חדות הינה תנא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כרח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קבל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ה מתוך 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וסיף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חי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ספר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חל קדו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ומ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דרך רמז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ה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ַּיּוֹם הַזֶּה בָּאוּ מִדְבַּר סִינָ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,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דְבַּר סִינָ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גימטרי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ם אלו שלפני מ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 תור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צריכים להיות מאופיינים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אחדות אמית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סרת כל מחשבת ריב ופלגנות מתוך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זהו הדב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ר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 בנ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מדם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מול 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חוש את קדושת המעמד שישה ימים עו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קודם שהתרחש מעמד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זהו היו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ס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עניק לנו את הזכות להיות ראויים לקבלת 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ו הקושי להגיע לאחדות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ל תלוי בראיית האדם את עצמ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האדם מגביה את עצמו על זולתו וחושב כי הינו טוב ומושלם מ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רום העניין לפרוד ב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האדם העניו גורם לאחדו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פי 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ומר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על שם טוב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שאלה המנמיכים את עצמם הם הענקים האמתיים כפי שנרמז בפסוק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ָנכִי עמֵד בֵּין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ּבֵינֵיכֶ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ה חוצץ בין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בינ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ם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ָנכִ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י שלוקח את ה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אָנכִי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עשרת הדיברות לעצמו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סיף הצדיק הרבי מרו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ו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יוק נפ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תו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ֶׁה קִבֵּל תּוֹרָה מִסִּינ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ות 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צריך לה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ה קיבל תורה ב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ה ז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ִסִּינַ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אמר משה קיבל תורה ב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ום שלמד מסיני כיצד זוכים לקבל או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נראה ש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רוצה לתת את התורה הקדושה על הר נמוך וקט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 לכן הוא בחר ב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י א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ַיִּחַ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ָׁם יִשְׂרָאֵ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יש אחד בלב 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אומר ענו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טול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ה אומר בחינת הר סי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יהי רצון שנזכה כולנו לקבל תורה ביחד מתוך אחדות אמיתית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כאיש אח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ובעיקר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לב אח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" 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בברכת שבת שלו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וחג שמ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54:00Z</dcterms:created>
  <dc:creator>משה הולשטיין</dc:creator>
  <dc:description/>
  <cp:keywords/>
  <dc:language>en-US</dc:language>
  <cp:lastModifiedBy>משה הולשטיין</cp:lastModifiedBy>
  <dcterms:modified xsi:type="dcterms:W3CDTF">2010-05-09T21:14:00Z</dcterms:modified>
  <cp:revision>4</cp:revision>
  <dc:subject/>
  <dc:title>פרשת במדבר</dc:title>
</cp:coreProperties>
</file>