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8" w:before="182" w:after="18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שת בא</w:t>
      </w:r>
    </w:p>
    <w:p>
      <w:pPr>
        <w:pStyle w:val="Normal"/>
        <w:shd w:fill="FFFFFF" w:val="clear"/>
        <w:spacing w:lineRule="atLeast" w:line="328" w:before="182" w:after="18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אמר בפרשת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אמר 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 משה ואל אהרן בארץ מצרים לאמ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ודש הזה לכם ראש חדש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זה מהווה את המקום בו ה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תה צריכה התורה להתחי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דלג על ספר בראשית וכ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לו ה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תה התורה ר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ספ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וראות המורכ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וות וחוק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 דברים אלו כבר עמ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ר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ראשו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תחילת פירושו לתורה 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סבר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שזו מצווה ראשונה שנצטוו בה ישר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ב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הי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וות קידוש החוד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משמעותה של מצווה זו הי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תינת ה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ח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ידי ע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אל לשלוט על הזמנ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קבוע את מועד החודש 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ת זמנ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עיבור הש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מנים אשר בהם תלויים כל הזמנים והמועד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מה פת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 התו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ספ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אשי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סביר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למדנו כ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התורה אינה רק ספ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וות 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וק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א באה התורה לתת לנו גם לימוד מוסרי גדו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סיפורי האבו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ספר בראשי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מ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ל הסיפור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נוספים שב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שמעות רבה לדור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ח מעשיו הגיד לעמ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תת להם נחלת גוי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הילים ק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'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סיפור ספר בראשית בא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ן השא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למדנו כ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ארץ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ינ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 הקדוש ברוך הו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הו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ותנה לאשר ישר בעינ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tLeast" w:line="328" w:before="240" w:after="20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ך נשאלת השאל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דוע חלק המצוות והחוקים של התורה פותח דווקא במצווה כזו שלכאורה איננה מצווה משמעותית כל כ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תר על כ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 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ד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ונשאל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 עצמ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ה הן המצוו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שובות 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בסיסיות ביותר ביהד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היית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שוב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כגו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צוו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קריאת שמ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וות האמו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מיר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חסי אדם לחבר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גד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הבת לרעך כמוך וכ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מרות זא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נו רואים שהתורה פתחה את סדר המצוות והחוקים 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צווה הראשונ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 קידוש החוד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ינו לשאול את עצמ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 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 חשוב במצווה ז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tLeast" w:line="328" w:before="182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לם אם נתבונן לעומקם של דב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נראה כי התור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ב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למדנו דבר יסודי ביות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אכן 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ווה זו של קידוש החוד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נה הקדמה חשובה ביותר לכל מערכת המצו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וקים והמשפט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דבר מסמל בראש ובראשונה את הטלת האחריות על כתפיהם של בני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רי מצווה זו מהווה בעצם את העברת שרביט השליטה על הזמן מידיו של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 לידיהם של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ם ישראל 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שיקבעו מתי יחולו המועד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ודשים והשנ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קביעתם הבלעדית יכולים להחליט על יום כמקודש או כיום חול לכל דב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ן מצוות רבות מאד תלויות בזמ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ל מכל מצוות עשה שהזמן גרמן וכלה במצוות שהזמן מהווה את ההבדל הדק שבין קיום מצווה לבין עבירת עבי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לאכה בשבת וימים טובים ועו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ון שאותה פעולה שנעשית ברגע נתון בהיתר גמו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תכן שיש בה אפילו מעשה של מצוו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גע אחר מעשה זה י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פך 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שיי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סור שעונשין עליו כר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סקילה וכ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ך לגבי כניסת ויציאת השבת והמועד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מני איסור אכילת חמץ או אפיית המצות וכך אפילו דבר שהינו בעצמו מצווה כמו אכילה בערב יום הכיפורים ייהפך לעבירה מעת שנכנס 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קדש היו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28" w:before="182" w:after="18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 הדבר הזה רוצה התורה ללמדנו בבחרה במצווה זו להיות הראשונה לסדר המצוות שמצטווים בהם ישרא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לינו להבין את חשיבותו של הזמ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ת יכול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ליטת האד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איד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הגיע הזמן שבו הופכים בני ישראל לע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ריכים הם לדעת ולהעריך את הזמ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דעת שכל דקה בעולם שברא הבורא למענם הוא עת לעשות וצריכים להפיק תועלת ממ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 רגע שעובר ואינו מנוצ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 יחזור לעול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זו שטות יכול לעשות האדם כאשר טורח כל כך עבור השגת דמ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ס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אילו אינו מתרגש על איבוד ימ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רי דמיו יכולים לחזור לעומת ימיו שאינם חוזר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) </w:t>
      </w:r>
    </w:p>
    <w:p>
      <w:pPr>
        <w:pStyle w:val="Normal"/>
        <w:shd w:fill="FFFFFF" w:val="clear"/>
        <w:spacing w:lineRule="atLeast" w:line="328" w:before="182" w:after="182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מר רבי יהודה הלוי ז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ַבְדֵי הזְמַן עַבְדֵי עֲבָדִים הֵ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ֶבֶד 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וּא לְבַדוֹ חָפְשִׁ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דם חייב לכלכל את צעדיו ועיתותיו לבל ישאב לענייני העולם הזה בהבלי הזמ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רק אדם אשר עיתותיו ביד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כול למלא את ייעודו ושליחותו בחי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tLeast" w:line="328" w:before="182" w:after="18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מ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סו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קור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נאמ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מל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מל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חד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וצ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מש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קח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ירצ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יאפש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מוקצ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חד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וצר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חד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וצ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סוג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ק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ונ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פי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ד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רצ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תחי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אסו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וצר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ג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חד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ע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ע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עמ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ניג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גי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ופלא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כינו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י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נה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נגי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כינו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פ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הנגי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נשא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קש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שהפס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נע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נגינת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י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כמע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חלפ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יצ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ק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ומרת המש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ה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רפון אומר היום קצר והמלאכה מרובה והפועלים עצלים והשכר הרבה ובעל הבית דו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על כך רב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וב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מד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ש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פס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ש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גל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ס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ינ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עפעפ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נ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מ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רא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עש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א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צ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ט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ד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ש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מ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פ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ט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י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תי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וצ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טו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ריז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...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ריז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תכן ויש טעם נוסף והוא מפני שעם ישראל נמשלו ללבנה וכך אנו מונים את שנתנו על פי חודשי הלבנ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העניין בזה כי כשם שהלבנה לעיתים גלויה ולעיתים מכוס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ך גם כוחם של עם ישרא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ם ישראל מתחדש בכל יו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ם בעיתות של חולשה או משב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כוחו לשוב ולהתחד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Web"/>
        <w:shd w:fill="FFFFFF" w:val="clear"/>
        <w:bidi w:val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צדוק מלובל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ביר מדוע ישראל מונין ללבנה ואומות העולם מונין לחמה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זהו שורש ישראל שמונין ללבנה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היא מתמעטת ומתמלאת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שהם בעל חסרון ומקויים השלמתן מהשם יתברך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בל א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ה מונין לחמה שאין להם שום חסרון לפי שאין להם שום השלמה נדמה להם שאין חסרים כלום עד שאומרים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עלה על במתי עב אדמה לעליון וגו</w:t>
      </w:r>
      <w:r>
        <w:rPr>
          <w:b/>
          <w:bCs/>
          <w:color w:val="000000"/>
          <w:rtl w:val="true"/>
        </w:rPr>
        <w:t xml:space="preserve">'" </w:t>
      </w:r>
      <w:r>
        <w:rPr>
          <w:b/>
          <w:b/>
          <w:bCs/>
          <w:color w:val="000000"/>
          <w:rtl w:val="true"/>
        </w:rPr>
        <w:t>לדמות לחמה וזה כל חשק או</w:t>
      </w:r>
      <w:r>
        <w:rPr>
          <w:b/>
          <w:b/>
          <w:bCs/>
          <w:color w:val="000000"/>
          <w:rtl w:val="true"/>
        </w:rPr>
        <w:t xml:space="preserve">מות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עולם</w:t>
      </w:r>
      <w:r>
        <w:rPr>
          <w:b/>
          <w:b/>
          <w:bCs/>
          <w:color w:val="000000"/>
          <w:rtl w:val="true"/>
        </w:rPr>
        <w:t xml:space="preserve"> שיהיה להם כל </w:t>
      </w:r>
      <w:r>
        <w:rPr>
          <w:b/>
          <w:b/>
          <w:bCs/>
          <w:color w:val="000000"/>
          <w:rtl w:val="true"/>
        </w:rPr>
        <w:t>מאוויי</w:t>
      </w:r>
      <w:r>
        <w:rPr>
          <w:b/>
          <w:b/>
          <w:bCs/>
          <w:color w:val="000000"/>
          <w:rtl w:val="true"/>
        </w:rPr>
        <w:t>ם</w:t>
      </w:r>
      <w:r>
        <w:rPr>
          <w:b/>
          <w:b/>
          <w:bCs/>
          <w:color w:val="000000"/>
          <w:rtl w:val="true"/>
        </w:rPr>
        <w:t xml:space="preserve"> שלא יצטרכו לדבר אפי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השם יתברך אבל חשק ב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 הוא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שיצטרכו להשם יתברך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והוא יהיה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rStyle w:val="StrongEmphasis"/>
          <w:color w:val="000000"/>
          <w:rtl w:val="true"/>
        </w:rPr>
        <w:t>המשלימם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ואין חפצים כלל שלימות בלא השם יתברך</w:t>
      </w:r>
      <w:r>
        <w:rPr>
          <w:b/>
          <w:bCs/>
          <w:color w:val="000000"/>
          <w:rtl w:val="true"/>
        </w:rPr>
        <w:t>.</w:t>
      </w:r>
      <w:bookmarkStart w:id="0" w:name="sup4"/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סיסי ליל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ת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bookmarkEnd w:id="0"/>
      <w:r>
        <w:rPr>
          <w:b/>
          <w:bCs/>
          <w:color w:val="000000"/>
          <w:rtl w:val="true"/>
        </w:rPr>
        <w:t>)</w:t>
      </w:r>
    </w:p>
    <w:p>
      <w:pPr>
        <w:pStyle w:val="NormalWeb"/>
        <w:shd w:fill="FFFFFF" w:val="clear"/>
        <w:bidi w:val="1"/>
        <w:jc w:val="both"/>
        <w:rPr/>
      </w:pPr>
      <w:r>
        <w:rPr>
          <w:b/>
          <w:b/>
          <w:bCs/>
          <w:color w:val="000000"/>
          <w:rtl w:val="true"/>
        </w:rPr>
        <w:t>ביסוד חייהם של ישראל מונחת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rStyle w:val="StrongEmphasis"/>
          <w:color w:val="000000"/>
          <w:rtl w:val="true"/>
        </w:rPr>
        <w:t>השאיפה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לשלמ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ידוע הצפיה לישועה גדולה מן הישועה בעצמ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כן כל דבר טוב שמתגשם הוא מוגב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לו בשאיפה אנו מתחברים עם הישועה האינסופי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Web"/>
        <w:shd w:fill="FFFFFF" w:val="clear"/>
        <w:bidi w:val="1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כדברי הרב זצ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ל </w:t>
      </w:r>
      <w:bookmarkStart w:id="1" w:name="sup5"/>
      <w:bookmarkStart w:id="2" w:name="5"/>
      <w:bookmarkEnd w:id="2"/>
      <w:r>
        <w:rPr>
          <w:b/>
          <w:bCs/>
          <w:color w:val="000000"/>
          <w:rtl w:val="true"/>
        </w:rPr>
        <w:t>(</w:t>
      </w:r>
      <w:r>
        <w:rPr>
          <w:sz w:val="20"/>
          <w:sz w:val="20"/>
          <w:szCs w:val="20"/>
          <w:rtl w:val="true"/>
        </w:rPr>
        <w:t>אורות התשובה פרק 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.</w:t>
      </w:r>
      <w:bookmarkEnd w:id="1"/>
      <w:r>
        <w:rPr>
          <w:b/>
          <w:bCs/>
          <w:color w:val="000000"/>
          <w:rtl w:val="true"/>
        </w:rPr>
        <w:t xml:space="preserve"> 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לעדי מחשבת התשו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נוחתה ובטחו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 יוכל האדם למצוא מנו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חיים הרוחניים לא יוכלו להתפתח בעול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חוש המוסרי תובע מהאדם את הצדק והטו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ת השלמות</w:t>
      </w:r>
      <w:r>
        <w:rPr>
          <w:b/>
          <w:bCs/>
          <w:color w:val="000000"/>
          <w:rtl w:val="true"/>
        </w:rPr>
        <w:t xml:space="preserve">, - </w:t>
      </w:r>
      <w:r>
        <w:rPr>
          <w:b/>
          <w:b/>
          <w:bCs/>
          <w:color w:val="000000"/>
          <w:rtl w:val="true"/>
        </w:rPr>
        <w:t>והשלמות המוסרית כמה רחוקה היא מהאדם להגשימה בפוע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מה כ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 xml:space="preserve">חו חלש </w:t>
      </w:r>
      <w:r>
        <w:rPr>
          <w:b/>
          <w:b/>
          <w:bCs/>
          <w:color w:val="000000"/>
          <w:rtl w:val="true"/>
        </w:rPr>
        <w:t>לכוון</w:t>
      </w:r>
      <w:r>
        <w:rPr>
          <w:b/>
          <w:b/>
          <w:bCs/>
          <w:color w:val="000000"/>
          <w:rtl w:val="true"/>
        </w:rPr>
        <w:t xml:space="preserve"> מעשיו אל הטוהר של אידיאל הצדק הגמור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ואיך ישאף אל מה שאיננו ביכלתו כלל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זאת התשובה היא טבעית לאדם</w:t>
      </w:r>
      <w:r>
        <w:rPr>
          <w:b/>
          <w:bCs/>
          <w:color w:val="000000"/>
          <w:rtl w:val="true"/>
        </w:rPr>
        <w:t xml:space="preserve">, - </w:t>
      </w:r>
      <w:r>
        <w:rPr>
          <w:b/>
          <w:b/>
          <w:bCs/>
          <w:color w:val="000000"/>
          <w:rtl w:val="true"/>
        </w:rPr>
        <w:t>והיא משלימת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ם האדם עלול תמיד למכש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היות פוגם בצדק ובמוס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ין זה פוגם את שלמות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אחר שעיקר יסוד השלמות שלו היא העריגה והחפץ הקבוע אל השלמ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החפץ הזה הוא יסוד התשו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יא מנצחת תמיד על דרכו בחיים ומשלימתו באמת</w:t>
      </w:r>
      <w:r>
        <w:rPr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280" w:after="280"/>
        <w:jc w:val="both"/>
        <w:rPr/>
      </w:pPr>
      <w:r>
        <w:rPr>
          <w:b/>
          <w:b/>
          <w:bCs/>
          <w:color w:val="000000"/>
          <w:rtl w:val="true"/>
        </w:rPr>
        <w:t>ויהי רצון שנשכיל לנצל את זמננו בתוכן ובעשי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נשקיע את כוחנו בעבודת הבורא ובכך נמלא את ייעודנו ותפקידנו בחי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דע כי ביכולתנו לחז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התחד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התקדם ולהגיע למיצוי כחותנו הרוחניים בעזרת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תברך</w:t>
      </w:r>
      <w:r>
        <w:rPr>
          <w:b/>
          <w:bCs/>
          <w:color w:val="000000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Arial" w:hAnsi="Arial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1:00Z</dcterms:created>
  <dc:creator>משה הולשטיין</dc:creator>
  <dc:description/>
  <cp:keywords/>
  <dc:language>en-US</dc:language>
  <cp:lastModifiedBy>user</cp:lastModifiedBy>
  <dcterms:modified xsi:type="dcterms:W3CDTF">2012-01-24T11:01:00Z</dcterms:modified>
  <cp:revision>2</cp:revision>
  <dc:subject/>
  <dc:title>פרשת בא</dc:title>
</cp:coreProperties>
</file>