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פרשת חיי שרה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12"/>
      <w:bookmarkEnd w:id="0"/>
      <w:r>
        <w:rPr>
          <w:rStyle w:val="Psk2"/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נאמר בפרשתינו</w:t>
      </w:r>
      <w:r>
        <w:rPr>
          <w:rStyle w:val="Psk2"/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 </w:t>
      </w:r>
      <w:r>
        <w:rPr>
          <w:rStyle w:val="Psk2"/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ראשית פרק כד</w:t>
      </w:r>
      <w:r>
        <w:rPr>
          <w:rStyle w:val="Psk2"/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'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ַיֹּאמַר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ֱ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 אֲדנִי אַבְרָהָם הַקְרֵ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ָ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וַעֲשֵׂה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חֶסֶ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עִם אֲדנִי אַבְרָהָ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bookmarkStart w:id="1" w:name="13"/>
      <w:bookmarkEnd w:id="1"/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הָיָה הַנַּעֲרָ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אֲשֶׁר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ַר אֵלֶיהָ הַטִּ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ָא כַדֵּךְ וְאֶשְׁתֶּה וְאָמְרָה שְׁתֵה וְגַ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גְּמַלֶּיךָ אַשְׁקֶ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ּבָהּ אֵדַע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כִּי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עָשִׂיתָ חֶסֶד עִם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אֲדֹנִ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 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bookmarkStart w:id="2" w:name="15"/>
      <w:bookmarkEnd w:id="2"/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תֹּאמֶר גַּם לִגְמַלֶּיךָ אֶשְׁאָב עַד אִ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ִּלּוּ לִשְׁתֹּ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  </w:t>
      </w:r>
      <w:bookmarkStart w:id="3" w:name="20"/>
      <w:bookmarkEnd w:id="3"/>
      <w:r>
        <w:rPr>
          <w:rStyle w:val="Psk2"/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וַתְּמַהֵר וַתְּעַר כַּדָּהּ אֶ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ַשֹּׁקֶת וַתָּרָץ עוֹד אֶ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ַבְּאֵר לִשְׁאֹב וַיֹּאמֶר בָּרוּךְ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ֱ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י אֲדֹנִי אַבְרָהָם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אֲשֶׁר לֹא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עָזַב חַסְדּוֹ וַאֲמִתּוֹ מֵעִם אֲדֹנִ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</w:t>
      </w:r>
      <w:bookmarkStart w:id="4" w:name="49"/>
      <w:bookmarkEnd w:id="4"/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ט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וְעַתָּה אִם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יֶשְׁכֶם עֹשִׂים חֶסֶד וֶאֱמֶ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ֲדֹנִי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אִ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ֹא הַגִּידוּ לִי וְאֶפְנֶה עַ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ָמִין אוֹ עַ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ְׂמֹ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נו קוראים השבת על השידוך הראשון בת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ידוך זה חשוב ביות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הו שידוך אשר ממנו נולד יעקב אבי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מנו יצא  עם ישראל כו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פשט הפסוקים נראה כי אליעז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בד אבר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בקש מ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שיעשה עימו חסד ויעזור לו למצוא כלה ליצחק בנו של אבר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אם נשים לב לפסוקים נגלה שפעמיים אליעזר מבקש מאת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עשה חס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 עשית חסד עם אדונ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ך פעמיים לאחר מכן חוזר  אליעזר על בקשתו אך מוסיף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סדו ואמי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 מידת האמ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 מקום לתוספת זו בדבריו של אליעז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דוע רק בסוף הסיפור מוסיף אליעזר את מידת האמ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מסביר ה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שך חכמה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'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בדרך הקבלה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 עשית חסד עם אדונ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ירושו על דרך האמת כי יצחק מידת גבורה ומהתדבקות גבורה עם החסד נעשה בריח התיכון אמ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והר תרומה קע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)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כן כאשר הרגיש ברבקה מידת החס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מ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רוך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שר לו עזב חסדו ואמת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נולד מידת האמת מהתמזגות חסד וגבורה וזה הוא מדתו של יע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לכן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תשא רבק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תיפול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ידת פחד יצח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זה מי האיש הלזה ההולך בשדה עוצם הדינין ותתכ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צחק אבינו הינו מידת הגב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יעזר מבקש למצוא אישה ליצחק בעלת מידת החסד על מנת שייצא מזיווג זה יעקב שהינו מידת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הפסו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עשית חסד עם אדונ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ינו מתפרש כבקשה של אליעזר 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עשה חסד לאברהם ותעזור לי למצוא אשה ליצח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א כתפילה של אליעזר 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ישיג ליצחק את האישה בעלת מידת החסד אשר תשלים או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שידוך המושלם ביותר הינו שידוך בין מידת החס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בק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ידה אשר מתאפיינת ברצון להניק שפע ללא גבו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שידוך עם מידת הגב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 יצח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ידה אשר מתאפיינת ביכולת לצמצם את החסד למימדיו הראוי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רור שרק משידוך זה יכול היה להיוולד יעקב ויכול היה להיווצר עם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של למה הדבר דומ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של לאדם שהינו הזוכה בפרס הכספי הגדו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סד מירב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איננו יודע כיצד לנווט את כספ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ידת הגב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רור שיצא לו מזה רק נזק גדול ביות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ך תפקידו של האדם בעולמו לנווט בין שתי מידות הנפש האלה בתוך תוכו פנימה וכמובן בהקמת ביתו ומשפח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שוב ביותר ללמוד את האיזון הנכון שבין מידת החסד לבין מידת הגב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ך יתבאר הפסו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ַיֹּאמֶר בָּרוּךְ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ֱ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י אֲדֹנִי אַבְרָהָם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אֲשֶׁר לֹא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עָזַב חַסְדּוֹ וַאֲמִתּוֹ מֵעִם אֲדֹנִ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על ידי זה שלא עזב את חסד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ידת החסד של רבק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נוכל להגיע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מי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ן מוצאים אנו 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ין א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בת 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נם רוב טובה שיביא לידי קלקול אינו מהדברים הנעלמ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 הוא דבר גלוי ונוהג בכל סדרי ההוי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.</w:t>
      </w:r>
    </w:p>
    <w:p>
      <w:pPr>
        <w:pStyle w:val="Normal"/>
        <w:spacing w:before="0" w:after="20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הי רצון שנשכיל להשתמש בצורה מאוזנת במידות החסד והגבורה לצורך עבודת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ינו לראות ולהבין כי מידת הגבורה הינה חלק מן החסד וכי חסד שאיננו מבוק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אוזן על ידי מידת הגב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יננו חסד שהרי בסופו של דבר אינו מביא אלא לאסון גדו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 המרחם על האכזר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.)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ינו לעלות בדרך העולה בית 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 צעד אחר צעד תוך כדי שימוש מושכל במידת הגבורה ונזכה לביאת משיח ובניין בית המקדש במהרה בימינ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sk2">
    <w:name w:val="psk2"/>
    <w:basedOn w:val="Style14"/>
    <w:qFormat/>
    <w:rPr>
      <w:rFonts w:ascii="Arial" w:hAnsi="Arial" w:cs="Arial"/>
      <w:color w:val="889EC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05:00Z</dcterms:created>
  <dc:creator>משה הולשטיין</dc:creator>
  <dc:description/>
  <cp:keywords/>
  <dc:language>en-US</dc:language>
  <cp:lastModifiedBy>משה הולשטיין</cp:lastModifiedBy>
  <cp:lastPrinted>2010-10-25T11:27:00Z</cp:lastPrinted>
  <dcterms:modified xsi:type="dcterms:W3CDTF">2010-10-25T13:24:00Z</dcterms:modified>
  <cp:revision>4</cp:revision>
  <dc:subject/>
  <dc:title/>
</cp:coreProperties>
</file>