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חיי ש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שית פרק כג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ַיִּהְיוּ </w:t>
      </w:r>
      <w:r>
        <w:rPr>
          <w:b/>
          <w:b/>
          <w:bCs/>
          <w:u w:val="single"/>
          <w:rtl w:val="true"/>
        </w:rPr>
        <w:t>חַיֵּי שָׂרָה</w:t>
      </w:r>
      <w:r>
        <w:rPr>
          <w:b/>
          <w:b/>
          <w:bCs/>
          <w:rtl w:val="true"/>
        </w:rPr>
        <w:t xml:space="preserve"> מֵאָה שָׁנ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ְעֶשְׂרִים שָׁנָה וְשֶׁבַע שָׁנִים </w:t>
      </w:r>
      <w:r>
        <w:rPr>
          <w:b/>
          <w:b/>
          <w:bCs/>
          <w:u w:val="single"/>
          <w:rtl w:val="true"/>
        </w:rPr>
        <w:t>שְׁנֵי חַיֵּי שָׂרָ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ָמָת שָׂרָה בְּקִרְיַת אַרְבַּע הִוא חֶבְרוֹן בְּאֶרֶ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 וַיָּבֹא אַבְרָהָם לִסְפֹּד לְשָׂרָה וְלִבְכֹּתָה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ָם אַבְרָהָם מֵעַל פְּנֵי מֵתוֹ וַיְדַבֵּ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ְּנֵ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ֵת לֵאמֹ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ְתוֹשָׁב אָנֹכ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 תְּנוּ לִי אֲחֻזַּ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ֶבֶר עִמָּכֶם וְאֶקְבְּרָה מֵתִי מִלְּפָנָ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נוּ בְנֵ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ֵת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בְרָהָם לֵאמֹר לו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עֵנוּ אֲדֹנִי נְשִׂיא אֱלֹהִים אַתּ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ֵנוּ בְּמִבְחַר קְבָרֵינוּ קְבֹר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ֵתֶךָ אִישׁ מִמֶּנּוּ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ִבְרו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כְלֶה מִמְּךָ מִקְּבֹר מֵתֶךָ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לת השאלה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והרי ידוע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שם הפרשה </w:t>
      </w:r>
      <w:r>
        <w:rPr>
          <w:b/>
          <w:b/>
          <w:bCs/>
          <w:rtl w:val="true"/>
        </w:rPr>
        <w:t>רומז ל</w:t>
      </w:r>
      <w:r>
        <w:rPr>
          <w:b/>
          <w:b/>
          <w:bCs/>
          <w:rtl w:val="true"/>
        </w:rPr>
        <w:t>תוכן הפנימי של הפר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 כ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 xml:space="preserve">מדוע פרשת חיי שרה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דברת על מותה של שרה</w:t>
      </w:r>
      <w:r>
        <w:rPr>
          <w:b/>
          <w:b/>
          <w:bCs/>
          <w:rtl w:val="true"/>
        </w:rPr>
        <w:t xml:space="preserve"> נקר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 שר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 ק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 בעת ש</w:t>
      </w:r>
      <w:r>
        <w:rPr>
          <w:b/>
          <w:b/>
          <w:bCs/>
          <w:rtl w:val="true"/>
        </w:rPr>
        <w:t xml:space="preserve">שרה מתה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ברהם רוצה לקבור אותה במערת המכפ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פרטת התורה </w:t>
      </w:r>
      <w:r>
        <w:rPr>
          <w:b/>
          <w:b/>
          <w:bCs/>
          <w:rtl w:val="true"/>
        </w:rPr>
        <w:t xml:space="preserve">ביתר הרחבה </w:t>
      </w:r>
      <w:r>
        <w:rPr>
          <w:b/>
          <w:b/>
          <w:bCs/>
          <w:rtl w:val="true"/>
        </w:rPr>
        <w:t>את הדיון בין אברהם לבני ח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ביר 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b/>
          <w:b/>
          <w:bCs/>
          <w:u w:val="single"/>
          <w:rtl w:val="true"/>
        </w:rPr>
        <w:t>שהיה  ויכוח עקרוני בין אברהם לבני ח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האם יש </w:t>
      </w:r>
      <w:r>
        <w:rPr>
          <w:b/>
          <w:b/>
          <w:bCs/>
          <w:u w:val="single"/>
          <w:rtl w:val="true"/>
        </w:rPr>
        <w:t xml:space="preserve">או אין </w:t>
      </w:r>
      <w:r>
        <w:rPr>
          <w:b/>
          <w:b/>
          <w:bCs/>
          <w:u w:val="single"/>
          <w:rtl w:val="true"/>
        </w:rPr>
        <w:t xml:space="preserve">חיים אחרי </w:t>
      </w:r>
      <w:r>
        <w:rPr>
          <w:b/>
          <w:b/>
          <w:bCs/>
          <w:u w:val="single"/>
          <w:rtl w:val="true"/>
        </w:rPr>
        <w:t>המוות</w:t>
      </w:r>
      <w:r>
        <w:rPr>
          <w:b/>
          <w:bCs/>
          <w:rtl w:val="true"/>
        </w:rPr>
        <w:t>."</w:t>
      </w:r>
      <w:r>
        <w:rPr>
          <w:b/>
          <w:b/>
          <w:bCs/>
          <w:rtl w:val="true"/>
        </w:rPr>
        <w:t>מה שהאריכה התורה בקניה זו ובפרט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כי אברהם השתדל בזה לנטוע בלב העמים פנה גדולה מפנות הדת</w:t>
      </w:r>
      <w:r>
        <w:rPr>
          <w:b/>
          <w:bCs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 האמונה בהשארת הנפש אחר המוות</w:t>
      </w:r>
      <w:r>
        <w:rPr>
          <w:b/>
          <w:b/>
          <w:bCs/>
          <w:rtl w:val="true"/>
        </w:rPr>
        <w:t xml:space="preserve"> ובגמול העתיד שיהיה בין לנפש בין ל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גם הגופים ישני אדמת עפר יקיצו ביום הדין 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ה לחיי עולם ואלה לדראון עול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צריך להכין לגוף המת מקום שם קבר במקום נב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 בני משפחתו ואנשים צד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 קוברים רשע אצל צדיק כמו שהיה במעשה דאלי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היה כדבר זר לבני חת שחשבו כי מתים בל יחיו ואין עוד דין וחשבון בשא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הקבורה אינה צריך רק לפי שעה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משום הסרחון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עשה ז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שהיה בפרסום ואברהם נתן בעד המערה הון רב נתיסד אצלם אמונה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לאברהם </w:t>
      </w:r>
      <w:r>
        <w:rPr>
          <w:b/>
          <w:b/>
          <w:bCs/>
          <w:u w:val="single"/>
          <w:rtl w:val="true"/>
        </w:rPr>
        <w:t xml:space="preserve">אבינו </w:t>
      </w:r>
      <w:r>
        <w:rPr>
          <w:b/>
          <w:b/>
          <w:bCs/>
          <w:u w:val="single"/>
          <w:rtl w:val="true"/>
        </w:rPr>
        <w:t xml:space="preserve">היה חשוב </w:t>
      </w:r>
      <w:r>
        <w:rPr>
          <w:b/>
          <w:b/>
          <w:bCs/>
          <w:u w:val="single"/>
          <w:rtl w:val="true"/>
        </w:rPr>
        <w:t xml:space="preserve">מאד </w:t>
      </w:r>
      <w:r>
        <w:rPr>
          <w:b/>
          <w:b/>
          <w:bCs/>
          <w:u w:val="single"/>
          <w:rtl w:val="true"/>
        </w:rPr>
        <w:t xml:space="preserve">להדגיש שאנחנו מאמינים בהשארות הנפש 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צד שני גם הגוף צריך לעבור את הזיכוך שלו ולכן חשוב הדיון היכן גופו של אדם נקבר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ם הנשמה עולה לעולם עליון וא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תחברת שוב לגוף אז חשוב מי יהיו שכניו לקבורה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עת אנשי חת המשמעות של הקבורה הינה רק משום ביזיון החיי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די שלא יסריח ולכן גם אין טעם לקבור אדם במקום מסוים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ל אברהם מתעקש על קבורה במקום מכוב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במערת המכפלה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 קבורים כבר אדם וחוה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 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ומסביר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ועל זה א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ר ותושב אנוכי</w:t>
      </w:r>
      <w:r>
        <w:rPr>
          <w:b/>
          <w:bCs/>
          <w:rtl w:val="true"/>
        </w:rPr>
        <w:t>' ..</w:t>
      </w:r>
      <w:r>
        <w:rPr>
          <w:b/>
          <w:b/>
          <w:bCs/>
          <w:rtl w:val="true"/>
        </w:rPr>
        <w:t>כי חיי 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הם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יי הג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 לי אחוזת קב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מ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קברה מת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א ר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פנ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 באמת לא תחשב לקבורה רק כמי שגונז דבר יקר באוצר להיות שמור למועד ידוע אשר יוציאהו מ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 חת אשר לא האמינו בזה היה די להם הקבורה לפי שעה ואמרו במבחר קברינו קבו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מה לך אחוזת קבר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יו</w:t>
      </w:r>
      <w:r>
        <w:rPr>
          <w:b/>
          <w:b/>
          <w:bCs/>
          <w:u w:val="single"/>
          <w:rtl w:val="true"/>
        </w:rPr>
        <w:t xml:space="preserve"> של אברהם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ר ותושב אנוכי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 xml:space="preserve">מדגיש אברהם שמצד הגוף אני </w:t>
      </w:r>
      <w:r>
        <w:rPr>
          <w:b/>
          <w:b/>
          <w:bCs/>
          <w:u w:val="single"/>
          <w:rtl w:val="true"/>
        </w:rPr>
        <w:t xml:space="preserve">אמנם </w:t>
      </w:r>
      <w:r>
        <w:rPr>
          <w:b/>
          <w:b/>
          <w:bCs/>
          <w:u w:val="single"/>
          <w:rtl w:val="true"/>
        </w:rPr>
        <w:t xml:space="preserve">כמו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ר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אני </w:t>
      </w:r>
      <w:r>
        <w:rPr>
          <w:b/>
          <w:b/>
          <w:bCs/>
          <w:u w:val="single"/>
          <w:rtl w:val="true"/>
        </w:rPr>
        <w:t xml:space="preserve">אכן </w:t>
      </w:r>
      <w:r>
        <w:rPr>
          <w:b/>
          <w:b/>
          <w:bCs/>
          <w:u w:val="single"/>
          <w:rtl w:val="true"/>
        </w:rPr>
        <w:t>זמני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 מצד הנשמה שלי שקידשה את הגוף בעולם הזה וא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תהיה בגן עדן וא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תשוב לגוף</w:t>
      </w:r>
      <w:r>
        <w:rPr>
          <w:b/>
          <w:bCs/>
          <w:u w:val="single"/>
          <w:rtl w:val="true"/>
        </w:rPr>
        <w:t>.-</w:t>
      </w:r>
      <w:r>
        <w:rPr>
          <w:b/>
          <w:b/>
          <w:bCs/>
          <w:u w:val="single"/>
          <w:rtl w:val="true"/>
        </w:rPr>
        <w:t xml:space="preserve">היא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ושב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נשמה </w:t>
      </w:r>
      <w:r>
        <w:rPr>
          <w:b/>
          <w:b/>
          <w:bCs/>
          <w:u w:val="single"/>
          <w:rtl w:val="true"/>
        </w:rPr>
        <w:t>הי</w:t>
      </w:r>
      <w:r>
        <w:rPr>
          <w:b/>
          <w:b/>
          <w:bCs/>
          <w:u w:val="single"/>
          <w:rtl w:val="true"/>
        </w:rPr>
        <w:t>נה</w:t>
      </w:r>
      <w:r>
        <w:rPr>
          <w:b/>
          <w:b/>
          <w:bCs/>
          <w:u w:val="single"/>
          <w:rtl w:val="true"/>
        </w:rPr>
        <w:t xml:space="preserve"> נצחית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לכן חשוב </w:t>
      </w:r>
      <w:r>
        <w:rPr>
          <w:b/>
          <w:b/>
          <w:bCs/>
          <w:u w:val="single"/>
          <w:rtl w:val="true"/>
        </w:rPr>
        <w:t xml:space="preserve">לנו לדעת </w:t>
      </w:r>
      <w:r>
        <w:rPr>
          <w:b/>
          <w:b/>
          <w:bCs/>
          <w:u w:val="single"/>
          <w:rtl w:val="true"/>
        </w:rPr>
        <w:t>היכן הגוף נקב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יון שהקבר הוא סוג של כספת עד תחיית המתים שאז היא תפת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אחר שהגוף יזדכך בקבר והנשמה תזדכך בעולם הנשמות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המל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שאברהם הוסיף לבקש ד</w:t>
      </w:r>
      <w:r>
        <w:rPr>
          <w:b/>
          <w:b/>
          <w:bCs/>
          <w:rtl w:val="true"/>
        </w:rPr>
        <w:t>וו</w:t>
      </w:r>
      <w:r>
        <w:rPr>
          <w:b/>
          <w:b/>
          <w:bCs/>
          <w:rtl w:val="true"/>
        </w:rPr>
        <w:t xml:space="preserve">קא </w:t>
      </w:r>
      <w:r>
        <w:rPr>
          <w:b/>
          <w:b/>
          <w:bCs/>
          <w:rtl w:val="true"/>
        </w:rPr>
        <w:t xml:space="preserve">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רת המכפ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עשויה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 ועליה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הוא ציון ומשל </w:t>
      </w:r>
      <w:r>
        <w:rPr>
          <w:b/>
          <w:b/>
          <w:bCs/>
          <w:rtl w:val="true"/>
        </w:rPr>
        <w:t>להווי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האדם ב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במערה השפלה שיש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עליה הוא העולם העליון וגם אחרי המוות ינוח הגוף על משכב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מערה הזאת היא בקצה השדה שהוא סוף האדם וסוף כלי מעשהו בשדה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-</w:t>
      </w:r>
      <w:r>
        <w:rPr>
          <w:b/>
          <w:b/>
          <w:bCs/>
          <w:u w:val="single"/>
          <w:rtl w:val="true"/>
        </w:rPr>
        <w:t>מערת המכפ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יא מערה כפול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 בה בית ועליה שזה משל למצבנו בעו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נחנו נמצאים במערה ועליה יש עלי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עולם העליון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ה הזו היא בקצה השדה שהוא סוף חיי האד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פי זה </w:t>
      </w:r>
      <w:r>
        <w:rPr>
          <w:b/>
          <w:b/>
          <w:bCs/>
          <w:u w:val="single"/>
          <w:rtl w:val="true"/>
        </w:rPr>
        <w:t>נוכל להבין ש</w:t>
      </w:r>
      <w:r>
        <w:rPr>
          <w:b/>
          <w:b/>
          <w:bCs/>
          <w:u w:val="single"/>
          <w:rtl w:val="true"/>
        </w:rPr>
        <w:t xml:space="preserve">הפרשה נקראת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יי שרה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על מנת</w:t>
      </w:r>
      <w:r>
        <w:rPr>
          <w:b/>
          <w:b/>
          <w:bCs/>
          <w:u w:val="single"/>
          <w:rtl w:val="true"/>
        </w:rPr>
        <w:t xml:space="preserve"> ללמד אותנו  שהתוכן האמתי של החיים הוא לא במימד המוגבל שנקרא עו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אלא יש מימד יותר עלי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שלב הראשון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ן עדן וא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עולם הבא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אם </w:t>
      </w:r>
      <w:r>
        <w:rPr>
          <w:b/>
          <w:b/>
          <w:bCs/>
          <w:u w:val="single"/>
          <w:rtl w:val="true"/>
        </w:rPr>
        <w:t>נדע שה</w:t>
      </w:r>
      <w:r>
        <w:rPr>
          <w:b/>
          <w:b/>
          <w:bCs/>
          <w:u w:val="single"/>
          <w:rtl w:val="true"/>
        </w:rPr>
        <w:t>עו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הוא העיקר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 תוכן החיים שם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ע איך להתנהל בעולם הז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גם כשאנו במערה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 החיים הם חיי הנשמה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ה שמלמד אותנו שהחיים פה צריכים להתמקד ב</w:t>
      </w:r>
      <w:r>
        <w:rPr>
          <w:b/>
          <w:b/>
          <w:bCs/>
          <w:u w:val="single"/>
          <w:rtl w:val="true"/>
        </w:rPr>
        <w:t>חיי ה</w:t>
      </w:r>
      <w:r>
        <w:rPr>
          <w:b/>
          <w:b/>
          <w:bCs/>
          <w:u w:val="single"/>
          <w:rtl w:val="true"/>
        </w:rPr>
        <w:t>נשמה</w:t>
      </w:r>
      <w:r>
        <w:rPr>
          <w:b/>
          <w:b/>
          <w:bCs/>
          <w:u w:val="single"/>
          <w:rtl w:val="true"/>
        </w:rPr>
        <w:t xml:space="preserve"> שהיא עיקר האדם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היא 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ושב</w:t>
      </w:r>
      <w:r>
        <w:rPr>
          <w:b/>
          <w:bCs/>
          <w:u w:val="single"/>
          <w:rtl w:val="true"/>
        </w:rPr>
        <w:t>",</w:t>
      </w:r>
      <w:r>
        <w:rPr>
          <w:b/>
          <w:b/>
          <w:bCs/>
          <w:u w:val="single"/>
          <w:rtl w:val="true"/>
        </w:rPr>
        <w:t>היא הנצח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בפירושו לפסוק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ו חיי שרה</w:t>
      </w:r>
      <w:r>
        <w:rPr>
          <w:b/>
          <w:b/>
          <w:bCs/>
          <w:rtl w:val="true"/>
        </w:rPr>
        <w:t xml:space="preserve"> מאה שנה ועשרים שנה ושבע שנים </w:t>
      </w:r>
      <w:r>
        <w:rPr>
          <w:b/>
          <w:b/>
          <w:bCs/>
          <w:u w:val="single"/>
          <w:rtl w:val="true"/>
        </w:rPr>
        <w:t>שני חיי שרה</w:t>
      </w:r>
      <w:r>
        <w:rPr>
          <w:b/>
          <w:bCs/>
          <w:u w:val="single"/>
          <w:rtl w:val="true"/>
        </w:rPr>
        <w:t>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ואל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דוע כתוב שו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 חיי ש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והיו חיי שר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ני חיי שר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שעיקר החיים הם חיי השכל והעבודה שזה נקרא חיי האד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א חיי ההרגש שהוא חיי הבהמה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אמר שכלם היו שנות חיי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יען שזה לא יודע רק בעת המו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אז יודע סוף האדם וכללות ימי חיי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בעודו בחיים אינו בטוח פן יתקלקל מעשיו ויפסיד גם העב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כל צדקותיו אשר עשה לא תזכרנה לו ביום פשע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שעתה נודע כי היו חייה 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שנים וכלם היו שני חיי שרה חיי הצדק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שכלם שוים לטובה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אדם לא נקר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א אם </w:t>
      </w:r>
      <w:r>
        <w:rPr>
          <w:b/>
          <w:b/>
          <w:bCs/>
          <w:rtl w:val="true"/>
        </w:rPr>
        <w:t xml:space="preserve">כן </w:t>
      </w:r>
      <w:r>
        <w:rPr>
          <w:b/>
          <w:b/>
          <w:bCs/>
          <w:rtl w:val="true"/>
        </w:rPr>
        <w:t>יוציא מהכח אל הפועל את התכונה המייחדת אותו שהיא הש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ר הרי שה</w:t>
      </w:r>
      <w:r>
        <w:rPr>
          <w:b/>
          <w:b/>
          <w:bCs/>
          <w:rtl w:val="true"/>
        </w:rPr>
        <w:t>ח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אוות 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ג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 הרובד הבהמי של 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 שפועל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חו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יו ותאוותיו לא ממצה את פוטנציאל האדם ש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ת שכ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 עוד אדם לא מממש את הפוטנציאל ש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וא לא באמת חי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בל כל</w:t>
      </w:r>
      <w:r>
        <w:rPr>
          <w:b/>
          <w:b/>
          <w:bCs/>
          <w:rtl w:val="true"/>
        </w:rPr>
        <w:t xml:space="preserve"> 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של שרה היו כולם חיים של שכל ו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ת זאת אפשר היה לדעת רק בסוף חייה של שרה שאז התברר שכל חייה היו שווים לטוב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פר על רב </w:t>
      </w:r>
      <w:r>
        <w:rPr>
          <w:b/>
          <w:b/>
          <w:bCs/>
          <w:rtl w:val="true"/>
        </w:rPr>
        <w:t xml:space="preserve">אחד שעבר עם חברו ליד </w:t>
      </w:r>
      <w:r>
        <w:rPr>
          <w:b/>
          <w:b/>
          <w:bCs/>
          <w:rtl w:val="true"/>
        </w:rPr>
        <w:t>בית קב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ביע הרב על המצבות ואמר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כאן קבור מישהו שנפטר בגיל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 קבור מישהו שנפטר בגיל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 קבור מישהו שנפטר בגיל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 ה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ה החבר ושאל את 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 הם נמצאים בבית קברות המיועד רק לילדים שנפטרו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בדמי ימיה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נה לו הר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 xml:space="preserve">ילדים </w:t>
      </w:r>
      <w:r>
        <w:rPr>
          <w:b/>
          <w:bCs/>
          <w:rtl w:val="true"/>
        </w:rPr>
        <w:t>?!"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ול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האנשים הקבורים כאן מיצו רק חלק קטן מחי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ולי גופם היה בעולם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 אך הם חיו חיים משמעותי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יים מלאי תוכן רק בחלק משנות חי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ם חיו </w:t>
      </w:r>
      <w:r>
        <w:rPr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רק מעט שנ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אם אנו רוצ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ל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 מה שבאמת נקרא 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 לנצל את השכל האלוקי וממנו להגיע להרגשה ולתח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זה היה הויכוח בין אברהם לבני חת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 עיקר החיים זה תחושות אז אין משמעות לקבורה אבל אם חיי האדם זה החיים ה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ם אלו הרי</w:t>
      </w:r>
      <w:r>
        <w:rPr>
          <w:b/>
          <w:b/>
          <w:bCs/>
          <w:rtl w:val="true"/>
        </w:rPr>
        <w:t xml:space="preserve"> נמשכים </w:t>
      </w:r>
      <w:r>
        <w:rPr>
          <w:b/>
          <w:b/>
          <w:bCs/>
          <w:rtl w:val="true"/>
        </w:rPr>
        <w:t xml:space="preserve">הם </w:t>
      </w:r>
      <w:r>
        <w:rPr>
          <w:b/>
          <w:b/>
          <w:bCs/>
          <w:rtl w:val="true"/>
        </w:rPr>
        <w:t xml:space="preserve">אחרי המוות וצריכים להתחיל </w:t>
      </w:r>
      <w:r>
        <w:rPr>
          <w:b/>
          <w:b/>
          <w:bCs/>
          <w:rtl w:val="true"/>
        </w:rPr>
        <w:t xml:space="preserve">בהם </w:t>
      </w:r>
      <w:r>
        <w:rPr>
          <w:b/>
          <w:b/>
          <w:bCs/>
          <w:rtl w:val="true"/>
        </w:rPr>
        <w:t>כבר ב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יהי רצון שנזכה לחיות חיים </w:t>
      </w:r>
      <w:r>
        <w:rPr>
          <w:b/>
          <w:b/>
          <w:bCs/>
          <w:rtl w:val="true"/>
        </w:rPr>
        <w:t>אמי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 נ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יים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תחילים ב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ממשיכים גם לאחר המ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י הרי מאמינים אנו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 עולם נטע בתוכנו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מתוך ברכות התורה</w:t>
      </w:r>
      <w:r>
        <w:rPr>
          <w:b/>
          <w:bCs/>
          <w:rtl w:val="true"/>
        </w:rPr>
        <w:t>)</w:t>
      </w:r>
    </w:p>
    <w:sectPr>
      <w:type w:val="nextPage"/>
      <w:pgSz w:w="11906" w:h="16838"/>
      <w:pgMar w:left="709" w:right="991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4:00Z</dcterms:created>
  <dc:creator>משה הולשטיין</dc:creator>
  <dc:description/>
  <cp:keywords/>
  <dc:language>en-US</dc:language>
  <cp:lastModifiedBy>משה הולשטיין</cp:lastModifiedBy>
  <dcterms:modified xsi:type="dcterms:W3CDTF">2011-11-15T04:44:00Z</dcterms:modified>
  <cp:revision>2</cp:revision>
  <dc:subject/>
  <dc:title/>
</cp:coreProperties>
</file>