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קת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במ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</w:t>
      </w:r>
      <w:r>
        <w:rPr>
          <w:rFonts w:cs="David"/>
          <w:color w:val="000000"/>
          <w:sz w:val="32"/>
          <w:szCs w:val="32"/>
          <w:rtl w:val="true"/>
        </w:rPr>
        <w:t>)</w:t>
      </w:r>
      <w:r>
        <w:rPr>
          <w:rFonts w:cs="David"/>
          <w:color w:val="000000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:</w:t>
      </w:r>
      <w:r>
        <w:rPr>
          <w:rFonts w:cs="David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cs="Guttman Stam"/>
          <w:sz w:val="28"/>
          <w:szCs w:val="28"/>
        </w:rPr>
      </w:pPr>
      <w:r>
        <w:rPr>
          <w:rFonts w:cs="Guttman Stam"/>
          <w:color w:val="000000"/>
          <w:sz w:val="28"/>
          <w:szCs w:val="28"/>
          <w:rtl w:val="true"/>
        </w:rPr>
        <w:t>"</w:t>
      </w:r>
      <w:r>
        <w:rPr>
          <w:rFonts w:cs="Guttman Stam"/>
          <w:color w:val="000000"/>
          <w:sz w:val="28"/>
          <w:sz w:val="28"/>
          <w:szCs w:val="28"/>
          <w:rtl w:val="true"/>
        </w:rPr>
        <w:t>זֹ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הַתּ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ָד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יָמ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ְּאֹה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הַ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הָאֹה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ו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ָּאֹה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יִטְמ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שִׁבְע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יָמִים</w:t>
      </w:r>
      <w:r>
        <w:rPr>
          <w:rFonts w:cs="Guttman Stam"/>
          <w:color w:val="000000"/>
          <w:sz w:val="28"/>
          <w:szCs w:val="28"/>
          <w:rtl w:val="true"/>
        </w:rPr>
        <w:t xml:space="preserve">: </w:t>
      </w:r>
      <w:r>
        <w:rPr>
          <w:rFonts w:cs="Guttman Stam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ואומ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רמב</w:t>
      </w:r>
      <w:r>
        <w:rPr>
          <w:rFonts w:cs="David"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לכ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תלמוד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תור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לכ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color w:val="000000"/>
          <w:sz w:val="28"/>
          <w:szCs w:val="28"/>
          <w:u w:val="single"/>
          <w:rtl w:val="true"/>
        </w:rPr>
        <w:t>'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color w:val="000000"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דבר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תו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תקיימ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מ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מרפ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צמ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ליהן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אל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לומד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תו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ידו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מתו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כ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שתיה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מ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ממ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צמ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ליה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מצע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גופ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תמי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ית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י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לעיני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לעפעפי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תנומה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דר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רמז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,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ז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תו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ימ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אהל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"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תו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תקיימ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מ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ממ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עצמ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אהל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חכמים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...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ר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כרות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כ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יג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תורת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ב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מדר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מה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שכח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כ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יג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תלמוד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צנע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חכ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נאמ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צנוע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חכמה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כ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משמי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קול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שע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תלמוד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תלמוד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מתקי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ידו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אב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קור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לח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במה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שוכח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"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דונ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מ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ה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י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קר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מ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עיק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רוח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מו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ב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מ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נהגות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א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ילנא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David"/>
          <w:b/>
          <w:bCs/>
          <w:sz w:val="28"/>
          <w:szCs w:val="28"/>
          <w:rtl w:val="true"/>
        </w:rPr>
        <w:t xml:space="preserve">"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נו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נ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ק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}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פר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א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>: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ו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בר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תלמידי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ע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קס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מו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ש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י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ג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ט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תוו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טא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ט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יד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למידי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רש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ש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ע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ית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ר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דרש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ושל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לת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ד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ת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ות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חר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ו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וג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דק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א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ש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ד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קיד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יא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זמ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ג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ב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גר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חב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ת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כמ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שת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פ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ר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ופו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ש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ר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ו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ץ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ו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א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נה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יל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נ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ט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ץ</w:t>
      </w:r>
      <w:r>
        <w:rPr>
          <w:rFonts w:cs="David"/>
          <w:b/>
          <w:bCs/>
          <w:sz w:val="28"/>
          <w:szCs w:val="28"/>
          <w:rtl w:val="true"/>
        </w:rPr>
        <w:t xml:space="preserve">!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צרה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צים</w:t>
      </w:r>
      <w:r>
        <w:rPr>
          <w:rFonts w:cs="David"/>
          <w:b/>
          <w:bCs/>
          <w:sz w:val="28"/>
          <w:szCs w:val="28"/>
          <w:rtl w:val="true"/>
        </w:rPr>
        <w:t xml:space="preserve">"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ש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ליכ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ד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ורת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5:00Z</dcterms:created>
  <dc:creator>משה</dc:creator>
  <dc:description/>
  <cp:keywords/>
  <dc:language>en-US</dc:language>
  <cp:lastModifiedBy>משה</cp:lastModifiedBy>
  <cp:lastPrinted>2008-07-01T10:52:00Z</cp:lastPrinted>
  <dcterms:modified xsi:type="dcterms:W3CDTF">2008-07-01T07:41:00Z</dcterms:modified>
  <cp:revision>5</cp:revision>
  <dc:subject/>
  <dc:title>מספרים,כי פעם אחת באה אליו אחותו להתראות אתו, לאחר שלא ראתה אותו כמה שנים</dc:title>
</cp:coreProperties>
</file>