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חוקת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ביא השבוע מדברי הצדי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רנו ור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און הרב מרדכי אליהו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נו מלמדת אותנו שאין להתחקות אחרי מצוות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יש לקיימם בתמי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כם מנשה שלו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וגם ה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 שלום שבדרון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או על כך משל נפ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 לאדם שהלך בדרך כשנעלי גומי ברג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עודו צועד דרך על מס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סמר נכנס לתוך סוליית הנעל ודקר את עק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ד הוא שלף את המס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לך לביתו כשרגלו כוא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הגיע לבי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ינה לו אשתו מים קרים ומים חמים אך שום דבר לא הפיג את כא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צר לו הוא פנה לרופ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לה גילה מיד שיש זיהום ברגלו ורשם לו מרשם לתרופ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ך אותו אדם לבית המרק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ם הוא רואה שהרוקח מערבב אבקות שו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ל אבקה צבע ש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תכונן לצרפם לרפואה שכתב הרופא במר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החולה לרוק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אתה מכין 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ו הרוק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 התרופות שאתה צריך לשת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ו הח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סביר לי ממה עשויות כל האבקות הללו וכיצד הם פועל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ו הרוק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ם כך עליך ללכת לאוניברסיטה וללמוד כמה ש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ו הח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י אתה חושב שאנ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קבל כל מה שאומרים לו בלי לחק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לא תסביר 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ך ולא אקח ממך שום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ו הרוק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 יכול ללכ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ע החולה לביתו  והלך לישון ללא נטילת תרופ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לבסוף התפשט הזיהום בכל גו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עשה חולה מסו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מש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צוות ה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קוי לעצמותי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 מ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מתקנת ומרפאת אבר אח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יתחכם אדם ויאמר שמצ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שאינו מבין הוא לא יק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הוא  שוטה גמ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ן הוא יסבול ממה שמונע רפואה לאבריו ולכל גו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ן יש לקיים את מצוות התורה בבחינ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חר כ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מ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אבים אנו את הסתלקותו של הרב מרדכי אליהו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 שהיה גדול בתורת הנגלה ובתורת הנסתר אשר עסק רבות בהרבצת תורה בכל מקום אפש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וך אהבת ישראל עצומה והרגשת שלי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חינך לאמונה חזקה ולדבקות בקיום מצוות והיה אוזן קשבת לכל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היה הכח המאחד לכל המחנות ואף דבר רבות על החשיבות שבאחדו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מביא הרב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 זירז את עמלק להלחם עם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פרשתנו מוזכר גם ענין מלחמת עמלק ב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שְׁמַע הַכְּנַעֲנִי מֶלֶךְ עֲרָד יֹשֵׁב הַנֶּגֶב כִּי בָּא יִשְׂרָאֵל דֶּרֶךְ הָאֲתָרִים וַיִּלָּחֶם בְּיִשְׂרָאֵל וַיִּשְׁבְּ מִמֶּנּוּ שֶׁב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באר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ושב הנג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עמ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אמר עמלק יושב בארץ הנג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זה דבר  שמע עמלק שגרם לו לקבל תמריץ להלחם ב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זה כותב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ע שמת אהרן ונסתלקו ענני כבוד ו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איתא 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מלק מעולם רצועת מרדות ל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זומן בכל עת לפורע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ראה לבא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 כשמת אהרן בכו כ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לו כשמת משה לא כתוב שבכו אותו כ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כשמשה היה יושב לדון  ובאו לפניו שני ניצ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היה מזכה את האחד ומחייב את 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לו שנתחייבו בדין כעסו ולכן לא בכו עליו כשהוא מ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אהרן הכהן שהיה אוהב שלום ורודף 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משכין שלום בין הניצ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שום כך כשנפטר בכו עליו כ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שמע עמלק שאהרן נסתלק מן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ן שמעתה אין שלום בעם ישראל ויתחיל הפירוד בי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כשרה הדרך למלח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אן עלינו ללמוד עד כמה חשובה האחדות והבריחה מכל מחלוק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יא  הערובה שעמלק לא ילחם 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אמת והשלום אהב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דעת עם זאת שהרב היה קנאי לכבודה של תורה ולקיומה ללא פשרות וכפי שמסופר במעשה ה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וּרָה שֶׁל חַיָּלִים חֲמוּרֵי סֵבֶר קִדְּמָה אֶת פְּנֵי הַמִּשְׁלַחַת הַיִּשְׂרְאֵלִ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ְלֵיהֶם שֶׁל חַבְרֵי הַמִּשְׁלַחַת נִבְדְּקוּ בִּקְפִידָה וְהַמֶּתַח חָתַךְ אֶת הָאֲוִ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בְּכָל יוֹם נִכְנָסִים אֲנָשִׁים כָּאֵלֶּה לְאַרְמוֹנוֹ שֶׁל הַנָּשִׂיא בְּאוֹתָהּ מְדִינָה דְּרוֹ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מֶרִיקָאִית שֶׁעָלֶיהָ אָנוּ מְסַפְּר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ָשִׂיא הָיָה יָדוּעַ בְּעָרִיצוּתוֹ הָרַבָּה כְּלַפֵּי כָּל אֶזְרָחָ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ִתְבַּלֵּט גַּם בְּיַחֲסוֹ הָעוֹיֵן לַיְּהוּד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עָבַר יוֹם שֶׁבּוֹ לֹא נִזְרְקוּ אֲנָשִׁים לַכֶּלֶא עַל לֹ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ָוֶל בְּכַפּ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הָיָה שָׁבוּעַ שֶׁלֹּא נֶעֶלְמוּ בּוֹ אֶזְרָחִים תְּמִימִים לִבְלִי שׁוּ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ם הָיָה מֵעֵז אָדָם לְהַרְאוֹת סִימָן קָטָ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ֶאֶפְשָׁר לְפָרְשׁוֹ כְּזִלְזוּל כָּלְשֶׁהוּ בַּנָּשִׂיא וּבְמִשְׁטָר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ְכָל שֶׁכֵּן אִם הָיָה מֵהִין לַחְשֹׁב עַל פְּגִיעָה בּו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חַת דָּתוֹ לְהָמִ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ַּחַד וְאֵימָה שָׁלְטוּ בַּמְּדִינ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אַרְמוֹן הַזֶּה שִׁדֵּר יוֹתֵר מִכֹּל אֶת הָעָצְמָה הַשִּׁלְטוֹנִ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ְכָל זֹאת הִתְאַרְגְּנָה מִשְׁלַחַת יְהוּדִ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שְׂרְאֵלִית לִפְגִישָׁה עִם כְּבוֹד הַנָּשִׂ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רֹאשׁ הַמִּשְׁלַחַת עָמַד הָרַב מָרְדְּכַי אֵלִיָּהוּ שְׁלִיט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ֶהָיָה אָז הָרַב הָרָאשִׁי לְ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ֵלָיו נִלְווּ כַּמּוּבָן שַׁגְרִיר 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ְתֻרְגְּמָ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עוֹד מִסְפַּר אַנְשֵׁי צֶו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 הַחֲבוּרָה נִכְנְסָה אֶל הַלִּשְׁכ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ִתְיַשְּׁבָה אֶל מוּל הַמִּכְתָּבָה הַמְפֹאֶר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אַחַר דִּבְרֵי נִימוּס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ֹשִׁיט הָרַב אֵלִיָּהוּ אֶת מַתְּנָתוֹ לִכְבוֹד הַנָּשִׂי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ֵפֶר פִּרְקֵי אָבוֹת מְתֻרְגָּם לִסְפָרַדִּ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ָשִׂיא עִלְעֵל קַלּוֹת בַּסֵּפ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ֹדָה בְּנִימוּס וְהִנִּיחַ אֶת הַסֵּפֶר עַל הַשֻּׁלְחָ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שִּׂיחָה הִתְגַּלְגְּלָה לְנוֹשְׂאִים שׁוֹנ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וֹךְ כְּדֵי הַשִּׂיחָה שָׁלַף הַנָּשִׂיא סִיגָר וְהֵחֵל לְעַשֵּׁ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ֶת הַמַּאֲפֵרָה הִנִּיחַ לְיָדו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ל הַסֵּפ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רַב אֵלִיָּהוּ רָאָה אֶת הַמַּאֲפֵרָה הַמֻּנַּחַת עַל סֵפֶר הַקֹּדֶש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בְאֹפֶן טִבְעִי הוֹשִׁיט אֶת יָד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ֵזִיז אֶת הַמַּאֲפֵרָה מֵהַסֵּפֶר וְהִנִּיחָהּ עַל הַשֻּׁלְחָ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 הַיּוֹשְׁבִים בַּחֶדֶר נֶאֶלְמוּ דּוֹם לִשְׁנִיָּה וְנִדְהֲמוּ מ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ֻצְפָּת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ֶל הָרַ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שַּׁגְרִיר נַעֲשָׂה לָבָן כְּסִ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ַבְרֵי הַמִּשְׁלַחַת פָּכְרוּ אֶצְבְּעוֹתֵי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שׁוֹמְרֵי הַנָּשִׂיא כְּבָר הִתְכּוֹנְנוּ בְּלִבָּם לְבִצּוּעַ פְּקֻדַּת הַגֵּרוּש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ָשִׂיא עַצְמוֹ לֹא אָמַר דָּבָ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ךְ הֵשִׁיב אֶת הַמַּאֲפֵרָה לִמְקוֹמָהּ הַקּוֹדֵ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מֹר לַנָּשִׂיא שֶׁיָּזִיז בְּבַקָּשָׁה אֶת הַמַּאֲפֵר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מַנִּיחִים מַאֲפֵרָה עַל סֵפֶר קֹדֶש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ָחַשׁ הָרַב לַשַּׁגְרִיר הַיּוֹשֵׁב לְצִדּ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י אֶפְשָׁ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ֶה לֹא בְּדִיּוּק שַׁיָּךְ לוֹמַר לוֹ הֶעָרוֹת כָּאֵלּ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ּא מַמָּשׁ לֹ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ֹהֵ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ֶמְּעִירִים לוֹ הֶעָרוֹת כָּלְשֶׁהֵ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ִּמְגֵּם הַשַּׁגְרִ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ּבְכָל זֹא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מֹר לוֹ שֶׁלֹּא יַנִּיחַ אֶת הַמַּאֲפֵר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ֶה סֵפֶר קֹדֶש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ִתְעַקֵּשׁ הָרַב אֵלִיָּה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ָשִׂיא קָלַט אֶת הַהִתְלַחֲשׁוּת וְדָרַשׁ מֵהַשַּׁגְרִיר לָדַעַת מָה אָמַר הָרַ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שַּׁגְרִיר גִּמְגֵּם מַשֶּׁה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לֹא עָנָה תְּשׁוּבָה בְּרוּר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ָשִׂיא דָּרַשׁ מֵהַמְּתֻרְגְּמָן שֶׁיַּסְבִּיר לוֹ אֶת הַנֶּאֱמַ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מְּתֻרְגְּמָן נֶאֱלַץ לַחְזֹר עַל דִּבְרֵי הָרַ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לְהַפְתָּעַת הַכֹּל נָטַל הַנָּשִׂיא אֶת הַמַּאֲפֵרָה וְהִנִּיחָהּ עַל הַשֻּׁלְחָ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ךְ בָּזֹאת לֹא תַּם הַסִּפּוּ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ִם סִיּוּם הַפְּגִישָׁה קָם הַנָּשִׂיא מִמְּקוֹמ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ָפַס אֶת הָרַב בְּיָדוֹ וְהֵחֵל מְלַוֵּהוּ הַחוּצ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ישׁ לֹא הֵבִין אֶת פֵּשֶׁר הַדָּבָ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ַה טּוֹמֵן בְּחֻבּוֹ הַצַּעַד הַ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אִם מִתְכַּוֵּן הוּא לְגָרְרוֹ אִישִׁית אֶל הַכֶּלֶ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ֹ שֶׁמָּא לְמָסְרוֹ לִידֵי הַקַּלְגַּסִּים הַמַּמְתִּינִים דֶּרֶךְ קֶבַע מִחוּץ לָאַרְמוֹ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ַךְ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ַה 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ַהוּ הַשָּׁטִיחַ הָאָדֹם הַזֶּה שֶׁנִּפְרַשׁ לְרַגְלֵי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ַה פֵּשֶׁר מִשְׁמַר הַכָּבוֹ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ֲבוּר מִי ז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אִם בֶּאֱמֶת רַק לִכְבוֹד הָרַב נַעֲשָׂה כָּל הַכָּבוֹד הַ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ַד מְהֵרָה הִתְבָּרֵר שֶׁהָיְתָה זוֹ פְּקֻדָּתוֹ הַמְפֹרֶשֶׁת שֶׁל הַנָּשִׂי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אַרְגֵּן אֶת הַמִּשְׁמָר בִּמְהִירוּ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פְרֹשׁ אֶת הַשָּׁטִיחַ הָאָדֹם הַשָּׁמוּר לְרָאשֵׁי מְדִינוֹת וַאֲנָשִׁים נִכְבָּדִים בִּמְיֻחָ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לְהִפָּרֵד מֵהָרַב בַּצּוּרָה הַמְכֻבֶּדֶת בְּיוֹתֵ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ָשִׂיא בִּכְבוֹדוֹ וּבְעַצְמוֹ לִוָּה אֶת הָרַב עַד לְרִכְבּ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ּא פָּתַח אֶת דֶּלֶת הַמְּכוֹנִית שֶׁל הָרַב וְנִפְרַד מִמֶּנּוּ בְּקִדָּה קַל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פְנֵי שֶׁנִּפְרְדוּ בִּקֵּשׁ מִמֶּנּוּ לָבוֹא אֵלָיו לִפְגִישָׁה נוֹסֶפֶת בְּטֶרֶם יָשׁוּב אַרְצ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ַעֲבֹר יָמִים אֲחָדִים הִתְקַיְּמָה הַפְּגִישָׁה הַשְּׁנִי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פַּעַם דָּרַשׁ הַנָּשִׂיא שֶׁתִּהְיֶה זוֹ פְּגִישָׁה בְּאַרְבַּע עֵינַיִם בִּלְבַ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ַפְּגִישָׁה לֹא נִכְנְסוּ לֹא אֲנָשָׁיו שֶׁל הַנָּשִׂ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ְגַם לֹא הַנְּצִיגִים הַיִּשְׂרְאֵלִ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ַק הַנָּשִׂיא וְהָרַב מָרְדְּכַי אֵלִיָּה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פִלּוּ הַמְּתֻרְגְּמָן נִשְׁאַר בַּחוּ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ַשְּׁנַיִם נֶאֶלְצוּ לְהִסְתַּדֵּר אֵיכְשֶׁהוּ בְּכֹחוֹת עַצְמ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ְמַן מָה הִסְתַּגְּרוּ הַשְּׁנַיִם בַּחֶד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יָצְאוּ מִשָּׁם בְּפָנִים חֲתוּמוֹ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הַנָּשִׂיא וְלֹא הָרַב הִסְכִּימוּ לְגַלּוֹת דְּבַר מָה מֵהַנֶּאֱמַר שׁ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ֵם נִפְרְדוּ בִּלְבָבִיּוּת וְהָלְכוּ אִישׁ לְדַרְכּ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ַק לְאַחַר שָׁנִים הִסְכִּים הָרַב אֵלִיָּהוּ לְסַפֵּר לִבְנֵי בֵיתוֹ מֶה הָיָה בְּאוֹתָהּ פְּגִישָׁה סוֹדִ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ָרֶגַע שֶׁנִּסְגְּרָה הַדֶּלֶת מֵאֲחוֹרֵינ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ְעוֹדִי תּוֹהֶה מַה מַּטְּרַת הַפְּגִישׁ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ּמַדּוּעַ נוֹתַרְנוּ לְבַדֵּנ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ִפְתִּיעַ אוֹתִי הַנָּשִׂ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ָשִׂיא הַמְכֻבָּ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ֶכָּל הָאָרֶץ רָעֲדָה רַק לְשֶׁמַע שְׁמ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ָרַד עַל אַרְבַּ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רַע בֶּרֶךְ לְפָנַי וְנִשֵּׁק אֶת בִּרְכַּ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ּא לֹא הִסְתַּפֵּק בָּזֹ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ָּא כָּפַף אֶת רֹאשׁוֹ וּבִקֵּשׁ שֶׁאֲבָרֵךְ אוֹת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פְנֵי שֶׁבֵּרַכְת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אַלְתִּי אוֹתוֹ בַּמֶּה יוּכַל לַעֲזֹר לְעַם 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ּא חָשַׁב מְעַט וְאָמַר שֶׁיּוּכַל לִמְכֹּר נֵפְטְ בְּזוֹל לִמְדִינַת 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קַּשְׁתִּי עֶזְרָה נוֹסֶפ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וּא הִבְטִיחַ שֶׁבִּכְלָל יִנְהַג בַּהֲגִינוּת כְּלַפֵּי נְתִינָיו הַיְּהוּד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ִיכַבֵּד אוֹת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 דָּתָם וְאֶת אוֹרְחוֹת חַיֵּיהֶ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שֶּׁשָּׁמַעְתִּי זֹ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ִנַּחְתִּי יָדַי עַל רֹאשׁוֹ וּבֵרַכְתִּי אוֹתוֹ שֶׁיִּזְכֶּה לִהְיוֹת טוֹב וּלְהוֹעִיל לְעַם 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ָשִׂיא נִרְגַּשׁ מֵהַבְּרָכָה וְנִפְרַדְנוּ לְשָׁלוֹ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ְשֶׁשָּׁאַל הַשַּׁגְרִיר אֶת הָרַב בַּמֶּה זָכָה לְכָבוֹד גָּדוֹל שֶׁכָּזֶה מֵהַנָּשִׂי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ַיָּדוּעַ כְּקַמְצָן גָּדוֹל בְּעִנְיְנֵי מֶחֱווֹת וְכָבוֹד לַאֲחֵרִ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הִתְרַגֵּשׁ הָרַב אֵלִיָּהוּ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ּא עָנָה בְּפַשְׁטוּ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ֲרֵי כְּתוּב הַדָּבָר בַּפָּסוּ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ַלְסְלֶהָ וּתְרוֹמְמֶךּ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ְלוֹמַ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ם תְּכַבֵּד אֶת הַתּוֹרָה יְכַבְּדוּ גַּם אוֹתְ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נִי לֹא זָכִיתִי לַכָּבוֹד כְּאָדָם פְּרָט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נִי דָּאַגְתִּי לִכְבוֹדָהּ שֶׁל תּוֹר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אָדָם הָעוֹמֵד מוּלִי יָדַע לְהַעֲרִיךְ זֹאת וְכִבֵּד אַף הוּא אֶת הַתּוֹרָה וְאֶת נוֹשְׂאֶיה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י בן ה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שמואל אליהו של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שכיל ללמוד מדרכי הנהגותיו של הרב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ונתחזק ב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אמונה  ובקיום מצוות מתוך אחדות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07:00Z</dcterms:created>
  <dc:creator>משה הולשטיין</dc:creator>
  <dc:description/>
  <cp:keywords/>
  <dc:language>en-US</dc:language>
  <cp:lastModifiedBy>USER</cp:lastModifiedBy>
  <dcterms:modified xsi:type="dcterms:W3CDTF">2010-06-14T09:39:00Z</dcterms:modified>
  <cp:revision>5</cp:revision>
  <dc:subject/>
  <dc:title/>
</cp:coreProperties>
</file>