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פרשת חוקת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פרשתנו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ו כל העדה כי גוע אהר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בכו את אהרן שלושים יום כל בי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רש אף מבואר שענני הכבוד שהקיפו את ישראל היו בזכותו של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על אהרן הכהן וג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הרן בן שלש ועשרים ומאת שנה במתו בהר הה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ון שמת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סתלקו ענני כב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ו הכנעניים להלחם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מע הכנעני מלך ערד וג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 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שמועה 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 שמת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ייר הגדול שב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סתלק עמוד הע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נלחם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דר עולם 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תב 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בי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נשים והנשים לפי שהיה אהרון רודף שלום ומטיל אהבה בין בעלי מריבה ובין איש לא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מנסה להסביר לנו מדוע דווקא באהרון 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בכו את אהרן שלושים י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בי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כולם הכירו בטובתו של אהרון ובעזרתו לכלל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ברו זה של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מבוסס על פי המש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מסכת אב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ל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וי מתלמידיו של אהרן אוהב שלום ורודף ש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 את הבריות ומקרבן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בות דרבי נת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סחא א פרק יב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והב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ף מתואר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טתו של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 שלום כיצד מלמד שיהא אדם אוהב שלום בישראל בין כל אחד ואחד כד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יה אהרן אוהב של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ין כל אחד ואחד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ת אמת היתה בפיהו ועולה 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 בשפתיו בשלום ובמישור הלך אתי ורבים השיב מע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כי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תלמ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בים השיב מע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יה אהרן מהלך בדרך פגע לו באדם רע או באדם רשע ונתן 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חר בקש אותו האיש לעבור עבירה אמר אוי לי איך אשא עיני אחר כך ואראה 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ן בושתי הימנו שנתן לי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מצא אותו האיש מונע עצמו מן העב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שני 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שעשו מריבה זה ע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ך אהרן וישב לו אצל אחד מהם ואמר לו בני ראה חברך מ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מטרף את לבו וקורע את בגדיו אומר אוי לי היאך אשא את עיני ואראה את חברי בוש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מנו שאני הוא שסרחתי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יושב אצלו עד שמסיר קנאה מלבו והולך אהרן ויושב 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צל האחר 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ני ראה חברך מהו אומר מטרף את לבו וקורע את בגדיו ואומר אוי לי הי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א את עיני ואראה את חברי בושתי הימנו שאני הוא שסרחתי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יושב אצלו 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סיר קנאה מל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נפגשו זה בזה גפפו ונשקו זה ל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ך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בכו את אהרן של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כל בי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קבות המש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סכת א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ך אהרן להיות לסמל של אהבת הבריות ורדיפת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צ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קוק היה מדגיש שלא נאמר במשנה אוהב את הבריות כדי לקרבן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 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ריות ומקרבן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 שהאהבה לא היתה תלויה ב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לו בקרוב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היתה אה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פשוטה שמכח עוצמתה קרבה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ך ח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ב כי במ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בכו את אהר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י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מזה התו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נ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וחד אח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ים ד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מש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תארת את דיני הרוצח בשגגה ומוסיפה כי ר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ידי מיתת הכהן הגדול יוצא הרוצח מעיר מקל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– ברור הדבר שאם היה רוצה בשגגה נמצא במחנה לויה בדור ה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כול היה לבכות על מותו של אהרן בלב ש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עתה באה לו הגאולה ושב מגלותו אל משפחתו ושב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עתה כאשר אמרה ה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בכו אותו כל בי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להסיק כי בזכותו של אהרן לא היה כל ימיו רוצח בשגגה בקרב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פיכך כאשר מת אכן בכו אח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בי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יה מעומק ליב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שאמרו לפנינו שבמדבר היו מגלים למחנה לויה – לא משום שכך אכן ע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שכך היו עוש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 אירע שם דבר 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זה מובן כי גדולתו של אהרון לא הייתה רק בעזרה חיצונית 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הבינו העם את עומק השפעתו של אהרון הכהן על ע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 כדי כך שלא היו רוצחים בימיו ואפילו בשוגג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וע צוין יום פטירתו של הרב מרדכי אליה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מותו של שר התורה וגדול בישראל שכה חסרה לנו ולדור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מעבר לעזרה הגדולה לה זכו רבבות מברכתו של הרב ומעצותיו הר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ברור לעין כל השפעתו הרוחנית על כל הדור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פלא הוא שגדלותו של 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רק הולכת ומתעצמת בעינינו אחר מותו מרוב הסיפורים אוד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ב היתה השפעה גלויה כהסברו של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 אך גם השפעה סמו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סברו של המשך ח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הרב אליה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היה בחור למשפחה דתית בשכונת מגו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תרחק מתורה ו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תמיד ברך אותו לשלום ופעם אחת הזמין אותו אליו במו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חור הגיע לרב עם בגדיו השונים והשיער הארוך והתקבל במאור פ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ה ארוכה הרב דיבר איתו על הא ועל ד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שום מילה על תורה ו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גישות אלו המשיכו למעלה משנה כבשכל מו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 הרב קיבל אותו למשך שע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הבח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ם אני משתדל לשמור תורה ו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ות ואהבה בדרכו של 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ם אני יודע להעריך את אורך הרוח שהיה לרב לבחור כמ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זו סבלנות היתה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זו אה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קוק בספרו אדר היקר סוף פרק א כותב שמלימוד סיפורי צדיקים יש שתי תוע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ו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ואה את ההוד וההדר הקדושה והתפארת הפנימית שזכה להם האיש ה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עורר בקרבו רצון פנימי לנסות כחו גם הוא ללכת בדרכ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לא יוכל לחקות חיקוי ש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ל פנים אי אפשר כלל שלא יזוז על ידי זה ממקום שפלותו להתעלות לצד עיל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חור גם הוא איזה דרכים טובים וקנינים יקרים כ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הרבה לעבוד בהם גבור התול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ת הנפש שמתגדלת לרגלי כל חזיון נשגב ונאדר ב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תיצב לפ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מראה הגדול בעצמו מרומם את הרוח ומעדן את ה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ם לא יעלה על הדעת לאחוז בדרכים מעשיים להתד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ספ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הם ש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אשה את הדברים הב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חילת ההתחזקות התחילה דוקא מקריאת סיפורים על צדי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תי את הספר שנכתב על הרב מרדכי אליה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תחלתי לקרוא בספר הרגשתי שהוא נותן לי הרבה כו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פעם לפני השינה קראתי כמה עמו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אות את הרב דרך הסיפ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רוא מה ש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אלו עזרו לי להאמין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מלקרוא עליו אפשר ללמ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קבות קריאת הסיפורים על הרב והתחזקות האמונה של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טתי לקבל על עצמי דברים מסויי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 לשון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 w:val="24"/>
            <w:szCs w:val="24"/>
            <w:rtl w:val="true"/>
          </w:rPr>
          <w:t>רבינו בחיי</w:t>
        </w:r>
      </w:hyperlink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דמה לפרשת וישל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חייב האדם לחקור הצדיקים ולספר בשבח מעל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גיד לך כי ערך החקירה הזאת בחקר כבודם הוא טוב מאכילת הדב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כילת הדבש הרבות לא 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בות לחקור בכבו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טוב וכבוד אצל המחש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הזהיר שלמה המלך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כי לחקור כבוד הצדיקים והספור בשבחם ומעלתם כבוד הוא אצל המש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זריז בדבר הרי זה משו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בוי החקירה בכבודם טוב מאכילת הדב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אמר דוד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הלים 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 ירא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היר לחקור כבוד הצדיק ולספר בכבוד ירא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בד א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דה הזאת שם אותה בכלל מדות החסי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לים במעלות העליונות השוכנים בהר קד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וא ש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הלים 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יגור באהלך מי ישכון בהר קדשך הולך תמים וג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בזה בעיניו נמאס ואת ירא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קר בימ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ם אנו רואים כי רומסים את כבודם של גדולי ישראל בראש חו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תחזק באמונת חכ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מיק בהבנה כי לתורתם של גדולי ישראל יש  השפעה מהותית  על עצם קיו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wiki/index.php?title=&#1512;&#1489;&#1497;&#1504;&#1493;_&#1489;&#1495;&#1497;&#149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6:00Z</dcterms:created>
  <dc:creator>משה הולשטיין</dc:creator>
  <dc:description/>
  <cp:keywords/>
  <dc:language>en-US</dc:language>
  <cp:lastModifiedBy>USER</cp:lastModifiedBy>
  <dcterms:modified xsi:type="dcterms:W3CDTF">2011-06-28T09:08:00Z</dcterms:modified>
  <cp:revision>3</cp:revision>
  <dc:subject/>
  <dc:title>פרשת חוקת</dc:title>
</cp:coreProperties>
</file>