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ע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ן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יי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פל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זנ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תצטר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המ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כ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מר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44:00Z</dcterms:created>
  <dc:creator>Sivan Weizman</dc:creator>
  <dc:description/>
  <cp:keywords/>
  <dc:language>en-US</dc:language>
  <cp:lastModifiedBy>משפחת גולדשטיין</cp:lastModifiedBy>
  <dcterms:modified xsi:type="dcterms:W3CDTF">2006-10-24T21:23:00Z</dcterms:modified>
  <cp:revision>6</cp:revision>
  <dc:subject/>
  <dc:title>פרשת פרשים דברים – שבת חזון</dc:title>
</cp:coreProperties>
</file>