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פקדי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מ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לי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ל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ולי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כמי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אלה</w:t>
      </w:r>
      <w:r>
        <w:rPr>
          <w:b w:val="false"/>
          <w:bCs w:val="false"/>
          <w:u w:val="none"/>
          <w:rtl w:val="true"/>
        </w:rPr>
        <w:t xml:space="preserve">:           </w:t>
      </w:r>
      <w:r>
        <w:rPr>
          <w:b w:val="false"/>
          <w:b w:val="false"/>
          <w:bCs w:val="false"/>
          <w:u w:val="none"/>
          <w:rtl w:val="true"/>
        </w:rPr>
        <w:t>ע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b w:val="false"/>
          <w:bCs w:val="false"/>
          <w:u w:val="none"/>
          <w:rtl w:val="true"/>
        </w:rPr>
        <w:t xml:space="preserve">?                         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ה</w:t>
      </w:r>
      <w:r>
        <w:rPr>
          <w:b w:val="false"/>
          <w:bCs w:val="false"/>
          <w:u w:val="none"/>
          <w:rtl w:val="true"/>
        </w:rPr>
        <w:t>!"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ש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שתנו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jc w:val="both"/>
        <w:rPr/>
      </w:pPr>
      <w:r>
        <w:rPr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רשתנו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וי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ב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וק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יסרך</w:t>
      </w:r>
      <w:r>
        <w:rPr>
          <w:u w:val="none"/>
          <w:rtl w:val="true"/>
        </w:rPr>
        <w:t>"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ה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מדב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מיי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אמ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יע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רעב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יאכי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ותיך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ללמד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נק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וב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פאו</w:t>
      </w:r>
      <w:r>
        <w:rPr>
          <w:b w:val="false"/>
          <w:bCs w:val="false"/>
          <w:u w:val="non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ס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דריכ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ה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וכיח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ומ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ה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ה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ס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ט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וב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ונותיכם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עמ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Heading"/>
        <w:jc w:val="both"/>
        <w:rPr/>
      </w:pPr>
      <w:r>
        <w:rPr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ל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יב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ד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ש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ד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רע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כש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סור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ה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נ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י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ה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סורים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מר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ונותינ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ו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מייסר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י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ח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ול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ט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הב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ד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ו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ב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ו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קיבא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רנג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הח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ו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ד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מור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ת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כ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נג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ב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עקיב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ד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ד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נג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ר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ה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וז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ק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ס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ה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וב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ר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רפאהו</w:t>
      </w:r>
      <w:r>
        <w:rPr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u w:val="none"/>
          <w:rtl w:val="true"/>
        </w:rPr>
        <w:t>ומסו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י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מח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למכש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זי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יוד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טופ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כ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רפ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ח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שי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חי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ב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מ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תג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ק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תמ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סו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ב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כש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רו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ש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ק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ו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מר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ונ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שכ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דרשו</w:t>
      </w:r>
      <w:r>
        <w:rPr>
          <w:b w:val="false"/>
          <w:bCs w:val="false"/>
          <w:u w:val="none"/>
          <w:rtl w:val="true"/>
        </w:rPr>
        <w:t>")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נשכ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עצ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ג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תוש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ל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שנז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נ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גשמ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זקאל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ועב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ול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משפ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כ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חוק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u w:val="none"/>
          <w:rtl w:val="true"/>
        </w:rPr>
        <w:t>וי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עקב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נ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ד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לם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ת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רב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ת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ד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לם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י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לו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ד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קד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ד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לם</w:t>
      </w:r>
      <w:r>
        <w:rPr>
          <w:u w:val="none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סידי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Cs w:val="false"/>
          <w:u w:val="none"/>
          <w:rtl w:val="true"/>
        </w:rPr>
        <w:t>'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שתנו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מל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ב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ורפ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טז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רים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קי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מל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ב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ורפכ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ש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הג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תבר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ומר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חפ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א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ש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ע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רוצים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ב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רה</w:t>
      </w:r>
      <w:r>
        <w:rPr>
          <w:b w:val="false"/>
          <w:bCs w:val="false"/>
          <w:u w:val="none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56:00Z</dcterms:created>
  <dc:creator>kabala 2</dc:creator>
  <dc:description/>
  <dc:language>en-US</dc:language>
  <cp:lastModifiedBy>kabala 2</cp:lastModifiedBy>
  <cp:lastPrinted>2005-08-22T13:23:00Z</cp:lastPrinted>
  <dcterms:modified xsi:type="dcterms:W3CDTF">2005-08-22T13:31:00Z</dcterms:modified>
  <cp:revision>4</cp:revision>
  <dc:subject/>
  <dc:title>פרשת "עקב"</dc:title>
</cp:coreProperties>
</file>