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עקב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 עקב מכינה את עם ישראל להתמודדות העתידה כאשר יבוא וירש את הארץ וישב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מביא אותנו ל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 אשר תאיר פנים לעם ישראל ויהיה לו בה הרבה שפע ובר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המפגש עם הרווחה הכלכלית יכול לגרום לגבהות 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מצב ש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חי ועוצם י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רחק לשכח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צב של גא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קצר מא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יה זו הינה בעיה הנוגעת לדורות שהרי כל פעם שמרגישים בני ישראל את עצמם  בטוחים מבחינה חומר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ולים הם להגיע לידי שכחת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ִשָּׁמֶר לְךָ פֶּן תִּשְׁכַּח אֶ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קיךָ לְבִלְתִּי שְׁמֹר מִצְוֹתָיו וּמִשְׁפָּטָיו וְחֻקֹּתָיו אֲשֶׁר אָנֹכִי מְצַוְּךָ הַיּוֹ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ֶּן תֹּאכַל וְשָׂבָעְתָּ וּבָתִּים טֹבִים תִּבְנֶה וְיָשָׁבְתּ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ְקָרְךָ וְצֹאנְךָ יִרְבְּיֻן וְכֶסֶף וְזָהָב יִרְבֶּה לָּךְ וְכֹל אֲשֶׁר לְךָ יִרְב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רָם לְבָבֶךָ וְשָׁכַחְתָּ אֶ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קיךָ הַמּוֹצִיאֲךָ מֵאֶרֶץ מִצְרַיִם מִבֵּית עֲבָד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ר דברים פרק 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מתמודדים עם חטא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ך עונה משה בדבריו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 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ביר הר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 וייצ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נם שלש דרכים להתמודד עם חט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חי ועוצם ידי עשה לי את החיל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שית יש לצוות על מעשה שיגרום לכך שלא ניפול בחטא שכח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ת יש להתמודד חזיתית כנגד מחשבת הגא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ישית יש להסיר את הסיבות שגורמות את חטא השכח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הדרכים האלו מוזכרות בפרשת 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ח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מצווים על מצוות ברכת המזון שלאחר כל אכ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ָכַלְתָּ וְשָׂבָעְתָּ וּבֵרַכְתָּ אֶ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קיךָ עַל הָאָרֶץ הַטֹּבָה אֲשֶׁר נָתַן לָך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הודאה על השובע מבטיחה שנזכור 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הוא זה שבזכותו יש לנו את המזון ואת השו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רך השניה היא בדרך המוסר שמביאה את האדם לידי ענווה על ידי כך שמראים לו כי אין הוא זכאי 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בזכות עצמו אלא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חסד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רשתנו מזכירים לעם ישראל סידרה של חטאים שעשה עם ישראל 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בְצִדְקָתְךָ וּבְישֶׁר לְבָבְךָ אַתָּה בָא לָרֶשֶׁת אֶת אַרְצָם כִּי בְּרִשְׁעַת הַגּוֹיִם הָאֵלֶּ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קיךָ מוֹרִישָׁם מִפָּנֶיךָ וּלְמַעַן הָקִים אֶת הַדָּבָר אֲשֶׁר נִשְׁבַּע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ַאֲבֹתֶיךָ לְאַבְרָהָם לְיִצְחָק וּלְיַעֲקֹ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יָדַעְתָּ כִּי לֹא בְצִדְקָתְךָ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קיךָ נֹתֵן לְךָ אֶת הָאָרֶץ הַטּוֹבָה הַזֹּאת לְרִשְׁתָּהּ כִּי עַם קְשֵׁה עֹרֶף אָת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ְכֹר אַל תִּשְׁכַּח אֵת אֲשֶׁר הִקְצַפְתָּ אֶ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קיךָ בַּמִּדְבָּר לְמִן הַיּוֹם אֲשֶׁר יָצָאתָ מֵאֶרֶץ מִצְרַיִם עַד בֹּאֲכֶם עַד הַמָּקוֹם הַזֶּה מַמְרִים הֱיִיתֶם עִ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ְחֹרֵב הִקְצַפְתֶּם אֶ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תְאַנַּף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כֶם לְהַשְׁמִיד אֶתְכ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ר דברים פרק 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בד הזכרת החטאים יש להיזכר שכל העשירות באה לנו מ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 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ר דברים פרק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ּא תְהִלָּתְךָ וְהוּא אֱלֹהֶיךָ אֲשֶׁר עָשָׂה אִתְּךָ אֶת הַגְּדֹלֹת וְאֶת הַנּוֹרָאֹת הָאֵלֶּה אֲשֶׁר רָאוּ עֵינֶי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שִׁבְעִים נֶפֶשׁ יָרְדוּ אֲבֹתֶיךָ מִצְרָיְמָה וְעַתָּה שָׂמְךָ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קיךָ כְּכוֹכְבֵי הַשָּׁמַיִם לָרֹ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יבה לשכח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השפע והברכה שיש ב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עוד שאדם יודע לייחס את הברכה א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רכה לא רק שלא מרחיקה את האדם מ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אלא להפך היא מקר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ברכה 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נותן לאדם היא ביטוי להארת פנים 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מאיר ל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ם אם מתייחסים לברכה כברכה טבעית היא  גורמת לשכח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ך אומרת התורה שהדבר שמייחד את ארץ ישראל היא היכולת לזהות שהברכה לא באה באופן טבעי אלא הברכה באה ישירות מ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 : 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 הָאָרֶץ אֲשֶׁר אַתָּה בָא שָׁמָּה לְרִשְׁתָּהּ לֹא כְאֶרֶץ מִצְרַיִם הִוא אֲשֶׁר יְצָאתֶם מִשָּׁם אֲשֶׁר תִּזְרַע אֶת זַרְעֲךָ וְהִשְׁקִיתָ בְרַגְלְךָ כְּגַן הַיָּרָ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ָאָרֶץ אֲשֶׁר אַתֶּם עֹבְרִים שָׁמָּה לְרִשְׁתָּהּ אֶרֶץ הָרִים וּבְקָעֹת לִמְטַר הַשָּׁמַיִם תִּשְׁתֶּה מָּי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רֶץ אֲשֶׁ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קיךָ דֹּרֵשׁ אֹתָהּ תָּמִיד עֵינֵ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קיךָ בָּהּ מֵרֵשִׁית הַשָּׁנָה וְעַד אַחֲרִית שָׁנ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ר דברים פרק 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 מצרים היא הארץ שבה היכולת לטעות ביחס לברכה היא הגדולה 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ם ארץ ישראל באופי האקלים שלה זועקת שהברכה היא מ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ד אחד אין צורך במאמץ אנושי בכדי להשקות את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ם מצד שני הברכה תלויה בהחלטה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עוד שעם ישראל הלך במדבר לא היה חשש שמא נשכח 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לות המוחלטת של עם ישראל ב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החדירה בעם ישראל את הידיעה שהלחם בא מ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 והיה אם שמוע מחדדת את אותה נק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ח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בעת מהביטחון החומרי ומהתחושה שניתן להסתדר ללא פנייה א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כך אנו אומרים בפרש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ה אם שמ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משמעות של שמיעה א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בכך שאנו מקיימים את ציווי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בדו בכל לבב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ליה אמרו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שזו המצווה להתפ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פילה היא הדרך לבטא שאין אנו יכולים לזכות בברכה אם אין אנו פונים א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כה של הפרשה מלמדת אותנו שארץ ישראל אין בה ברכה טבע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איה לכך שברגע שעם ישראל גולה מן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 ישראל הופכת לשמ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ם שבארבעים שנה כשהיו עם ישראל 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תה ברכה גדולה לעם ישראל למרות היותו 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ברכה אינה תלויה בחוקים הטבעיים שיש בארץ אלא הברכה תלויה בהשראת השכינה שחלה על הע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 השראת השכינה שחלה על האד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צהיר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צור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ם תהיה ירידה ברמה הרוחנית של ה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לא יוכלו להמשיך לשבת בארץ המובט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ילא כל קיומינו בארץ תלוי באם נעשה את המוטל על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פר הרבי מליובאווי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צל חסידים היה פתג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חסיד צריך להתנהג עם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הבדי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 עז עם בעל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ז יודעת שהיא צריכה לתת ח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ב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ליה הוא זה שצרי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דאוג שיהיה לה מה לאכול ומה לשת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ישון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צריכה רק למלא את תפקי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פתגם אד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 הזק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י שנאור זלמן מ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ייסד של תנועת ח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אדם צריך לדאוג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א את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כלית שבשבילה נבר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 ידאג כבר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עבור העניינים הדרושים לאד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ע הסיפור אודות אחד ששפך לפני אד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הזקן את דאג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ן לו במה לפרוע את חוב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לו כדי להשיא את בנותיו ו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נה לו אד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הזק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ך דואג רק על מה שאתה צר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נך דואג על מה שצריכים אות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ן כאשר האדם דואג על מה שצריכים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כלית בריאת האד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י דואג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צרכיו של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זכור לראות תמיד בטוב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עובדו בלבב ש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ם שזכינו להיות בארץ ישראל ולראות בחזרת העם לצי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 נזכה לראות בהחזרת שכינה לבניית אריאל ולביאת משיח צדקנו ב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27:00Z</dcterms:created>
  <dc:creator>משה הולשטיין</dc:creator>
  <dc:description/>
  <cp:keywords/>
  <dc:language>en-US</dc:language>
  <cp:lastModifiedBy>משה הולשטיין</cp:lastModifiedBy>
  <dcterms:modified xsi:type="dcterms:W3CDTF">2011-08-16T07:00:00Z</dcterms:modified>
  <cp:revision>11</cp:revision>
  <dc:subject/>
  <dc:title/>
</cp:coreProperties>
</file>