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</w:p>
    <w:p>
      <w:pPr>
        <w:pStyle w:val="TextBody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ספ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ראש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סו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ומ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נ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חמ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ות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ב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ב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ף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>") (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ספ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בע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ל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10:00Z</dcterms:created>
  <dc:creator>kabala 2</dc:creator>
  <dc:description/>
  <dc:language>en-US</dc:language>
  <cp:lastModifiedBy>kabala 2</cp:lastModifiedBy>
  <dcterms:modified xsi:type="dcterms:W3CDTF">2005-05-09T08:17:00Z</dcterms:modified>
  <cp:revision>6</cp:revision>
  <dc:subject/>
  <dc:title>פרשת אמור</dc:title>
</cp:coreProperties>
</file>