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8" w:after="0"/>
        <w:jc w:val="center"/>
        <w:rPr>
          <w:rFonts w:ascii="Arial" w:hAnsi="Arial" w:cs="David"/>
          <w:b/>
          <w:b/>
          <w:bCs/>
          <w:sz w:val="26"/>
          <w:szCs w:val="26"/>
          <w:u w:val="single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פרש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u w:val="single"/>
          <w:rtl w:val="true"/>
        </w:rPr>
        <w:t>אמור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פרשתנו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David"/>
          <w:sz w:val="26"/>
          <w:sz w:val="26"/>
          <w:szCs w:val="26"/>
          <w:rtl w:val="true"/>
        </w:rPr>
        <w:t>וספר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ח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א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נופ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ת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מימ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היי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ח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יע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ספ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מי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ם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ויקר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ג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טו</w:t>
      </w:r>
      <w:r>
        <w:rPr>
          <w:rFonts w:cs="David" w:ascii="Arial" w:hAnsi="Arial"/>
          <w:sz w:val="26"/>
          <w:szCs w:val="26"/>
          <w:rtl w:val="true"/>
        </w:rPr>
        <w:t>'-</w:t>
      </w:r>
      <w:r>
        <w:rPr>
          <w:rFonts w:ascii="Arial" w:hAnsi="Arial" w:cs="David"/>
          <w:sz w:val="26"/>
          <w:sz w:val="26"/>
          <w:szCs w:val="26"/>
          <w:rtl w:val="true"/>
        </w:rPr>
        <w:t>טז</w:t>
      </w:r>
      <w:r>
        <w:rPr>
          <w:rFonts w:cs="David" w:ascii="Arial" w:hAnsi="Arial"/>
          <w:sz w:val="26"/>
          <w:szCs w:val="26"/>
          <w:rtl w:val="true"/>
        </w:rPr>
        <w:t>').</w:t>
      </w:r>
    </w:p>
    <w:p>
      <w:pPr>
        <w:pStyle w:val="Normal"/>
        <w:spacing w:before="120" w:after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רא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ש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פי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מר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כי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ופ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פי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ח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ש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ס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שאו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לבר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ספ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אלות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אשונה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ו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ח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אש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כ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ש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דוקים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קט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לש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מח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בת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נייה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פ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פי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ו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ס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ו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ש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סח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ישית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ט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פ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אל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ביעית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מר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שב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בתות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שב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ועות</w:t>
      </w:r>
      <w:r>
        <w:rPr>
          <w:rFonts w:cs="David" w:ascii="Arial" w:hAnsi="Arial"/>
          <w:sz w:val="26"/>
          <w:szCs w:val="26"/>
          <w:rtl w:val="true"/>
        </w:rPr>
        <w:t>"?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סב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רש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ר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חי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פי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ס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ו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או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ר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תפיל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א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ק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וי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כ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צמ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ומי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ול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רותנו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ספיר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ועד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העב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עצמא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אומ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עצמא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וחנ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ז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ד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יוון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הפ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מל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ה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ג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דוש</w:t>
      </w:r>
      <w:r>
        <w:rPr>
          <w:rFonts w:cs="David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ז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דוכ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כ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בד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ק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הפ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ג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ב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מקב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צוות</w:t>
      </w:r>
      <w:r>
        <w:rPr>
          <w:rFonts w:cs="David" w:ascii="Arial" w:hAnsi="Arial"/>
          <w:sz w:val="26"/>
          <w:szCs w:val="26"/>
          <w:rtl w:val="true"/>
        </w:rPr>
        <w:t xml:space="preserve">?!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גי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ב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בתות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מד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ל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י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למ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מת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צ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נ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ח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צר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יו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תפ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רכ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ומ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לבד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כשנשכ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א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כש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ראו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קב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צו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ק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ב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סוגל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רומ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מדרג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7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ת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עב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7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ע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ווי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צמ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ז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דיני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ינ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ספי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ב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ועות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או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קדוש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David"/>
          <w:sz w:val="26"/>
          <w:sz w:val="26"/>
          <w:szCs w:val="26"/>
          <w:rtl w:val="true"/>
        </w:rPr>
        <w:t>א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ת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כם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צו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לספ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7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ת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אמ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ז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טומ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רצ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להזדוו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ו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ד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משפ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די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פ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קי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צוו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ספ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7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ו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כש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כנס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ופתה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ספ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טוב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טהרתנו</w:t>
      </w:r>
      <w:r>
        <w:rPr>
          <w:rFonts w:cs="David" w:ascii="Arial" w:hAnsi="Arial"/>
          <w:sz w:val="26"/>
          <w:szCs w:val="26"/>
          <w:rtl w:val="true"/>
        </w:rPr>
        <w:t>. "</w:t>
      </w:r>
      <w:r>
        <w:rPr>
          <w:rFonts w:ascii="Arial" w:hAnsi="Arial" w:cs="David"/>
          <w:sz w:val="26"/>
          <w:sz w:val="26"/>
          <w:szCs w:val="26"/>
          <w:rtl w:val="true"/>
        </w:rPr>
        <w:t>וה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7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א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</w:rPr>
        <w:t>7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וע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לג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טומאה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וסיף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סב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קדוש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כ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יטה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ג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ו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cs="David" w:ascii="Arial" w:hAnsi="Arial"/>
          <w:sz w:val="26"/>
          <w:szCs w:val="26"/>
        </w:rPr>
        <w:t>7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ועו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ט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פ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יבת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טהרתכ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זו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יכ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ות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טוב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טהר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וסי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סב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ז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ט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ב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מח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ת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מ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ת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רי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קפ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פיר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טהר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רא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טה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מ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צ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צ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בניס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חש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צ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שב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ממי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קצ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צ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צטו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פ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ח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למ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ט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ס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ר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והג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תא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ס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אש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נ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כמ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נפ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דווק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ימ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ספיר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ו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ל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מים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צמא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י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רושלים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בה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ק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ילו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צמא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דינ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ב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צמא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רוחנית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צמ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גא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יזי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עו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חר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ודש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ה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מ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או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וחני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צמ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ג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ו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ג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פנ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חר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ס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א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זי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חג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וע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א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חנית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עניי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רא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ז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קביע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מים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הר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מי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י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שבו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חו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ביע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סח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צא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שעבו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צר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עבו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פיזי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חו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מי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עצמא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אייר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).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באות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שבוע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ור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ג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בועות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חו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תמי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חר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רושל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סמ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יחודנו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רוחני</w:t>
      </w:r>
      <w:r>
        <w:rPr>
          <w:rFonts w:cs="David" w:ascii="Arial" w:hAnsi="Arial"/>
          <w:b/>
          <w:bCs/>
          <w:sz w:val="26"/>
          <w:szCs w:val="26"/>
          <w:rtl w:val="true"/>
        </w:rPr>
        <w:t>.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על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וד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ור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אול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יז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ד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פש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וחני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לפע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ו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צ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חני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תור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ירו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יזית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before="120" w:after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מ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סידי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גאו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</w:p>
    <w:p>
      <w:pPr>
        <w:pStyle w:val="Normal"/>
        <w:spacing w:before="120" w:after="0"/>
        <w:jc w:val="both"/>
        <w:rPr/>
      </w:pP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תכו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של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י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מול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עוז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ל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ופ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א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תעל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רכ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קדוש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ב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ש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צמ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או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לו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ו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ירושלים</w:t>
      </w:r>
      <w:r>
        <w:rPr>
          <w:rFonts w:cs="David" w:ascii="Arial" w:hAnsi="Arial"/>
          <w:b/>
          <w:bCs/>
          <w:sz w:val="26"/>
          <w:szCs w:val="26"/>
          <w:rtl w:val="true"/>
        </w:rPr>
        <w:t>...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וס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או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שראל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ג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רכ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שו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ע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גו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נצ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ו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ויעמ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צח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before="120" w:after="0"/>
        <w:jc w:val="righ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עו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אי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עמ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רלג</w:t>
      </w:r>
      <w:r>
        <w:rPr>
          <w:rFonts w:cs="David" w:ascii="Arial" w:hAnsi="Arial"/>
          <w:sz w:val="26"/>
          <w:szCs w:val="26"/>
          <w:rtl w:val="true"/>
        </w:rPr>
        <w:t>)</w:t>
      </w:r>
    </w:p>
    <w:p>
      <w:pPr>
        <w:pStyle w:val="Normal"/>
        <w:spacing w:before="120" w:after="0"/>
        <w:jc w:val="righ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before="120" w:after="0"/>
        <w:jc w:val="righ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before="120" w:after="0"/>
        <w:jc w:val="righ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בבר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ם</w:t>
      </w:r>
    </w:p>
    <w:p>
      <w:pPr>
        <w:pStyle w:val="Normal"/>
        <w:spacing w:before="120" w:after="0"/>
        <w:jc w:val="right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ובציפי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א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מה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2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08:00Z</dcterms:created>
  <dc:creator>רחל</dc:creator>
  <dc:description/>
  <cp:keywords/>
  <dc:language>en-US</dc:language>
  <cp:lastModifiedBy>Sivan Weizman</cp:lastModifiedBy>
  <cp:lastPrinted>2006-05-08T17:13:00Z</cp:lastPrinted>
  <dcterms:modified xsi:type="dcterms:W3CDTF">2006-05-09T11:38:00Z</dcterms:modified>
  <cp:revision>5</cp:revision>
  <dc:subject/>
  <dc:title>תוספת לקורסים</dc:title>
</cp:coreProperties>
</file>