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>פרשת אמור</w:t>
      </w:r>
    </w:p>
    <w:p>
      <w:pPr>
        <w:pStyle w:val="Normal"/>
        <w:ind w:left="720" w:right="0" w:hanging="0"/>
        <w:jc w:val="both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נאמר בפרשתנ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 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ספרתם לכם ממחרת השבת מיום הביאכם את עומר התנופה שבע שבתות תמימות תהיינ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 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ג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'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ט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')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נמצאים אנו בעיצומם של ימי ספירת העומ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תוב בזוהר הקדוש כי אדם אשר איננו סופר את ספירת העומ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יננו ראוי לקבל את התורה וזאת מפני שתוכנם של ימים אלו הוא בעצם ההכנה למתן תור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חלק מימים אלו אנו עסוקים בהלכות 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תו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קנו בעקבות  מותם של תלמידי רבי עקיבא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ע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פ רוב השיטות מנהגי האבילות מסתיימים ב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ום לג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עומ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,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יום בו נפטר רבי </w:t>
      </w:r>
      <w:hyperlink r:id="rId2">
        <w:r>
          <w:rPr>
            <w:rStyle w:val="InternetLink"/>
            <w:rFonts w:ascii="Times New Roman" w:hAnsi="Times New Roman" w:cs="Times New Roman"/>
            <w:b/>
            <w:b/>
            <w:bCs/>
            <w:color w:val="000000"/>
            <w:sz w:val="24"/>
            <w:sz w:val="24"/>
            <w:szCs w:val="24"/>
            <w:u w:val="none"/>
            <w:rtl w:val="true"/>
          </w:rPr>
          <w:t>שמעון בר יוחאי</w:t>
        </w:r>
      </w:hyperlink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רשב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)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שר על פי המסור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שעת פטירתו נתגלו לו סודות נשגבים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סופר בגמ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'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שבשעה שישבו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חכמים הבאים ביחד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hyperlink r:id="rId3">
        <w:r>
          <w:rPr>
            <w:rStyle w:val="InternetLink"/>
            <w:rFonts w:ascii="Times New Roman" w:hAnsi="Times New Roman" w:cs="Times New Roman"/>
            <w:b/>
            <w:b/>
            <w:bCs/>
            <w:color w:val="000000"/>
            <w:sz w:val="24"/>
            <w:sz w:val="24"/>
            <w:szCs w:val="24"/>
            <w:u w:val="none"/>
            <w:rtl w:val="true"/>
          </w:rPr>
          <w:t>רבי יהודה</w:t>
        </w:r>
      </w:hyperlink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hyperlink r:id="rId4">
        <w:r>
          <w:rPr>
            <w:rStyle w:val="InternetLink"/>
            <w:rFonts w:ascii="Times New Roman" w:hAnsi="Times New Roman" w:cs="Times New Roman"/>
            <w:b/>
            <w:b/>
            <w:bCs/>
            <w:color w:val="000000"/>
            <w:sz w:val="24"/>
            <w:sz w:val="24"/>
            <w:szCs w:val="24"/>
            <w:u w:val="none"/>
            <w:rtl w:val="true"/>
          </w:rPr>
          <w:t>רבי יוסי</w:t>
        </w:r>
      </w:hyperlink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רבי שמעון בר יוחאי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</w:t>
      </w:r>
      <w:hyperlink r:id="rId5">
        <w:r>
          <w:rPr>
            <w:rStyle w:val="InternetLink"/>
            <w:rFonts w:ascii="Times New Roman" w:hAnsi="Times New Roman" w:cs="Times New Roman"/>
            <w:b/>
            <w:b/>
            <w:bCs/>
            <w:color w:val="000000"/>
            <w:sz w:val="24"/>
            <w:sz w:val="24"/>
            <w:szCs w:val="24"/>
            <w:u w:val="none"/>
            <w:rtl w:val="true"/>
          </w:rPr>
          <w:t>יהודה בן גרים</w:t>
        </w:r>
      </w:hyperlink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דנו במעשי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ם הרעים של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הרומאים ובפיתוח הארץ על ידיה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פתח 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הודה ואמר כמה נאים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עשיהן של אומה ז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תקנו שווקים תקנו גשרים תקנו מרחצאו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וסי שתק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נענה רשב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אמ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ל מה שתיקנו לא תיקנו אלא לצורך עצמ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תיקנו שווקים להושיב בהן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hyperlink r:id="rId6">
        <w:r>
          <w:rPr>
            <w:rStyle w:val="InternetLink"/>
            <w:rFonts w:ascii="Times New Roman" w:hAnsi="Times New Roman" w:cs="Times New Roman"/>
            <w:b/>
            <w:b/>
            <w:bCs/>
            <w:color w:val="000000"/>
            <w:sz w:val="24"/>
            <w:sz w:val="24"/>
            <w:szCs w:val="24"/>
            <w:u w:val="none"/>
            <w:rtl w:val="true"/>
          </w:rPr>
          <w:t>זונות</w:t>
        </w:r>
      </w:hyperlink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רחצאות לעדן בהן עצמן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hyperlink r:id="rId7">
        <w:r>
          <w:rPr>
            <w:rStyle w:val="InternetLink"/>
            <w:rFonts w:ascii="Times New Roman" w:hAnsi="Times New Roman" w:cs="Times New Roman"/>
            <w:b/>
            <w:b/>
            <w:bCs/>
            <w:color w:val="000000"/>
            <w:sz w:val="24"/>
            <w:sz w:val="24"/>
            <w:szCs w:val="24"/>
            <w:u w:val="none"/>
            <w:rtl w:val="true"/>
          </w:rPr>
          <w:t>גשרים</w:t>
        </w:r>
      </w:hyperlink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יטול מהן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hyperlink r:id="rId8">
        <w:r>
          <w:rPr>
            <w:rStyle w:val="InternetLink"/>
            <w:rFonts w:ascii="Times New Roman" w:hAnsi="Times New Roman" w:cs="Times New Roman"/>
            <w:b/>
            <w:b/>
            <w:bCs/>
            <w:color w:val="000000"/>
            <w:sz w:val="24"/>
            <w:sz w:val="24"/>
            <w:szCs w:val="24"/>
            <w:u w:val="none"/>
            <w:rtl w:val="true"/>
          </w:rPr>
          <w:t>מכס</w:t>
        </w:r>
      </w:hyperlink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ניג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hyperlink r:id="rId9">
        <w:r>
          <w:rPr>
            <w:rStyle w:val="InternetLink"/>
            <w:rFonts w:ascii="Times New Roman" w:hAnsi="Times New Roman" w:eastAsia="Times New Roman" w:cs="Times New Roman"/>
            <w:b/>
            <w:b/>
            <w:bCs/>
            <w:sz w:val="24"/>
            <w:sz w:val="24"/>
            <w:szCs w:val="24"/>
            <w:rtl w:val="true"/>
          </w:rPr>
          <w:t>יהודה בן גרים</w:t>
        </w:r>
      </w:hyperlink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 והלשין על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רשב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בפני הרומאים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בעקבות דבריו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ל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נידון ר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'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שמעון למיתה על ידי השלטון הרומאי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ונאלץ לרדת למחתר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רשב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 ובנו אלעזר התחבאו במערה ב</w:t>
      </w:r>
      <w:hyperlink r:id="rId10">
        <w:r>
          <w:rPr>
            <w:rStyle w:val="InternetLink"/>
            <w:rFonts w:ascii="Times New Roman" w:hAnsi="Times New Roman" w:cs="Times New Roman"/>
            <w:b/>
            <w:b/>
            <w:bCs/>
            <w:color w:val="000000"/>
            <w:sz w:val="24"/>
            <w:sz w:val="24"/>
            <w:szCs w:val="24"/>
            <w:u w:val="none"/>
            <w:rtl w:val="true"/>
          </w:rPr>
          <w:t>פקיעין</w:t>
        </w:r>
      </w:hyperlink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2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נים וניזונו מ</w:t>
      </w:r>
      <w:hyperlink r:id="rId11">
        <w:r>
          <w:rPr>
            <w:rStyle w:val="InternetLink"/>
            <w:rFonts w:ascii="Times New Roman" w:hAnsi="Times New Roman" w:cs="Times New Roman"/>
            <w:b/>
            <w:b/>
            <w:bCs/>
            <w:color w:val="000000"/>
            <w:sz w:val="24"/>
            <w:sz w:val="24"/>
            <w:szCs w:val="24"/>
            <w:u w:val="none"/>
            <w:rtl w:val="true"/>
          </w:rPr>
          <w:t>עץ חרוב</w:t>
        </w:r>
      </w:hyperlink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ומ</w:t>
      </w:r>
      <w:hyperlink r:id="rId12">
        <w:r>
          <w:rPr>
            <w:rStyle w:val="InternetLink"/>
            <w:rFonts w:ascii="Times New Roman" w:hAnsi="Times New Roman" w:cs="Times New Roman"/>
            <w:b/>
            <w:b/>
            <w:bCs/>
            <w:color w:val="000000"/>
            <w:sz w:val="24"/>
            <w:sz w:val="24"/>
            <w:szCs w:val="24"/>
            <w:u w:val="none"/>
            <w:rtl w:val="true"/>
          </w:rPr>
          <w:t>מעין</w:t>
        </w:r>
      </w:hyperlink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מים שנבראו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עבורם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בדרך נס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כל אותן </w:t>
      </w:r>
      <w:r>
        <w:rPr>
          <w:rFonts w:cs="Times New Roman" w:ascii="Times New Roman" w:hAnsi="Times New Roman"/>
          <w:b/>
          <w:bCs/>
          <w:sz w:val="24"/>
          <w:szCs w:val="24"/>
        </w:rPr>
        <w:t>12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נה היו רשב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י ובנו אלעזר </w:t>
      </w:r>
      <w:hyperlink r:id="rId13">
        <w:r>
          <w:rPr>
            <w:rStyle w:val="InternetLink"/>
            <w:rFonts w:ascii="Times New Roman" w:hAnsi="Times New Roman" w:cs="Times New Roman"/>
            <w:b/>
            <w:b/>
            <w:bCs/>
            <w:color w:val="000000"/>
            <w:sz w:val="24"/>
            <w:sz w:val="24"/>
            <w:szCs w:val="24"/>
            <w:u w:val="none"/>
            <w:rtl w:val="true"/>
          </w:rPr>
          <w:t>לומדים תורה</w:t>
        </w:r>
      </w:hyperlink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כאשר כל גופם מכוסה </w:t>
      </w:r>
      <w:hyperlink r:id="rId14">
        <w:r>
          <w:rPr>
            <w:rStyle w:val="InternetLink"/>
            <w:rFonts w:ascii="Times New Roman" w:hAnsi="Times New Roman" w:cs="Times New Roman"/>
            <w:b/>
            <w:b/>
            <w:bCs/>
            <w:color w:val="000000"/>
            <w:sz w:val="24"/>
            <w:sz w:val="24"/>
            <w:szCs w:val="24"/>
            <w:u w:val="none"/>
            <w:rtl w:val="true"/>
          </w:rPr>
          <w:t>חול</w:t>
        </w:r>
      </w:hyperlink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עד צוו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רם ורק בזמן ה</w:t>
      </w:r>
      <w:hyperlink r:id="rId15">
        <w:r>
          <w:rPr>
            <w:rStyle w:val="InternetLink"/>
            <w:rFonts w:ascii="Times New Roman" w:hAnsi="Times New Roman" w:cs="Times New Roman"/>
            <w:b/>
            <w:b/>
            <w:bCs/>
            <w:color w:val="000000"/>
            <w:sz w:val="24"/>
            <w:sz w:val="24"/>
            <w:szCs w:val="24"/>
            <w:u w:val="none"/>
            <w:rtl w:val="true"/>
          </w:rPr>
          <w:t>תפילה</w:t>
        </w:r>
      </w:hyperlink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יצאו מהחול והתלבש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לאחר </w:t>
      </w:r>
      <w:r>
        <w:rPr>
          <w:rFonts w:cs="Times New Roman" w:ascii="Times New Roman" w:hAnsi="Times New Roman"/>
          <w:b/>
          <w:bCs/>
          <w:sz w:val="24"/>
          <w:szCs w:val="24"/>
        </w:rPr>
        <w:t>12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שנה הגיע </w:t>
      </w:r>
      <w:hyperlink r:id="rId16">
        <w:r>
          <w:rPr>
            <w:rStyle w:val="InternetLink"/>
            <w:rFonts w:ascii="Times New Roman" w:hAnsi="Times New Roman" w:cs="Times New Roman"/>
            <w:b/>
            <w:b/>
            <w:bCs/>
            <w:color w:val="000000"/>
            <w:sz w:val="24"/>
            <w:sz w:val="24"/>
            <w:szCs w:val="24"/>
            <w:u w:val="none"/>
            <w:rtl w:val="true"/>
          </w:rPr>
          <w:t>אליהו הנביא</w:t>
        </w:r>
      </w:hyperlink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למערה והודיע לרשב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 כי קיסר רומא מת ובטלו גזרותי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עקבות בשורה ז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צאו רשב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 ואלעזר בנו ממקום מחבוא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שראה רשב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י אנשים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תבטלים מתלמוד תורה ועוסקים ב</w:t>
      </w:r>
      <w:hyperlink r:id="rId17">
        <w:r>
          <w:rPr>
            <w:rStyle w:val="InternetLink"/>
            <w:rFonts w:ascii="Times New Roman" w:hAnsi="Times New Roman" w:cs="Times New Roman"/>
            <w:b/>
            <w:b/>
            <w:bCs/>
            <w:color w:val="000000"/>
            <w:sz w:val="24"/>
            <w:sz w:val="24"/>
            <w:szCs w:val="24"/>
            <w:u w:val="none"/>
            <w:rtl w:val="true"/>
          </w:rPr>
          <w:t>חרישה</w:t>
        </w:r>
      </w:hyperlink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ו</w:t>
      </w:r>
      <w:hyperlink r:id="rId18">
        <w:r>
          <w:rPr>
            <w:rStyle w:val="InternetLink"/>
            <w:rFonts w:ascii="Times New Roman" w:hAnsi="Times New Roman" w:cs="Times New Roman"/>
            <w:b/>
            <w:b/>
            <w:bCs/>
            <w:color w:val="000000"/>
            <w:sz w:val="24"/>
            <w:sz w:val="24"/>
            <w:szCs w:val="24"/>
            <w:u w:val="none"/>
            <w:rtl w:val="true"/>
          </w:rPr>
          <w:t>זריעה</w:t>
        </w:r>
      </w:hyperlink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נתן בהם עיניו ונשרפ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יצאה </w:t>
      </w:r>
      <w:hyperlink r:id="rId19">
        <w:r>
          <w:rPr>
            <w:rStyle w:val="InternetLink"/>
            <w:rFonts w:ascii="Times New Roman" w:hAnsi="Times New Roman" w:cs="Times New Roman"/>
            <w:b/>
            <w:b/>
            <w:bCs/>
            <w:color w:val="000000"/>
            <w:sz w:val="24"/>
            <w:sz w:val="24"/>
            <w:szCs w:val="24"/>
            <w:u w:val="none"/>
            <w:rtl w:val="true"/>
          </w:rPr>
          <w:t>בת קול</w:t>
        </w:r>
      </w:hyperlink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מן השמים ואמרה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החריב עולמי יצאת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?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חזרו למערתכ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!"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חזרו רשב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י ואלעזר בנו למערה לעוד </w:t>
      </w:r>
      <w:r>
        <w:rPr>
          <w:rFonts w:cs="Times New Roman" w:ascii="Times New Roman" w:hAnsi="Times New Roman"/>
          <w:b/>
          <w:bCs/>
          <w:sz w:val="24"/>
          <w:szCs w:val="24"/>
        </w:rPr>
        <w:t>12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חודשי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שבסופם יצאו מהמערה ופגשו אדם המביא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בידיו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שני </w:t>
      </w:r>
      <w:hyperlink r:id="rId20">
        <w:r>
          <w:rPr>
            <w:rStyle w:val="InternetLink"/>
            <w:rFonts w:ascii="Times New Roman" w:hAnsi="Times New Roman" w:cs="Times New Roman"/>
            <w:b/>
            <w:b/>
            <w:bCs/>
            <w:color w:val="000000"/>
            <w:sz w:val="24"/>
            <w:sz w:val="24"/>
            <w:szCs w:val="24"/>
            <w:u w:val="none"/>
            <w:rtl w:val="true"/>
          </w:rPr>
          <w:t>הדסים</w:t>
        </w:r>
      </w:hyperlink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כבוד שב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על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ך א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מה חביבין מצוות על ישראל ונתקררה דע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נו פוגשים את רשב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י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שתי יציאותיו מהמער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אך תגובותיו שונות בשני מקרים אל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פעם הראשונ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שיצא מ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ן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המערה לאחר </w:t>
      </w:r>
      <w:r>
        <w:rPr>
          <w:rFonts w:cs="Times New Roman" w:ascii="Times New Roman" w:hAnsi="Times New Roman"/>
          <w:b/>
          <w:bCs/>
          <w:sz w:val="24"/>
          <w:szCs w:val="24"/>
        </w:rPr>
        <w:t>12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נ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ראותו אנשים חורשים וזורעים את האדמ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יתה תגובתו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ניחין חיי עולם ועוסקים בחיי שע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?"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לכן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, 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ל מקום שנותנים עיניהם מיד נשרף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" –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רשב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י אינו מוכן להכיל מציאות זו ועל כן מגיע עד כדי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זלזול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החרבת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עול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תפיסתו של רשב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י בשלב זה הינה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התנתק מכל חיי החול ולהתעלות מבחינה רוחנית עד כדי ביטול עולם ז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אך לאחר ששמעו את בת הקול שיצאה מהשמים ואמרה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החריב עולמי יצאת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חזרו למערתכ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"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בין רשב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 שעליו להעמיק את הבנתו ביחס ל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עול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שתי הפעמים בהן נכנס רשב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 למערה תכלית שונ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פעם ראשונה נראה כי נכנס למערה כבריחה והתנתקות לא רק מפני הרומאים כי אם מפני חיי העולם הז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תנתקות אשר מאפשרת לו להגיע לרמה של גילוי סודות התור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אך נראה כי כניסתו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,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פעם השני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מ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ער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יננה בריחה מהטבע אלא כניסה אל עומק הטבע וחשיפת האלוקי שבקרב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ראיתי בשם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הרב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ערן טמיר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י רשב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 אמר לעצמ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על עצמ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שפט רשעים בגיהנום – שנים עשר חוד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" 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צריכים אנו להתמרק מ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נו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מוטעו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שלנ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על כן ביציאתו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ן המערה ב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פעם השניה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שרא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את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זקן רץ בערב שבת ושני הדסים ביד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חד כנגד זכור ואחד כנגד שמור אמ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 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מה חביבים מצוות על ישראל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גלותם את יסוד הקודש הנמצא בבריאה הטבעי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לומר שאז התבררה להם ההבנה שאין צורך להתנתק מחיי העולם הזה על מנת להתחבר למציאות רוחנית גבוהה אלא אדרבא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תפקידנו הוא לגלות את הקודש בחיי העולם הזה וכך גם הקודש מעמיק ומתעלה וכדברי הרב קוק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התגברות הרוחנית העליונה מחזקת את התכנים המעשיים ומגברת את ההתעניינות בעולם ובחיים וכל אשר ב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..." </w:t>
      </w:r>
    </w:p>
    <w:p>
      <w:pPr>
        <w:pStyle w:val="Normal"/>
        <w:ind w:left="720" w:right="0" w:hanging="0"/>
        <w:jc w:val="both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ואז מופיעה המסקנה הנכונה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תבייה דעתייה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" –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גיעו ליישוב הדעת ולשלמות אמתי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עלינו לדעת שזהו גם תפקידו של עם ישראל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עם שהוא יסוד 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עול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אמנם בגלות אין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לנו לפעמים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רירה אלא לברוח אל 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'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ער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ל כל אחד מאיתנ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הרי אין לקב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 בעולמו אלא ד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מות של הלכה בלבד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,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ך ב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 שזכינו לחיות בארצנו הקדוש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אן מוטלת עלינו החובה ליישם את חכמת 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עצם יצירת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לגלות את הקודש בכל ההוייה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חול ובטבע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ן כפרט והן כמדינ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צבא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כלכלה ובהנהג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וכדברי הרב קוק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ורו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עמ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עז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) 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רק בזמן החורבן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.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החייל הישראלי נעתק מאדמתו והוצרך להכיר את תעודתו רק במעמדו הרוחני המופשט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ושרשה ביחידים הדרכה לפרישות מחיי שעה בשביל חיי עול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גם על זה יצאה מחאה שמימי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בל כאשר הגיע התור של בניין האומה בארצה והצורך המעשי של הסידורים המדיניים והחברתיי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נעשה חלק מתוכנית פעלי הכלל הרי הם גופי תור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כל מה שיתרחבו הגורמים המעשיים ויתבססו יות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פעל הרוח המלא קדושה וחיים אמת על העולם ועל החיים ואור ישראל יאיר פני תבל בכליל יפעת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". </w:t>
        <w:br/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רור כי אנו שותפים כיום למפעל אדיר של תקומת אומתנו בא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י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דבר מחייב אותנו לצאת מן הסגירות והתבדלות ולהשפיע על המציאות תוך כדי התחברות לעול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אדם יגיע לשלמות דווקא על פי השפעתו על כל המציאות האלוקי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יהי רצון שנזכה לעשות  רצון 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עול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ן כפרטים והן כמדינה ואכן יתקיים בנו הפסוק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אתם תהיו לי ממלכת כהנים וגוי קדו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פיסקת רשימה"/>
    <w:basedOn w:val="Normal"/>
    <w:qFormat/>
    <w:pPr>
      <w:spacing w:before="0" w:after="200"/>
      <w:ind w:left="720" w:right="0" w:hanging="0"/>
      <w:contextualSpacing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e.wikipedia.org/wiki/&#1513;&#1502;&#1506;&#1493;&#1503;_&#1489;&#1512;_&#1497;&#1493;&#1495;&#1488;&#1497;" TargetMode="External"/><Relationship Id="rId3" Type="http://schemas.openxmlformats.org/officeDocument/2006/relationships/hyperlink" Target="http://he.wikipedia.org/wiki/&#1512;&#1489;&#1497;_&#1497;&#1492;&#1493;&#1491;&#1492;" TargetMode="External"/><Relationship Id="rId4" Type="http://schemas.openxmlformats.org/officeDocument/2006/relationships/hyperlink" Target="http://he.wikipedia.org/wiki/&#1512;&#1489;&#1497;_&#1497;&#1493;&#1505;&#1497;" TargetMode="External"/><Relationship Id="rId5" Type="http://schemas.openxmlformats.org/officeDocument/2006/relationships/hyperlink" Target="http://he.wikipedia.org/w/index.php?title=&#1497;&#1492;&#1493;&#1491;&#1492;_&#1489;&#1503;_&#1490;&#1512;&#1497;&#1501;&amp;action=edit&amp;redlink=1" TargetMode="External"/><Relationship Id="rId6" Type="http://schemas.openxmlformats.org/officeDocument/2006/relationships/hyperlink" Target="http://he.wikipedia.org/wiki/&#1494;&#1504;&#1493;&#1514;" TargetMode="External"/><Relationship Id="rId7" Type="http://schemas.openxmlformats.org/officeDocument/2006/relationships/hyperlink" Target="http://he.wikipedia.org/wiki/&#1490;&#1513;&#1512;" TargetMode="External"/><Relationship Id="rId8" Type="http://schemas.openxmlformats.org/officeDocument/2006/relationships/hyperlink" Target="http://he.wikipedia.org/wiki/&#1502;&#1499;&#1505;" TargetMode="External"/><Relationship Id="rId9" Type="http://schemas.openxmlformats.org/officeDocument/2006/relationships/hyperlink" Target="http://he.wikipedia.org/w/index.php?title=&#1497;&#1492;&#1493;&#1491;&#1492;_&#1489;&#1503;_&#1490;&#1512;&#1497;&#1501;&amp;action=edit&amp;redlink=1" TargetMode="External"/><Relationship Id="rId10" Type="http://schemas.openxmlformats.org/officeDocument/2006/relationships/hyperlink" Target="http://he.wikipedia.org/wiki/&#1508;&#1511;&#1497;&#1506;&#1497;&#1503;" TargetMode="External"/><Relationship Id="rId11" Type="http://schemas.openxmlformats.org/officeDocument/2006/relationships/hyperlink" Target="http://he.wikipedia.org/wiki/&#1506;&#1509;_&#1495;&#1512;&#1493;&#1489;" TargetMode="External"/><Relationship Id="rId12" Type="http://schemas.openxmlformats.org/officeDocument/2006/relationships/hyperlink" Target="http://he.wikipedia.org/wiki/&#1502;&#1506;&#1497;&#1503;" TargetMode="External"/><Relationship Id="rId13" Type="http://schemas.openxmlformats.org/officeDocument/2006/relationships/hyperlink" Target="http://he.wikipedia.org/wiki/&#1502;&#1510;&#1493;&#1493;&#1514;_&#1514;&#1500;&#1502;&#1493;&#1491;_&#1514;&#1493;&#1512;&#1492;" TargetMode="External"/><Relationship Id="rId14" Type="http://schemas.openxmlformats.org/officeDocument/2006/relationships/hyperlink" Target="http://he.wikipedia.org/wiki/&#1495;&#1493;&#1500;" TargetMode="External"/><Relationship Id="rId15" Type="http://schemas.openxmlformats.org/officeDocument/2006/relationships/hyperlink" Target="http://he.wikipedia.org/wiki/&#1514;&#1508;&#1497;&#1500;&#1492;_(&#1497;&#1492;&#1491;&#1493;&#1514;)" TargetMode="External"/><Relationship Id="rId16" Type="http://schemas.openxmlformats.org/officeDocument/2006/relationships/hyperlink" Target="http://he.wikipedia.org/wiki/&#1488;&#1500;&#1497;&#1492;&#1493;_&#1492;&#1504;&#1489;&#1497;&#1488;" TargetMode="External"/><Relationship Id="rId17" Type="http://schemas.openxmlformats.org/officeDocument/2006/relationships/hyperlink" Target="http://he.wikipedia.org/w/index.php?title=&#1495;&#1512;&#1497;&#1513;&#1492;&amp;action=edit&amp;redlink=1" TargetMode="External"/><Relationship Id="rId18" Type="http://schemas.openxmlformats.org/officeDocument/2006/relationships/hyperlink" Target="http://he.wikipedia.org/wiki/&#1494;&#1512;&#1497;&#1506;&#1492;" TargetMode="External"/><Relationship Id="rId19" Type="http://schemas.openxmlformats.org/officeDocument/2006/relationships/hyperlink" Target="http://he.wikipedia.org/wiki/&#1489;&#1514;_&#1511;&#1493;&#1500;" TargetMode="External"/><Relationship Id="rId20" Type="http://schemas.openxmlformats.org/officeDocument/2006/relationships/hyperlink" Target="http://he.wikipedia.org/wiki/&#1492;&#1491;&#1505;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4:59:00Z</dcterms:created>
  <dc:creator>משה הולשטיין</dc:creator>
  <dc:description/>
  <cp:keywords/>
  <dc:language>en-US</dc:language>
  <cp:lastModifiedBy>משה הולשטיין</cp:lastModifiedBy>
  <dcterms:modified xsi:type="dcterms:W3CDTF">2010-04-27T07:28:00Z</dcterms:modified>
  <cp:revision>5</cp:revision>
  <dc:subject/>
  <dc:title/>
</cp:coreProperties>
</file>