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u w:val="single"/>
          <w:rtl w:val="true"/>
        </w:rPr>
        <w:t>אמור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,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ֱמֹ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ַכֹּהֲנִ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ַהֲרֹ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ְאָמַרְתּ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ְנֶפֶש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ִטַּמָּ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ְּעַמָּ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ִשְׁאֵרוֹ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ַקָּרֹ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ְאִמּו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ּלְאָבִ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ְלִבְנו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ּלְבִתּו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ּלְאָחִ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ְלַאֲחֹתו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ַבְּתוּל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ַקְּרוֹב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ָיְת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ְאִישׁ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ָהּ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ִטַּמָּ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ִטַּמָּ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ַּעַ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ְּעַמָּ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ְהֵחַלּוֹ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קרח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ִקְרְחוּ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ָרְח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ְּרֹאשָׁ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ּפְאַ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ְקָנָ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ְגַלֵּחוּ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ּבִבְשָׂרָ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ִשְׂרְטוּ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ָׂרָטֶ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ְדֹשִׁ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ִהְיוּ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ֵאלֹקיהֶ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ְחַלְּלוּ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ֱלֹקיהֶ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ִשֵּׁ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ֱלֹקֵיהֶ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ַקְרִיבִ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ְהָיוּ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ֹדֶשׁ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ִשּׁ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ֹנ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ַחֲלָל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ִקָּחוּ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ְאִשּׁ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ְּרוּשָׁ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ֵאִישָׁהּ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ִקָּחוּ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ָדֹש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ֵאלֹקָ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ְקִדַּשְׁתּוֹ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ֱלֹקֶיךָ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ַקְרִי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ָדֹשׁ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ָּךְ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ָדוֹשׁ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ְקַדִּשְׁכֶ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{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}</w:t>
      </w:r>
    </w:p>
    <w:p>
      <w:pPr>
        <w:pStyle w:val="Normal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ו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ל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מצו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וה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יטמ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ב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רוב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ב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מ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ח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חות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בת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שת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}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ו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רו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ל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כ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ס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יטמ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ב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מ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נאס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מנ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צוו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סו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וש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ש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וש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יוח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טמ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ס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צר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ו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ה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מ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יק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וה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א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כה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נ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גי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מר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זה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ט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ו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ו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וה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מ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מר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ר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צ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זה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ט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זה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ט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זהי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ט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טמ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ת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רב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ת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גד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זה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נהג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דו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טה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ת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[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זה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}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קט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למד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תנה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בוג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ו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}.</w:t>
      </w:r>
    </w:p>
    <w:p>
      <w:pPr>
        <w:pStyle w:val="Normal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ס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ב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גנו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גזו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ס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ש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ב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כא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חנ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רב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ת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טמ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כז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זה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ו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וה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מר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זרז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ב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זכ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דווק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ב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חנ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ד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דרג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יוח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וק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ש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דר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שיזכ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ה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י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יכ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זכ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מ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מ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לי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תקד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ש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ח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ג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ומ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חיי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ח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התנה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חי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חינ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נות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רג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נ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זכי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פילת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חרת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מ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רצ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רוממת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שונ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מ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היכ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כ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ר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רג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דרג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ל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עמד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) 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ד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ק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יט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צבת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קרת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יט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יכ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חוללכ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יכ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כ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 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חטו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?!!!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יר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חמי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צ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נד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לי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ר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נכנ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רוק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חו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ח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תחב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ית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חש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טר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פק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יקש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של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וט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פ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י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צ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פ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צ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יכ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פ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בר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ב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אב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לי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פ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קש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ח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שו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מד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רפס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גג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צפ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תרח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אבק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לי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רו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רי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נ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פק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מ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תפ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ו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ל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שבוע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י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ענק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ק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לח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כי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ו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ב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ר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שע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י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ר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שרי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ש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ריט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אב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מ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רי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ע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פק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תדה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ט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ט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עני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ר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צי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שה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נוכח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טק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צעירו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ב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וד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ת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ליח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פס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טפ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ר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ט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לח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כ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צא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כ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ר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שא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נופ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דד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נכנס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מ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לח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ר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שא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ד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פ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נ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כוס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ג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לד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נ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ול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פצ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בר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שהפלת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צ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מד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ורג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וב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ל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ש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בי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ר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פתע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ד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י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ט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ת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ש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ר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חז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וט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יש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וט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נשא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יש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צ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י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כ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ר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כרי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רבות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ו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ב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ט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מ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ק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ודד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פי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רי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נ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ש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ט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ת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נ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{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}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דוש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נ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חטו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תכ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ז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חו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ג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מ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ו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ח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רא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גול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נק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ו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3:00Z</dcterms:created>
  <dc:creator>user</dc:creator>
  <dc:description/>
  <cp:keywords/>
  <dc:language>en-US</dc:language>
  <cp:lastModifiedBy>דב גולדשטיין</cp:lastModifiedBy>
  <dcterms:modified xsi:type="dcterms:W3CDTF">2014-04-25T00:23:00Z</dcterms:modified>
  <cp:revision>2</cp:revision>
  <dc:subject/>
  <dc:title/>
</cp:coreProperties>
</file>