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94" w:right="0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זינ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פ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ומ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פ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כ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שה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א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ש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none"/>
          <w:rtl w:val="true"/>
        </w:rPr>
        <w:t>ומסופר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ד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ב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בולו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רל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היותנ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ומד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בית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דרש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ר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ברה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צח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כה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וק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מענ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בט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דרגו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זעקת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סתר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על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הוב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י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ניגשתי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איתי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וטל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רץ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מראש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יג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ם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יפרת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ר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וק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יגש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מיד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קש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זמי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ופא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תוך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נת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חומר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צב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אכ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עבו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מ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צ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פטר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צ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יא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ך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ב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נ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ח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מ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צ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עמי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ב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רי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נ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בש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שור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יוב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שור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ר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ו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כדת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כ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הב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שיש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צ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י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בע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א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ב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אנש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רושל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נח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רא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ול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נהגות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צילי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צ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ש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ש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רפרף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ט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נמוך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שוחח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נש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ב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ש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קיפוה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פתע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שמע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ריא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רגש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פ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בנית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ישב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ציד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ב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רי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א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מו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ל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גדו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נוצ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ילוק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ם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אנח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ו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צ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אמ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עצמ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שקט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ר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מרת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חזרת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אמרת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קו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רבו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כי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ות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ת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וט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נזכור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תוך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כר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וד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ת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נ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עלינ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ודו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תנ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שלח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נ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וק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שך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ת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שר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נ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שמח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בינ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ת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קח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ה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בורך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sz w:val="22"/>
          <w:sz w:val="22"/>
          <w:szCs w:val="22"/>
          <w:u w:val="none"/>
          <w:rtl w:val="true"/>
        </w:rPr>
        <w:t>הצור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תמים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פעלו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כי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כל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דרכיו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משפט</w:t>
      </w:r>
      <w:r>
        <w:rPr>
          <w:rFonts w:cs="David"/>
          <w:sz w:val="22"/>
          <w:szCs w:val="22"/>
          <w:u w:val="non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none"/>
          <w:rtl w:val="true"/>
        </w:rPr>
        <w:t>אל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אמונה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ואין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עול</w:t>
      </w:r>
      <w:r>
        <w:rPr>
          <w:rFonts w:cs="David"/>
          <w:sz w:val="22"/>
          <w:szCs w:val="22"/>
          <w:u w:val="non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none"/>
          <w:rtl w:val="true"/>
        </w:rPr>
        <w:t>צדיק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וישר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וא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סו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קב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מעו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וחד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מ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סו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ף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אמ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שע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לווי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ת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ף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ש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ואו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ינינ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למד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שראל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יה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דע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צדי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יה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דין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לא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רה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חר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דותי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קב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none"/>
          <w:rtl w:val="true"/>
        </w:rPr>
        <w:t>ומספרת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גמ</w:t>
      </w:r>
      <w:r>
        <w:rPr>
          <w:rFonts w:cs="David"/>
          <w:sz w:val="22"/>
          <w:szCs w:val="22"/>
          <w:u w:val="none"/>
          <w:rtl w:val="true"/>
        </w:rPr>
        <w:t>'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כאש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ציא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ב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נינא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רדיון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חד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שת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ת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שרפ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תח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ב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נינא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אמ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ו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מ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על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אשת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מר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מונ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אי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ול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ת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מר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צדי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יש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א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סכ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ף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ח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')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none"/>
          <w:rtl w:val="true"/>
        </w:rPr>
        <w:t>רבי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אהרון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לוויין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מרישא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יה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אומר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: "</w:t>
      </w:r>
      <w:r>
        <w:rPr>
          <w:rFonts w:cs="David"/>
          <w:sz w:val="22"/>
          <w:sz w:val="22"/>
          <w:szCs w:val="22"/>
          <w:u w:val="none"/>
          <w:rtl w:val="true"/>
        </w:rPr>
        <w:t>הצור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מ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על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 - "</w:t>
      </w:r>
      <w:r>
        <w:rPr>
          <w:rFonts w:cs="David"/>
          <w:sz w:val="22"/>
          <w:sz w:val="22"/>
          <w:szCs w:val="22"/>
          <w:u w:val="none"/>
          <w:rtl w:val="true"/>
        </w:rPr>
        <w:t>כי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כל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דרכיו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פט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שאל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נחבט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בים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יא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אל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צדיק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רע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שע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טו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סבי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אומר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אי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כוחנ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שפוט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ב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הליך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סו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נ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טו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ע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פנ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אנ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וא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חילת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הליך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לא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ופ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יתכ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דב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סו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נרא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רגע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דב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ע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תבר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מפרע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דב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טוב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ור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ורא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עולם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מ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על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אש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רא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ועל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בי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רכי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פט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מ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ישר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ינ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זכו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שכ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מית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נ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ול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א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כך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סבי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ש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פרשתנ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ו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מ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על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מונ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אי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ל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–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מונ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של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צדיק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צדקת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עול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א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,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אי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ול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ג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רשע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ל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כר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ך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כ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ול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ול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ז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none"/>
          <w:rtl w:val="true"/>
        </w:rPr>
        <w:t>ומוסיף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מהר</w:t>
      </w:r>
      <w:r>
        <w:rPr>
          <w:rFonts w:cs="David"/>
          <w:sz w:val="22"/>
          <w:szCs w:val="22"/>
          <w:u w:val="none"/>
          <w:rtl w:val="true"/>
        </w:rPr>
        <w:t>"</w:t>
      </w:r>
      <w:r>
        <w:rPr>
          <w:rFonts w:cs="David"/>
          <w:sz w:val="22"/>
          <w:sz w:val="22"/>
          <w:szCs w:val="22"/>
          <w:u w:val="none"/>
          <w:rtl w:val="true"/>
        </w:rPr>
        <w:t>ל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:  (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דוש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גדו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מ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')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–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רשע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מעשי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טוב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ל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קטן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אישיות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קב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בור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שכ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ול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קט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זמני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איל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די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מעשי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טוב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ל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עיקר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דם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קב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יה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שכ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ול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עיקר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נצח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כ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ונש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-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שע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אצל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עשי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יק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י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קב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נש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בור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ול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מ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ו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איל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דיק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אצל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עש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ע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חל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טפ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קב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נשו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ול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ז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פל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ת</w:t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ב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שרא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סלנט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מ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עול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כיני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צמ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שוב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David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                               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שר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מ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שוב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David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                               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נש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עש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מ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ו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David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                               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אנ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מ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צריך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כי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David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                               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להתכונן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שוב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–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                               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כף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נעילה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".</w:t>
      </w:r>
    </w:p>
    <w:p>
      <w:pPr>
        <w:pStyle w:val="Heading2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ג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וכו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מח</w:t>
      </w:r>
    </w:p>
    <w:p>
      <w:pPr>
        <w:pStyle w:val="Heading2"/>
        <w:ind w:left="0" w:right="0" w:hanging="0"/>
        <w:jc w:val="both"/>
        <w:rPr>
          <w:rFonts w:cs="David"/>
          <w:sz w:val="22"/>
          <w:szCs w:val="22"/>
          <w:u w:val="none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שב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ום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David"/>
          <w:b/>
          <w:b/>
          <w:bCs/>
          <w:sz w:val="22"/>
          <w:szCs w:val="22"/>
          <w:u w:val="none"/>
        </w:rPr>
      </w:pPr>
      <w:r>
        <w:rPr>
          <w:rFonts w:cs="David"/>
          <w:b/>
          <w:bCs/>
          <w:sz w:val="22"/>
          <w:szCs w:val="22"/>
          <w:u w:val="none"/>
          <w:rtl w:val="true"/>
        </w:rPr>
      </w:r>
    </w:p>
    <w:p>
      <w:pPr>
        <w:pStyle w:val="Normal"/>
        <w:ind w:left="144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57:00Z</dcterms:created>
  <dc:creator>kabala 2</dc:creator>
  <dc:description/>
  <dc:language>en-US</dc:language>
  <cp:lastModifiedBy>kabala 2</cp:lastModifiedBy>
  <cp:lastPrinted>2005-10-02T14:58:00Z</cp:lastPrinted>
  <dcterms:modified xsi:type="dcterms:W3CDTF">2005-10-02T14:17:00Z</dcterms:modified>
  <cp:revision>4</cp:revision>
  <dc:subject/>
  <dc:title>פרשת  "האזינו"</dc:title>
</cp:coreProperties>
</file>