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האזינו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ג הסוכות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 xml:space="preserve">נאמר בתו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קרא 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): '</w:t>
      </w:r>
      <w:r>
        <w:rPr>
          <w:b/>
          <w:b/>
          <w:bCs/>
          <w:rtl w:val="true"/>
        </w:rPr>
        <w:t xml:space="preserve">בַּחֲמִשָּׁה עָשָׂר יוֹם לַחֹדֶשׁ הַשְּׁבִיעִי הַזֶּה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חודש תשר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חַג הַסֻּכּוֹת שִׁבְעַת יָמִים לַה</w:t>
      </w:r>
      <w:r>
        <w:rPr>
          <w:b/>
          <w:bCs/>
          <w:rtl w:val="true"/>
        </w:rPr>
        <w:t xml:space="preserve">'... </w:t>
      </w:r>
      <w:r>
        <w:rPr>
          <w:b/>
          <w:b/>
          <w:bCs/>
          <w:rtl w:val="true"/>
        </w:rPr>
        <w:t>בַּסֻּכֹּת תֵּשְׁבוּ שִׁבְעַת יָמ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ָל הָאֶזְרָח בְּיִשְׂרָאֵל יֵשְׁבוּ בַּסֻּכּוֹ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ְמַעַן יֵדְעוּ דֹרֹתֵיכֶם כִּי בַסֻּכּוֹת הוֹשַׁבְתִּי אֶת בְּנֵי יִשְׂרָאֵל בְּהוֹצִיאִי אוֹתָם מֵאֶרֶץ מִצְרָ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נִ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ֶ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 הפסוקים 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עם למצוַת הישיבה בסוכה הוא כדי לזכור את הסוכות שבהן ישבנו 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מן ההליכה לארץ 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 אחת הד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היו אלו סוכות רג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ל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נני כבו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קיפו את מחנה בני ישראל והגנו עליו מאויבים ומפגע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ואומרת </w:t>
      </w:r>
      <w:r>
        <w:rPr>
          <w:b/>
          <w:b/>
          <w:bCs/>
          <w:rtl w:val="true"/>
        </w:rPr>
        <w:t xml:space="preserve">על כך </w:t>
      </w:r>
      <w:r>
        <w:rPr>
          <w:b/>
          <w:b/>
          <w:bCs/>
          <w:rtl w:val="true"/>
        </w:rPr>
        <w:t>הגמ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מלשון הכתו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וכות תשב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מדו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שבו כעין תדור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סוכה כ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ד ב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 xml:space="preserve">ועל כ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שבעת הימים אדם עושה סוכתו קבע ודירתו ארעי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חלק מ</w:t>
      </w:r>
      <w:r>
        <w:rPr>
          <w:b/>
          <w:b/>
          <w:bCs/>
          <w:rtl w:val="true"/>
        </w:rPr>
        <w:t xml:space="preserve">הכשר </w:t>
      </w:r>
      <w:r>
        <w:rPr>
          <w:b/>
          <w:b/>
          <w:bCs/>
          <w:rtl w:val="true"/>
        </w:rPr>
        <w:t xml:space="preserve">מצוות הסוכה היא </w:t>
      </w:r>
      <w:r>
        <w:rPr>
          <w:b/>
          <w:b/>
          <w:bCs/>
          <w:rtl w:val="true"/>
        </w:rPr>
        <w:t xml:space="preserve">עצם </w:t>
      </w:r>
      <w:r>
        <w:rPr>
          <w:b/>
          <w:b/>
          <w:bCs/>
          <w:rtl w:val="true"/>
        </w:rPr>
        <w:t>בני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 כן כבר במוצאי יום הכיפורים מיד תוקע האדם יתד ומתחיל בהכנת הסוכה על מנת שילך מחיל אל חי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מצוות סוכה איננה קלה כל 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אדם מצווה לעזוב את ביתו הקבוע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צאת ולדור בדירת העראי שבעה ימ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 xml:space="preserve">בשולחן ערו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רח 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מן תר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כה 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פורטים גדריה הברורים של מצווה ז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כיצד מצוות ישיבה בסוכה שהיא אוכל ושותה וישן ומטייל ודר בסוכה כל שבעת ימים בין ביום בין בלילה כדרך שהוא דר בביתו בשאר ימות השנה וכל 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 עושה אדם את ביתו עראי ואת סוכתו קבע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יון בהלכ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ראה כי התיאור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שבת ולישון </w:t>
      </w:r>
      <w:r>
        <w:rPr>
          <w:b/>
          <w:b/>
          <w:bCs/>
          <w:rtl w:val="true"/>
        </w:rPr>
        <w:t>בסוכה בר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ולות אלו ה</w:t>
      </w:r>
      <w:r>
        <w:rPr>
          <w:b/>
          <w:b/>
          <w:bCs/>
          <w:rtl w:val="true"/>
        </w:rPr>
        <w:t>ינ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 xml:space="preserve">פעולות </w:t>
      </w:r>
      <w:r>
        <w:rPr>
          <w:b/>
          <w:b/>
          <w:bCs/>
          <w:rtl w:val="true"/>
        </w:rPr>
        <w:t xml:space="preserve">רגילות והגיוניות השייכות להתנהלות </w:t>
      </w:r>
      <w:r>
        <w:rPr>
          <w:b/>
          <w:b/>
          <w:bCs/>
          <w:rtl w:val="true"/>
        </w:rPr>
        <w:t>רגילה ב</w:t>
      </w:r>
      <w:r>
        <w:rPr>
          <w:b/>
          <w:b/>
          <w:bCs/>
          <w:rtl w:val="true"/>
        </w:rPr>
        <w:t xml:space="preserve">חיי </w:t>
      </w:r>
      <w:r>
        <w:rPr>
          <w:b/>
          <w:b/>
          <w:bCs/>
          <w:rtl w:val="true"/>
        </w:rPr>
        <w:t>היום 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ך מהו </w:t>
      </w:r>
      <w:r>
        <w:rPr>
          <w:b/>
          <w:b/>
          <w:bCs/>
          <w:rtl w:val="true"/>
        </w:rPr>
        <w:t>התאור</w:t>
      </w:r>
      <w:r>
        <w:rPr>
          <w:b/>
          <w:b/>
          <w:bCs/>
          <w:rtl w:val="true"/>
        </w:rPr>
        <w:t xml:space="preserve"> אשר מוגדר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טיי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סוכ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תהייה מתעצמת</w:t>
      </w:r>
      <w:r>
        <w:rPr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 xml:space="preserve">אם שמים לב שגודלה המינימלי של הסוכ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שולחן ע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רח 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מן תר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יכול להיות שבעה טפחים על שבעה טפחים </w:t>
      </w:r>
      <w:r>
        <w:rPr>
          <w:b/>
          <w:bCs/>
          <w:rtl w:val="true"/>
        </w:rPr>
        <w:t>(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על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ניתן לטייל בסוכה שכז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 העניין בציווי ז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נראה כי</w:t>
      </w:r>
      <w:r>
        <w:rPr>
          <w:b/>
          <w:b/>
          <w:bCs/>
          <w:rtl w:val="true"/>
        </w:rPr>
        <w:t xml:space="preserve">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טיי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ס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וונתם לא </w:t>
      </w:r>
      <w:r>
        <w:rPr>
          <w:b/>
          <w:b/>
          <w:bCs/>
          <w:rtl w:val="true"/>
        </w:rPr>
        <w:t xml:space="preserve">הייתה </w:t>
      </w:r>
      <w:r>
        <w:rPr>
          <w:b/>
          <w:b/>
          <w:bCs/>
          <w:rtl w:val="true"/>
        </w:rPr>
        <w:t>שבאמת יש לטייל בסוכה מבחינה פיזי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ואכ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מסביר המשנה ברורה  את הביטו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טייל</w:t>
      </w:r>
      <w:r>
        <w:rPr>
          <w:b/>
          <w:bCs/>
          <w:rtl w:val="true"/>
        </w:rPr>
        <w:t>":"</w:t>
      </w:r>
      <w:r>
        <w:rPr>
          <w:b/>
          <w:b/>
          <w:bCs/>
          <w:rtl w:val="true"/>
        </w:rPr>
        <w:t>וכן אם ירצה לספר עם חברו יספר בסוכה דסוכתו צריך להיות כביתו בכל הש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לומר הדבר בא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נו את מהותה של מצוה 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 האדם להרגיש בסוכה כאילו כל פעולות החיים הי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מיות שלו מתקיימות 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דם הופך את הסוכה לקבע ואת דירתו לע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יכה המתחילה קודם כול בתודע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ליו להבין שהו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צי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 כל חייו החו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 הלא נ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 כדי ביטחון מוחלט בבורא 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אדם </w:t>
      </w:r>
      <w:r>
        <w:rPr>
          <w:b/>
          <w:b/>
          <w:bCs/>
          <w:rtl w:val="true"/>
        </w:rPr>
        <w:t xml:space="preserve">מחדד לעצמו </w:t>
      </w:r>
      <w:r>
        <w:rPr>
          <w:b/>
          <w:b/>
          <w:bCs/>
          <w:rtl w:val="true"/>
        </w:rPr>
        <w:t xml:space="preserve">בשבוע זה </w:t>
      </w:r>
      <w:r>
        <w:rPr>
          <w:b/>
          <w:b/>
          <w:bCs/>
          <w:rtl w:val="true"/>
        </w:rPr>
        <w:t xml:space="preserve">את </w:t>
      </w:r>
      <w:r>
        <w:rPr>
          <w:b/>
          <w:b/>
          <w:bCs/>
          <w:rtl w:val="true"/>
        </w:rPr>
        <w:t>מקומו בעולם ואת תלותו ב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נה </w:t>
      </w:r>
      <w:r>
        <w:rPr>
          <w:b/>
          <w:b/>
          <w:bCs/>
          <w:rtl w:val="true"/>
        </w:rPr>
        <w:t xml:space="preserve">גר אני </w:t>
      </w:r>
      <w:r>
        <w:rPr>
          <w:b/>
          <w:b/>
          <w:bCs/>
          <w:rtl w:val="true"/>
        </w:rPr>
        <w:t>בסוכה</w:t>
      </w:r>
      <w:r>
        <w:rPr>
          <w:b/>
          <w:b/>
          <w:bCs/>
          <w:rtl w:val="true"/>
        </w:rPr>
        <w:t xml:space="preserve"> ארעית העשויה מ</w:t>
      </w:r>
      <w:r>
        <w:rPr>
          <w:b/>
          <w:b/>
          <w:bCs/>
          <w:rtl w:val="true"/>
        </w:rPr>
        <w:t xml:space="preserve">שתי דפנ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טפ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מקרה הטוב של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>מתגלה הביטחון האמתי והנצחי ב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מדוע דווקא מצווה זו דורשת מאמץ ומסירות נפש שכז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 xml:space="preserve">ניתן להבין זאת על פי דברי רבי עקיבא בגמר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וכה דף יא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המסביר את הטעם למצוות הסוכה בכך שאנו מדגישים את מעלתם של עם 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ישראל יצאו ממצרים למרות החשש והסכנה האורבת במדבר מצד יושבי ה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 משבח הנביא את עם ישראל וא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לוך וקראת באזני ירושלים ל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ה אמ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כרתי לך חסד נעורייך אהבת כלולותיך לכתך אחרי במדבר בארץ לא זרוע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רמיהו 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וממילא הסוכה משמשת כעין חופת כלולות המזכירה כי עם ישראל הלכו אחרי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יצאו למדבר מתוך אמונה וביטחון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רי אפילו צידה לא הכינו 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ישראל היה מוכן למסור את נפשו על קידוש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וך אהב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קרב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חג הסוכות מהווה המשך וחוליה לשרשרת החגים של חודש תש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אש השנה אנו מזכירים את פרשת העק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יעה בשופר של א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מנת ללמד על מעלתו של עם ישראל המוכן להקריב את נפשו למען קידוש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שם שעשה זאת אברהם אבינו שהיה מוכן ומזומן לעקוד את ב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ג הסוכות אנו מתאמצים בקיום מצוות סוכה על מנת להראות שאין אנו רק מוכנים למות על קידוש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 מוכנים ומזומנים לחיות על קידוש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פי שהיו בני ישראל במדבר וזאת מראים אנו על ידי מצוות הסוכ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תב 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אלשיך ה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צוות הסוכה רומזת לירידת הנשמה לעולם 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וכה דומה לאדם אשר יוצא מביתו ומפליג למרחקים על מנת לספק פרנסה לבי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דם עוזב את אשתו ובני 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וסע למרחק 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משך נסיעתו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עודו ב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 מקפיד על אכי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ייתו ומנוחתו כפי שהיה רגיל ב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 יודע הוא כי בביתו יכול הוא לאכול מאכלים ע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ן על מיטתו על גבי מצ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ומת 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דו הולך בד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כל הוא כפי שיזמן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 ילון הוא אף במקומות שאינם נוחים 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לו של דבר – כאשר האדם נמצא מחוץ ל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 נוהג בעצמו בעיד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ודע האדם כי עלי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תפש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רי כל מטרתו היא לחסוך ולהביא פרנסה לבי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 הנשמה כך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נשמה מגיעה ממקום המקודש ביותר – תחת כסא הכב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 יורדת לעולם הזה בעל כורחה על מנת לעמול בתורה ולקיים מצוות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נשמה מחפשת תורה ומצוות על מנ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תפרנ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שתחזור למקומה – תחת כסא הכב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וכה באה ללמ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לם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 אלא אורח נוטה ל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וע שיתן דעתו לתענוגות ולהבלי ה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טעם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אדם מחוי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תחמ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צוות הס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יים מצוו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 לשון בת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אם הדבר כרוך במאמץ ובמסירות 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הרי הסוכה צריכה להזכיר לנו כי אנו נמצא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באופן ארעי בעולם הז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סופר על עשיר גדול אשר הגיע תוך כדי מסע לענייני עסק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כנותו של החפץ 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כל הזמן הטרידה אותו המחשבה כיצד יתכן שגדול הד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ורר בדירה עלובה שכז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ש הגביר אל הרב וש</w:t>
      </w:r>
      <w:r>
        <w:rPr>
          <w:b/>
          <w:b/>
          <w:bCs/>
          <w:rtl w:val="true"/>
        </w:rPr>
        <w:t>תפו ב</w:t>
      </w:r>
      <w:r>
        <w:rPr>
          <w:b/>
          <w:b/>
          <w:bCs/>
          <w:rtl w:val="true"/>
        </w:rPr>
        <w:t>תמיהתו הגד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פץ חי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נה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ני מבין שמאוד קשה לך לישון על מזרן קש קשה עם כלי מיטה שאינם מעודנים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ס וחלילה כבוד הר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'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 העשיר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אין דבר שמשמח אותי יותר מאשר להתארח בביתו של הרב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בל אולי תאמר לי בבקש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מר 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פץ חיים</w:t>
      </w:r>
      <w:r>
        <w:rPr>
          <w:b/>
          <w:bCs/>
          <w:rtl w:val="true"/>
        </w:rPr>
        <w:t>', '</w:t>
      </w:r>
      <w:r>
        <w:rPr>
          <w:b/>
          <w:b/>
          <w:bCs/>
          <w:rtl w:val="true"/>
        </w:rPr>
        <w:t>מדוע אינך יוצא לדרך עם כמה כרכרות ובהן כל הצרכים שאתה רגיל אליהם כמו כלי מיטה נו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ים מפוארים וכדו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רי אינך יודע תמיד היכן תתארח בלילה ואלו תנאים יעמדו לרשותך</w:t>
      </w:r>
      <w:r>
        <w:rPr>
          <w:b/>
          <w:bCs/>
          <w:rtl w:val="true"/>
        </w:rPr>
        <w:t>?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בוד ה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נה הג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דובר ביום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 לא מפריע לי</w:t>
      </w:r>
      <w:r>
        <w:rPr>
          <w:b/>
          <w:bCs/>
          <w:rtl w:val="true"/>
        </w:rPr>
        <w:t>' . '</w:t>
      </w:r>
      <w:r>
        <w:rPr>
          <w:b/>
          <w:b/>
          <w:bCs/>
          <w:rtl w:val="true"/>
        </w:rPr>
        <w:t>בכל פעם שאני מחוץ לביתי והתנאים 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 מזכיר לעצמי שאני רק או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אשוב לביתי תחכה לי המיטה הנוחה והכלים המפוארים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 הרב בעיני הגביר ואמר לו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יפה דיב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אני רק אורח כא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געתי לעולם הזה לשבע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מונים שנה 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י האמיתי הוא בעולם ה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 בית מפואר שלא חסר בו שום 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 פעם שהתנאים 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לם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 כל כך נו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 מזכיר לעצמי שאני בסך הכול או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אבוא הב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לם ה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ו לי שם חיים טובים ומאוש</w:t>
      </w:r>
      <w:r>
        <w:rPr>
          <w:b/>
          <w:b/>
          <w:bCs/>
          <w:rtl w:val="true"/>
        </w:rPr>
        <w:t>ר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חג הסוכות יוצאים מהבית לדירה זמ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משנה אם אנו מתגוררים בארמון מלכים או בבית פשוט וק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נו לעזוב את</w:t>
      </w:r>
      <w:r>
        <w:rPr>
          <w:b/>
          <w:b/>
          <w:bCs/>
          <w:rtl w:val="true"/>
        </w:rPr>
        <w:t xml:space="preserve"> בית הקבע </w:t>
      </w:r>
      <w:r>
        <w:rPr>
          <w:b/>
          <w:b/>
          <w:bCs/>
          <w:rtl w:val="true"/>
        </w:rPr>
        <w:t xml:space="preserve">שלנו </w:t>
      </w:r>
      <w:r>
        <w:rPr>
          <w:b/>
          <w:b/>
          <w:bCs/>
          <w:rtl w:val="true"/>
        </w:rPr>
        <w:t>ועוברים להתגורר בדירת ארע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וכה באה להזכיר לנו שכל חיינו כאן צריכים להיות בתחושת ארע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יקר בחיים הוא לא צבירת נכסים חומריים והנאות חול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רכישת ערכים רוחניים וקיום 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לוו אותנו גם בעולם הבא ויהוו עבורנו נכסי נצח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הי רצון שנזכה לקיים מצוות סוכה כהלכ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בת לעתיד לבוא בסוכת עורו של לוויתן עם כל שאר צדיקי ישראל – אמן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0"/>
        <w:ind w:left="652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ברכת</w:t>
      </w:r>
    </w:p>
    <w:p>
      <w:pPr>
        <w:pStyle w:val="Normal"/>
        <w:spacing w:lineRule="auto" w:line="360"/>
        <w:ind w:left="652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ג שמח ושבת שלום</w:t>
      </w:r>
    </w:p>
    <w:p>
      <w:pPr>
        <w:pStyle w:val="Normal"/>
        <w:spacing w:lineRule="auto" w:line="360"/>
        <w:ind w:left="652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משה הולשטיין יד בנימין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David"/>
        <w:rtl w:val="true"/>
      </w:rPr>
      <w:t xml:space="preserve">- 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3</w:t>
    </w:r>
    <w:r>
      <w:rPr>
        <w:rtl w:val="true"/>
        <w:rStyle w:val="PageNumber"/>
        <w:rFonts w:cs="David"/>
      </w:rPr>
      <w:fldChar w:fldCharType="end"/>
    </w:r>
    <w:r>
      <w:rPr>
        <w:rStyle w:val="PageNumber"/>
        <w:rFonts w:cs="David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91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9:00Z</dcterms:created>
  <dc:creator>ben or</dc:creator>
  <dc:description/>
  <cp:keywords/>
  <dc:language>en-US</dc:language>
  <cp:lastModifiedBy>משה הולשטיין</cp:lastModifiedBy>
  <cp:lastPrinted>2007-09-24T09:12:00Z</cp:lastPrinted>
  <dcterms:modified xsi:type="dcterms:W3CDTF">2012-09-19T09:45:00Z</dcterms:modified>
  <cp:revision>6</cp:revision>
  <dc:subject/>
  <dc:title>שבת – יום הכיפורים</dc:title>
</cp:coreProperties>
</file>