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פרשת קדושים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מצאים אנו בעיצומם של ימי ספירת העומר ימים בהם אנו סופר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מחרת השב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ד יום מתן 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דוע כי בימים אלו נוהגים עם ישראל מקצת דיני אב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מי האבלות משתנים מקהילה לקה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בכולם נוהגים מנהגי אבלות כאלה ואח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זאת מפנ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מ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ין פסח לחג השבוע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ו בתקופה מסוימ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מים קשים עבור קיומו הרוחני העתידי של עם ישרא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פי תלמידיו של רבי עקיבא מתו בתקופה קצ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גמר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כת יבמות דף ס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פרת כי לרבי עקיבא היו עשרים וארב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לף תלמיד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ר חורבן בית המקדש 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פוזרים היו מן העי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ב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בצפון הארץ ועד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טיפטר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רכ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ולם מתו בתקופה אחת שבין חג הפסח לחג השבוע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ם כ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 אומרים שמתו במגפ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ש אומרים שנהרגו על ידי הרומא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ובדה שכל כך הרבה תלמידי חכמים מתו בפרק זמן קצר הביא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ת ח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חשבון נפש רוחני פנימ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מסקנה הייתה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ו מפ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א נהגו כבוד זה ב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וסר הכבו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וסר הפרגון להצלחתו של הש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יא עליהם עונש כה חמ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בר חמור אף שבעת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פני שדווקא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הם ה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חוב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שמש דוגמה ומופת להמון הע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זכר התקופה הק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ציון אלפי התלמידים שנהרגו ו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גיעה הקשה בעולמה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ה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הגו במנהגי אב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פרת הגמר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יפור על אחד מתלמידי רבי עקי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מנו אפשר ללמוד על חוסר ההתחשבות והכבוד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הג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זה ב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 חלבו באיש לא איכא דקא אתי אמר להו לא כך היה מעשה בתלמיד אחד מתלמידי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קיבא שחלה לא נכנסו חכמים לבקרו ונכנס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קיבא לבקרו ובשביל שכיבדו וריבצו לפניו חיה 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רבי החייתני יצא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קיבא ודרש כל מי שאין מבקר חולים כאילו שופך ד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רג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שה  בתלמיד  אחד מתלמידי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קיבא שח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 נכנסו חבריו החכמים לבקר אותו ולדאוג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ק ראש הישיבה רבי עקיבא נכנס לדרוש בשלו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נכנס ראה את הבית מוזנח ומלוכ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אובק וחנו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יקה רבי עקיבא את הב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יפח אותו ודאג לחו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עבור ימים אחדים החלים התלמיד וקם ממיטת חוליו וחזר לבית המד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נה התלמיד לרבי עקיבא ו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יית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!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צא רבי עקיבא ודרש בפני תלמיד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מי שאינו מבקר חולים כאילו שופך  ד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.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כת נדרים דף 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עמוד 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רי שמתו כל תלמידיו של רבי עקי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מד עולם התורה בפני סכ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 הכחד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של ממ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מות כה גדולה של תלמידי חכמים מ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ייתה התורה עלולה להשתכח מ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ד שהעמיד רבי עקיבא חמישה תלמידים חדש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 מאי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 יהו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 יוס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 שמעון בר יוחאי ורבי אלעזר בן שמ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ם העמידו תלמידים הרבה ומילאו את הארץ ב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למוד מתקופה זו דברים רב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דבר ראשון עלינו ללמוד מכך את הצורך והחובה לנהוג כבוד בזול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כבד ולהעריך את זולתנו וזא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מוב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 ידי שנדון את חברנו לכף זכות ונראה בו רק את מעלותיו הטוב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תפילתו של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ימלך מלי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סק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דרב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ן בליבנו שנראה כל אחד מעלת חברנו ולא חסרונ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)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מו 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עשות חשבון נפש וללמוד מגדולתו של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 החל את לימודו בגיל ארבעים ולא התבייש להצטרף וללמוד עם קטנים מבני גי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ף לאחר שבסייעתא דשמיא זכה והצליח להעמיד תלמידים הרב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רי עשרים וארבע שנות לימוד 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תו רוב תלמידי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עט חמי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 מאי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 יהו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 יוס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 שמעון בר יוחאי ורבי אלעזר בן שמ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ף על פי כן לא התייאש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בנקל יכל לומר לעצמו שכנראה שהדבר אבו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ף מראים לי כך מש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אסף את כל מחשבותיו וכוחותיו והחל מחדש להקים את קול התורה ואף זכה להגיע לדרגה גבוהה כל כך עד שמתארים לנו ח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שהייתה ראויה תורה להינתן על יד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יה רבי עקיב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אה דורש ונאה מק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אה 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קיים את דברי עצמ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ו לו תלמידים בילד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יו לו תלמידים בזקנ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נא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בוקר זרע זרעך ולערב אל תנח ידך כי אינך יודע איזה יכש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כן דווקא רבי עקיבא הוא שא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כות 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מה דעביד רחמנא לטב עבי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מה שעושה הרחמן לטובה עו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פסקה הלכה כמ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ולם יהיה אדם רגיל לו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מה דעביד רחמנא לטב עבי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ור שולחן ערוך אורח חיים סימן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סעיף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סר ז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ק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וההתחזקות בכל מצב ולמרות הכ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 אם נראה לעין שאין כל סכו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הדגל אותו הרים רבי עקיבא בתחילת שנות הג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תו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כאשר ראה שועל יוצא מבית ק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 היה מצח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לכ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ין  זמן מתאי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ות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מ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פירת העומר ללמוד ולהפנים מסר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גם אם נמצאים אנ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דרך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מצ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 העם בכלל ושל כל אחד ואחד בפר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א לידי ביטוי בהרגשת ריחוק רוחני ואולי אף ייאוש גדול לאור מצבנו האישי ולאור האירועים הקשים והפיגועים העוברים על עמ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ל רוממ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 העם ככלל ושל כל אחד וא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א לידי ביטוי בשאיפותינו ורצוננו להצליח בעבוד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צפיה לבואו של משיח ובניין בית המקדש בקרו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יזה מרחק שנהיה ממשאות נפשנו הרוחנ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חנו סופרים ומצפ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חנו מתחילים מחדש כמו רבי עקי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חנו מקוים לסוף טוב ולגאולה גם אם אי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נרא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באופק ואפילו אם האופק הנראה קודר ושח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למוד ולהמנות גם 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תלמידיו של רבי עקיבא ולעשות את מה שלכאור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רא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לתי אפשר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בוקר זרע זרע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ערב אל תנח יד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פילו בערוב הי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רוב לימי הגאו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פילו בזמן שנראה שכלו ימינו ותמו כוח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רוצים לקיים את עצת החכם בא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ל אשר תמצא ידך לעשות בכוחך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והלת 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שות על כל פנים מה שאפש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 לראות 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צו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פירת העו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ו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מסמלת  א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ק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והציפיה לגאו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מו כן עלי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עבוד בימים אלו ע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קו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דו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ן אדם לחב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דבר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רבי עקי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אהבת לרעך כמוך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 כלל גדול ב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רושלמי נדרים 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רק כך יכלו בני  ישראל לקבל תורה בהר סיני מתוך אחד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חן שם ישראל נגד הה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יש אחד בלב א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רק כך יוכלו ע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לעבור את תקופת הגלות ולהגיע לגאולה השלימה בקרו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ן כן יהי רצ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37:00Z</dcterms:created>
  <dc:creator>משה הולשטיין</dc:creator>
  <dc:description/>
  <cp:keywords/>
  <dc:language>en-US</dc:language>
  <cp:lastModifiedBy>משה הולשטיין</cp:lastModifiedBy>
  <dcterms:modified xsi:type="dcterms:W3CDTF">2011-04-26T09:25:00Z</dcterms:modified>
  <cp:revision>7</cp:revision>
  <dc:subject/>
  <dc:title/>
</cp:coreProperties>
</file>