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בוא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ק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'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TextBody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ר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יפר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פר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יב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ייש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פ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ק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חל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ש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יס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דב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ו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ננ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תוקק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ל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ונ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נ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פר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רשת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ג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צ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ר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נו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ע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א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ב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תוק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תנו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ד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ת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ז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David"/>
          <w:sz w:val="26"/>
          <w:szCs w:val="26"/>
          <w:rtl w:val="true"/>
        </w:rPr>
        <w:t>,"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ור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שט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י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ר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וליך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ק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ע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שנ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אים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נ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ג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פק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נ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שר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ת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ד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ד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rFonts w:cs="David"/>
          <w:sz w:val="26"/>
          <w:szCs w:val="26"/>
          <w:rtl w:val="true"/>
        </w:rPr>
        <w:t>?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ו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מ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צה</w:t>
      </w:r>
      <w:r>
        <w:rPr>
          <w:rFonts w:cs="David"/>
          <w:sz w:val="26"/>
          <w:szCs w:val="26"/>
          <w:rtl w:val="true"/>
        </w:rPr>
        <w:t>!"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ב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ד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דת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מ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י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קר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תו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>!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ד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ג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ירות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גנ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סוה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יפ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פ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כך</w:t>
      </w:r>
      <w:r>
        <w:rPr>
          <w:rFonts w:cs="David"/>
          <w:sz w:val="26"/>
          <w:szCs w:val="26"/>
          <w:rtl w:val="true"/>
        </w:rPr>
        <w:t>!"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ב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מ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נ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משל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מת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פק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גנ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זו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י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ל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פ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תע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י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צ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ב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י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חליפ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חליפ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נת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בואנ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יע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ע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כ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ו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צו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לל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כות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ה</w:t>
      </w:r>
      <w:r>
        <w:rPr>
          <w:rFonts w:cs="David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30"/>
      <w:szCs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06:00Z</dcterms:created>
  <dc:creator>*</dc:creator>
  <dc:description/>
  <dc:language>en-US</dc:language>
  <cp:lastModifiedBy>kabala 2</cp:lastModifiedBy>
  <cp:lastPrinted>2005-09-19T11:20:00Z</cp:lastPrinted>
  <dcterms:modified xsi:type="dcterms:W3CDTF">2005-09-19T13:04:00Z</dcterms:modified>
  <cp:revision>13</cp:revision>
  <dc:subject/>
  <dc:title>פרשת "כי תבוא"</dc:title>
</cp:coreProperties>
</file>