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ש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בוא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רש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א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וק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ע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ל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ית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ות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חת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ע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ע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ו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יתני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David"/>
          <w:sz w:val="26"/>
          <w:szCs w:val="26"/>
          <w:rtl w:val="true"/>
        </w:rPr>
        <w:t>',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ו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</w:t>
      </w:r>
      <w:r>
        <w:rPr>
          <w:rFonts w:cs="David"/>
          <w:sz w:val="26"/>
          <w:szCs w:val="26"/>
          <w:rtl w:val="true"/>
        </w:rPr>
        <w:t>)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מ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ק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ותיך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ר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וד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ט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עי</w:t>
      </w:r>
      <w:r>
        <w:rPr>
          <w:rFonts w:cs="David"/>
          <w:sz w:val="26"/>
          <w:szCs w:val="26"/>
          <w:rtl w:val="true"/>
        </w:rPr>
        <w:t xml:space="preserve">....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cs="David"/>
          <w:sz w:val="26"/>
          <w:szCs w:val="26"/>
          <w:rtl w:val="true"/>
        </w:rPr>
        <w:t>.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ג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ת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אלמ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ת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דר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ד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ו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ת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תיה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ט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ד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ת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נשא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אל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ד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ות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ש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</w:t>
      </w:r>
      <w:r>
        <w:rPr>
          <w:rFonts w:cs="David"/>
          <w:sz w:val="26"/>
          <w:sz w:val="26"/>
          <w:szCs w:val="26"/>
          <w:rtl w:val="true"/>
        </w:rPr>
        <w:t>יי</w:t>
      </w:r>
      <w:r>
        <w:rPr>
          <w:rFonts w:cs="David"/>
          <w:sz w:val="26"/>
          <w:sz w:val="26"/>
          <w:szCs w:val="26"/>
          <w:rtl w:val="true"/>
        </w:rPr>
        <w:t>ח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David"/>
          <w:sz w:val="26"/>
          <w:szCs w:val="26"/>
          <w:rtl w:val="true"/>
        </w:rPr>
        <w:t>? (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ע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מא</w:t>
      </w:r>
      <w:r>
        <w:rPr>
          <w:rFonts w:cs="David"/>
          <w:sz w:val="26"/>
          <w:szCs w:val="26"/>
          <w:rtl w:val="true"/>
        </w:rPr>
        <w:t xml:space="preserve">...")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פ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ו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ב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ש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ר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צ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יש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ו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ג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שר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ע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ש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ו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י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א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ו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זקק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ל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ע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א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שראל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א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קד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טה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זכ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צונ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בו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זק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א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ס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ל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ס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תו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cs="David"/>
          <w:sz w:val="26"/>
          <w:szCs w:val="26"/>
          <w:rtl w:val="true"/>
        </w:rPr>
        <w:t>)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ה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פ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בהתמס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ב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דע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רות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הגש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גש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ט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מצ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יפ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מרית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וחר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וכ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ק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ח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סרית</w:t>
      </w:r>
      <w:r>
        <w:rPr>
          <w:rFonts w:cs="David"/>
          <w:b/>
          <w:bCs/>
          <w:sz w:val="26"/>
          <w:szCs w:val="26"/>
          <w:rtl w:val="true"/>
        </w:rPr>
        <w:t xml:space="preserve">..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ב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וב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צו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ד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תו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ק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ת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ו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רה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וסי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ש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ר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צ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רכזי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David"/>
          <w:sz w:val="26"/>
          <w:szCs w:val="26"/>
          <w:rtl w:val="true"/>
        </w:rPr>
        <w:t>". "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ד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מבל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ח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פ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יד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יד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ל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כ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קיד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ופנ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ש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ס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שראל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י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ז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פ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כ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יצ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דו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וסי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ש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ר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צ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ו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טופ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חד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ק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ש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ע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ד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פרש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זדככ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ו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עש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ו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שון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צע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דככ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ו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רה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ה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צ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ז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זכ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פנ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ח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שמת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בו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נז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עב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צונ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בו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ו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יתו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ליש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סד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סיד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זיכו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וף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צח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רבנ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צ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מר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צו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ים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ח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הרתה</w:t>
      </w:r>
      <w:r>
        <w:rPr>
          <w:rFonts w:cs="David"/>
          <w:sz w:val="26"/>
          <w:szCs w:val="26"/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15:00Z</dcterms:created>
  <dc:creator>Sivan Weizman</dc:creator>
  <dc:description/>
  <cp:keywords/>
  <dc:language>en-US</dc:language>
  <cp:lastModifiedBy>Sivan Weizman</cp:lastModifiedBy>
  <dcterms:modified xsi:type="dcterms:W3CDTF">2006-09-04T14:50:00Z</dcterms:modified>
  <cp:revision>3</cp:revision>
  <dc:subject/>
  <dc:title>פרשת "כי תבוא"</dc:title>
</cp:coreProperties>
</file>