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כ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בוא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אמר בפרשתנ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 תכלה לעשר את כל מעשר תבואתך בשנה השלישית שנת המעשר ונתתה ללוי לגר ליתום ולאלמנה ואכלו בשעריך ושב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ת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 ביערתי הקדש מן הבית וגם נתתיו ללוי ולגר ליתום ולאלמנה ככל מצוותך אשר צוי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ברתי ממצוותיך ולא שכחת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שמעתי ב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 עשיתי ככל אשר צוית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קיפה ממעון קדשך מן השמים וברך את עמך את ישראל  </w:t>
      </w:r>
      <w:r>
        <w:rPr>
          <w:sz w:val="28"/>
          <w:szCs w:val="28"/>
          <w:rtl w:val="true"/>
        </w:rPr>
        <w:t>..."(</w:t>
      </w:r>
      <w:r>
        <w:rPr>
          <w:sz w:val="28"/>
          <w:sz w:val="28"/>
          <w:szCs w:val="28"/>
          <w:rtl w:val="true"/>
        </w:rPr>
        <w:t>דברים כו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ימת התורה את פרוט המצוות שבספר דברים עם מצווה זו של ווידוי מעשר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למעט שתי מצוות כוללות 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יבת ספר תור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צוות הקשורות לכלל שמירת התור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כי במה כל כך חשובה מצוה זו של וידוי מעשרות שנכתבה היא כמצווה החותמת את סדרת ציווי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ם ישראל טרם כניסתם לארץ</w:t>
      </w:r>
      <w:r>
        <w:rPr>
          <w:b/>
          <w:bCs/>
          <w:sz w:val="28"/>
          <w:szCs w:val="28"/>
          <w:rtl w:val="true"/>
        </w:rPr>
        <w:t>?(</w:t>
      </w:r>
      <w:r>
        <w:rPr>
          <w:b/>
          <w:b/>
          <w:bCs/>
          <w:sz w:val="28"/>
          <w:sz w:val="28"/>
          <w:szCs w:val="28"/>
          <w:rtl w:val="true"/>
        </w:rPr>
        <w:t>לפני שתי המצוות הכוללות שלעי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מדוע יש להתוודות דווקא על קיומה של מצווה ז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ונה ה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הירש זצ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נזכור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שמצוות המעשר הן המצוות היחידות שהתורה ציוותה להתוודות על קיומן הנא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מצינו למדים מכאן שחשיבות יתרה נודעת למחשבות ולעקרונות שמצוות אלה באות לטפח או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גשמת העקרונות האלה מקדמת את המטרות שהן תכלית כל התורה כול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סביר הרב הירש את 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נם הרי שלוש סוגי 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טרתן להורות לנו כיצד לנצל נכונה את נכסינו החומריים לאותן המטרות שהותוו להן  בידי ה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עשר ראש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טרתו לפתח את </w:t>
      </w:r>
      <w:r>
        <w:rPr>
          <w:b/>
          <w:b/>
          <w:bCs/>
          <w:sz w:val="28"/>
          <w:sz w:val="28"/>
          <w:szCs w:val="28"/>
          <w:rtl w:val="true"/>
        </w:rPr>
        <w:t>עניין ה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מעשר זה ניתן לל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ט לוי אחראי על החדרת רוח התורה לעם ישראל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מעשר שני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רתו לפתח את </w:t>
      </w:r>
      <w:r>
        <w:rPr>
          <w:b/>
          <w:b/>
          <w:bCs/>
          <w:sz w:val="28"/>
          <w:sz w:val="28"/>
          <w:szCs w:val="28"/>
          <w:rtl w:val="true"/>
        </w:rPr>
        <w:t>מוסריות 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שר שני נאכל על ידי הבעלים אך רק בירושלים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מעשר ע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טרתו להחדיר לתוכנו את החובה </w:t>
      </w:r>
      <w:r>
        <w:rPr>
          <w:b/>
          <w:b/>
          <w:bCs/>
          <w:sz w:val="28"/>
          <w:sz w:val="28"/>
          <w:szCs w:val="28"/>
          <w:rtl w:val="true"/>
        </w:rPr>
        <w:t>לאימוץ מידת 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יתן לומר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ת המטרות האלו הן תמצית כל חובתו של האדם ב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הקים חיי עם המושתת על עדני הרוח ו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ימוש נכון בגופו ל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ל הדאגה לשלום הזול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רעיון זה נבין מדוע מחויב האדם להתוודות על קיומן של מצוות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ו להדגיש ולהתוודות על כך שקיים מצוות אלו דווקא לפי 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רובו של הוידוי מתייחס למעשר שני הנאכל על ידי בעליו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 המבליטה את קידוש הגופ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רור כי אם יקדים האדם מעשר שני למעשר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צא ידי ח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את מפני הטעם של התורה שציוותה להקדים דווקא את ה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ר רא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קדמת מעשר ראשון בא ללמדנו  שרק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ח התור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המטופחת על ידי שבט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ל להחדיר בלב האדם את תפקיד חייו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שעליו לקדש ולרומם את הגופניות החושי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רו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מר הרב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שאם אין התורה מאירה את עיני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נהנה כבהמה ושאיפתו לרכוש הינה אנוכיות ערטילא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נה הדבר לעניין ההשפעה המרוממת את האדם לאידיאל היהודי של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אן קידוש החיים החושני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עשר שנ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תנאי הראשון לכל מעלה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הגוף שנתקדש מבחינה מוסרית נעשה מרכבה לרוח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רק אחרי שאדם מישראל זכה למעלה זו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רק אז יזכה לרוחב 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שלום רעהו יהיה חביב עליו כשלו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כעת ברור העניין מדוע ווידוי מעשרות מסיים את שרשרת המצו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הרצון והצורך לשאוף תמיד כלפי מע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ובאים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ים פנים ל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ברי הרב עזריאל הילדסהיי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ואים אנו בטבע העול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 אבן הנופלת כלפי מטה הריהי יורדת במהיר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אבן הנזרקת כלפי מעלה הריהי מתרוממת לא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היפוכו של דבר אנו רואים בא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כלפי מעלה מתרוממת היא במה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כלפי מטה יורדת היא לא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 שהאבן מטבעה נמשכת אל האדמה ואילו האש מטבעה שואפת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לו של 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עצם הולך מהר בכיוון אל שורשו הטבעי והולך לאט בכיוון ההפוך לשור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פש הישראלית הקדושה שואפת תמיד לרום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שם הוא שו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רידה היא בניגוד לטב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כן אמרה התורה ב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בוא</w:t>
      </w:r>
      <w:r>
        <w:rPr>
          <w:sz w:val="28"/>
          <w:szCs w:val="28"/>
          <w:rtl w:val="true"/>
        </w:rPr>
        <w:t>":"</w:t>
      </w:r>
      <w:r>
        <w:rPr>
          <w:sz w:val="28"/>
          <w:sz w:val="28"/>
          <w:szCs w:val="28"/>
          <w:rtl w:val="true"/>
        </w:rPr>
        <w:t>והיית רק למעלה</w:t>
      </w:r>
      <w:r>
        <w:rPr>
          <w:sz w:val="28"/>
          <w:szCs w:val="28"/>
          <w:rtl w:val="true"/>
        </w:rPr>
        <w:t>"-</w:t>
      </w:r>
      <w:r>
        <w:rPr>
          <w:sz w:val="28"/>
          <w:sz w:val="28"/>
          <w:szCs w:val="28"/>
          <w:rtl w:val="true"/>
        </w:rPr>
        <w:t>שתהיה עלייתך מה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מטבעך מקומך למעלה</w:t>
      </w:r>
      <w:r>
        <w:rPr>
          <w:sz w:val="28"/>
          <w:szCs w:val="28"/>
          <w:rtl w:val="true"/>
        </w:rPr>
        <w:t xml:space="preserve">-" </w:t>
      </w:r>
      <w:r>
        <w:rPr>
          <w:sz w:val="28"/>
          <w:sz w:val="28"/>
          <w:szCs w:val="28"/>
          <w:rtl w:val="true"/>
        </w:rPr>
        <w:t>ולא תהיה למטה</w:t>
      </w:r>
      <w:r>
        <w:rPr>
          <w:sz w:val="28"/>
          <w:szCs w:val="28"/>
          <w:rtl w:val="true"/>
        </w:rPr>
        <w:t>"-</w:t>
      </w:r>
      <w:r>
        <w:rPr>
          <w:sz w:val="28"/>
          <w:sz w:val="28"/>
          <w:szCs w:val="28"/>
          <w:rtl w:val="true"/>
        </w:rPr>
        <w:t>שלא עלייתך כעלייתו הכבדה של עצם הנמשך מטבעו כלפי מ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ורש נפשנו אנו שואפים כלפי מעלה  ובכך לרומם את גופנו הגשמ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ו נמצאים כבר בחלקו השני של חודש אל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ינו בימים אלו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מי ההכנה ל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כור יסוד זה של פרש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ינו לקדש את הרו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ייה בתורה וביראת 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ך נצליח לקדש גם את חיינו הגופנ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שנגיע למעלה זו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נוכל גם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ביתר ק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דאוג איש לרעהו וליצור חברה הדואגת לחלשים ולכל הנזקקים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ויהי רצון שנזכה לעלות ולהתע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50:00Z</dcterms:created>
  <dc:creator>משה</dc:creator>
  <dc:description/>
  <cp:keywords/>
  <dc:language>en-US</dc:language>
  <cp:lastModifiedBy>משה</cp:lastModifiedBy>
  <dcterms:modified xsi:type="dcterms:W3CDTF">2008-09-16T09:28:00Z</dcterms:modified>
  <cp:revision>11</cp:revision>
  <dc:subject/>
  <dc:title>פרשת כי-תבוא</dc:title>
</cp:coreProperties>
</file>