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פרשת כי תבוא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 כי תבוא פותחת בשתי מצוות של אמ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רא ביכ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רש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ל ידי מביא הביכ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דוי מע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אחר הפרשת המעשרות של השנה השלישית והשישית לשמיט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ד החז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תאר את אמיר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רא ביכ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ידו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צות עש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ת במקדש על הבכ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שעה שמביא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חיל וקור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דתי היום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ך כי באתי אל הארץ וג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מי אובד א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 שיגמור כל הפרשה עד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נתת לי ה</w:t>
      </w:r>
      <w:r>
        <w:rPr>
          <w:rFonts w:cs="Times New Roman" w:ascii="Times New Roman" w:hAnsi="Times New Roman"/>
          <w:sz w:val="24"/>
          <w:szCs w:val="24"/>
          <w:rtl w:val="true"/>
        </w:rPr>
        <w:t>''...</w:t>
      </w:r>
      <w:r>
        <w:rPr>
          <w:rFonts w:cs="Times New Roman" w:ascii="Times New Roman" w:hAnsi="Times New Roman"/>
          <w:sz w:val="24"/>
          <w:szCs w:val="24"/>
          <w:rtl w:val="true"/>
        </w:rPr>
        <w:t>"(</w:t>
      </w:r>
      <w:r>
        <w:rPr>
          <w:rFonts w:cs="Arial" w:ascii="Arial" w:hAnsi="Arial"/>
          <w:color w:val="000000"/>
          <w:szCs w:val="20"/>
          <w:rtl w:val="true"/>
        </w:rPr>
        <w:t xml:space="preserve"> </w:t>
      </w:r>
      <w:r>
        <w:rPr>
          <w:rFonts w:ascii="Arial" w:hAnsi="Arial"/>
          <w:color w:val="000000"/>
          <w:szCs w:val="20"/>
          <w:rtl w:val="true"/>
        </w:rPr>
        <w:t>הל</w:t>
      </w:r>
      <w:r>
        <w:rPr>
          <w:rFonts w:cs="Arial" w:ascii="Arial" w:hAnsi="Arial"/>
          <w:color w:val="000000"/>
          <w:szCs w:val="20"/>
          <w:rtl w:val="true"/>
        </w:rPr>
        <w:t xml:space="preserve">' </w:t>
      </w:r>
      <w:r>
        <w:rPr>
          <w:rFonts w:ascii="Arial" w:hAnsi="Arial"/>
          <w:color w:val="000000"/>
          <w:szCs w:val="20"/>
          <w:rtl w:val="true"/>
        </w:rPr>
        <w:t>ביכורים פ</w:t>
      </w:r>
      <w:r>
        <w:rPr>
          <w:rFonts w:cs="Arial" w:ascii="Arial" w:hAnsi="Arial"/>
          <w:color w:val="000000"/>
          <w:szCs w:val="20"/>
          <w:rtl w:val="true"/>
        </w:rPr>
        <w:t>"</w:t>
      </w:r>
      <w:r>
        <w:rPr>
          <w:rFonts w:ascii="Arial" w:hAnsi="Arial"/>
          <w:color w:val="000000"/>
          <w:szCs w:val="20"/>
          <w:rtl w:val="true"/>
        </w:rPr>
        <w:t>ג ה</w:t>
      </w:r>
      <w:r>
        <w:rPr>
          <w:rFonts w:cs="Arial" w:ascii="Arial" w:hAnsi="Arial"/>
          <w:color w:val="000000"/>
          <w:szCs w:val="20"/>
          <w:rtl w:val="true"/>
        </w:rPr>
        <w:t>"</w:t>
      </w:r>
      <w:r>
        <w:rPr>
          <w:rFonts w:ascii="Arial" w:hAnsi="Arial"/>
          <w:color w:val="000000"/>
          <w:szCs w:val="20"/>
          <w:rtl w:val="true"/>
        </w:rPr>
        <w:t>י</w:t>
      </w:r>
      <w:r>
        <w:rPr>
          <w:rFonts w:cs="Arial" w:ascii="Arial" w:hAnsi="Arial"/>
          <w:b/>
          <w:bCs/>
          <w:color w:val="00000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מה הקשר בין פרשה זו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דוי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פר המצוות מרחיב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 את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נה ב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מצוה הק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 היא ש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ו לספר טובותיו אשר הטיב לנו והציל א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תחיל בע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ן יעקב אבינו ומסיים בעבודת המצרים וענותם א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שבחו על כל זה ולבקש ממנו להתמיד הברכה כשיביא הביכ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וא אמרו יתעל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נית ואמרת לפני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קיך ארמי אובד א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 שבא אחר זה מן הפרשה כ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צ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זו נקרא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רא ביכ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יינה של המ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הודאה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הטובות שגמל עִם עַ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אשית יציר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צ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דוי מע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גדיר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 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מ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 הק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היא ש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פניו בהוצאת משפטי המעשרות והתרומות ולהתנקות מהם במאמר ג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שאנחנו נקיים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זיק בהם בפו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זהו הנקר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י מעשר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זכ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עיקר בימים אל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שנה בתורה מצ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נוספת שעניינה הוא הויד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א המצ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התוודות על החט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שון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 ה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 היא ש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ו לה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דות על החטאים והעונות שחטאנו לפני האל יתע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ומר אותם עם ה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ה הוא ה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נתו שי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א השם חטאתי ע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י פשעתי ועשיתי כך ו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אריך המאמר ויבקש המחילה בזה הענין לפי צחות לשו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כנה המשותף בין כל וידויים אלו הוא העניין הראיה והסתכ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האדם להתבונ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אות את מצבו האמיתי ולהתוו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בעוד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דוי מעשר נאמר רק על ידי מי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קיים את כל ההלכ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ידוי בעת התשובה נאמר רק על ידי מי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א שב מחט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א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טאתי 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תי פשע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חינ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ר מר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אדם אשר מכיר במעש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נו אמיתי ומתוודה על פעולות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אי לבקש מאת 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קיפה ממעון קדשיך מן השמים וברך את עמך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"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כ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ורים הם שלושת הוידויים זה ל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ה אמיתית של המציאות ווידו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כל כך קשה לנו לראות את מצבנו ולשוב 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ילו בחודש הרחמים והסלי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נה על כך הגאון רבי יהודה ליב לזרוב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בעזרת המשל ה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שה באיכר שו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עמיס על עגלתו את היבול שגידל בשד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מות רבות שהתנשאו לגובה ר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קש להכניסן אל הגור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תח האיכר את דלתות האס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שך ברסן סוס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וסים נכנסו פני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העגלה העמוסה נתקעה בח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גלה הייתה טעונה בהר נישא של תבו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פתח האסם היה מידי נמוך בעב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כה האיכר את הסוסים ללא הר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העגלה לא משה ממקומה ולא הצליחה להכנס פני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ר שם לץ נוכל ואמר</w:t>
      </w:r>
      <w:r>
        <w:rPr>
          <w:rFonts w:cs="Times New Roman" w:ascii="Times New Roman" w:hAnsi="Times New Roman"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ה תכה את סוסך לשו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נך רואה שהמטען גדול מן הפת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האיכר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 א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נה ממני את המשקפת ה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גדילה כל דבר לאין ערו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ט בה על הפת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יג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תוכל להכניס את העגלה בלא כל מאמ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כר קנה את המשקפת בכסף מ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לץ פנה והלך לדרכ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ט האיכר על הפתח בעזרת המשקפ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גבה פל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ך האיכר ברסן הסו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ם לא משו ממקומ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ה או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לשו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ה האיכ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א הפתח גד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דוע העגלה אינה ז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קרא בקול גדול אל הנוכל המתרחק</w:t>
      </w:r>
      <w:r>
        <w:rPr>
          <w:rFonts w:cs="Times New Roman" w:ascii="Times New Roman" w:hAnsi="Times New Roman"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 עצ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תח גד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ה העגלה עודנה תקועה במקו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"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נהו הנו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טה שכמ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ך להבין שהפתח אכן גדל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אם תביט באותה משקפת גם על העגלה תראה שגם ערמת התבואה גדלה בהתא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ט האיכר במשקפת על התבואה וראה שאמנם כך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תח גב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 התבו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כן הכול נשאר כשה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א וצעק</w:t>
      </w:r>
      <w:r>
        <w:rPr>
          <w:rFonts w:cs="Times New Roman" w:ascii="Times New Roman" w:hAnsi="Times New Roman"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ועלת לי במאו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ח את המשקפת והשב לי את כספ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ה לעברו הנו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תביט בתבואה בצדה השני של המשקפ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בואה תקטן והכול יבוא על מקומו ב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ך האיכר את המשקפ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ט בתבואה וראה שאכן היא קטנ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וכל מיהר להסתלק מן ה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איכר</w:t>
      </w:r>
      <w:r>
        <w:rPr>
          <w:rFonts w:cs="Times New Roman" w:ascii="Times New Roman" w:hAnsi="Times New Roman"/>
          <w:sz w:val="24"/>
          <w:szCs w:val="24"/>
          <w:rtl w:val="true"/>
        </w:rPr>
        <w:t>,,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ך כדי שהוא מביט בתבואה דרך צידה המקטין של המשקפ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ך בסוס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ה בה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לשוו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האיכר נבו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זה ית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הוא מביט בתבואה והיא קט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יט בפתח דרך צידה השני של המשקפת והוא גדול ורח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תח גדול והתבואה קטנה ובכל זאת אינה נכנס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ר שם אדם פיקח וראהו הופך את המשקפת משני צידיה תוך שהוא מכה בסוסים ומנסה ללא הצלחה לדחוף את העגלה העמוסה אל הגור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ר ל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טה שכמוך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 לך להכות בסוסים לשוו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המשקפת לא תשנה את המציא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ודאי שאי אפשר להסתכל בפתח מצד אחד של המשקפת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תבו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דו אח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רצונך להיכנס בפת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ך פשוט להסיר מהתבואה עד גובה הפתח ואז תכנס בק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מש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י הסיבה לכך שרובנו כל כך רגועים בחודש אל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אנו מודעים לכך שחטא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ש לנו מה לתק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חנו מודעים לכך שאנו מגיעים ליום הדין עם עגלה מלאה עוו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אם כן אנו חושבים שנצליח להכנס בשער הרחמים והרצ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שובה היא שזהו מעלליו של יצר ה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צר מסמא את עינינו ומוכר לנו משקפת פל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מגביהה לאין שיעור את פתח הרחמים והסלי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צד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מקטינה את עוונותינו עד שנראה לנו שבקלות רבה אנחנו יכולים לצלוח את ימי ה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זוהי רמיה עצמ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בין שעד שלא נסיר את הר העוונות מהעגלה על ידי תשובה ותפילה וצד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לא תע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רי ארמ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3:00Z</dcterms:created>
  <dc:creator>משה הולשטיין</dc:creator>
  <dc:description/>
  <cp:keywords/>
  <dc:language>en-US</dc:language>
  <cp:lastModifiedBy>משה הולשטיין</cp:lastModifiedBy>
  <dcterms:modified xsi:type="dcterms:W3CDTF">2010-08-23T18:30:00Z</dcterms:modified>
  <cp:revision>13</cp:revision>
  <dc:subject/>
  <dc:title/>
</cp:coreProperties>
</file>