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כי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תבוא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ופה של פר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 כי תב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פי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ֹא נָתַ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ָכֶם לֵב לָדַעַ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עֵינַיִם לִרְא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ָזְנַיִם לִשְׁמֹעַ עַד הַיּוֹם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ם פרק כ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קשה האברבנ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סוק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רה שהמרי אשר ליווה אותם עד היום הזה מסודר ומסובב מאתו יתברך – ואינו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 בידי שמים חוץ מיראת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ם הי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 סיבה ראשונה לכל הד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ביד האדם ובחירתו לדעת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שמוע בק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כתוב 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4"/>
          <w:u w:val="none"/>
          <w:b/>
          <w:sz w:val="24"/>
          <w:b/>
          <w:szCs w:val="24"/>
          <w:bCs/>
          <w:rFonts w:ascii="Times New Roman" w:hAnsi="Times New Roman" w:cs="Times New Roman"/>
          <w:color w:val="000000"/>
        </w:rPr>
        <w:instrText xml:space="preserve"> HYPERLINK "http://kodesh.snunit.k12.il/i/t/t0504.htm" \l "35" \n _blank</w:instrText>
      </w:r>
      <w:r>
        <w:rPr>
          <w:rtl w:val="true"/>
          <w:rStyle w:val="InternetLink"/>
          <w:sz w:val="24"/>
          <w:u w:val="none"/>
          <w:b/>
          <w:sz w:val="24"/>
          <w:b/>
          <w:szCs w:val="24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>דברים ד</w:t>
      </w:r>
      <w:r>
        <w:rPr>
          <w:rtl w:val="true"/>
          <w:rStyle w:val="InternetLink"/>
          <w:sz w:val="24"/>
          <w:u w:val="none"/>
          <w:b/>
          <w:sz w:val="24"/>
          <w:b/>
          <w:szCs w:val="24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rtl w:val="true"/>
        </w:rPr>
        <w:t>',</w:t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rtl w:val="true"/>
        </w:rPr>
        <w:t>"</w:t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 הראית לדעת כ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האלוקים אין עוד מלב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 השמים השמיעך את קולו ליסרך ועל הארץ הראך את אשו ה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בריו שמ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יך י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ת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ם לב לדעת ועיניים לראות ואזניים לשמ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 שכן דור המדבר דור דעה 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 שואל האברבנאל כיצד עלינו להבין את דברי הפסוק שממנו משמע  שהסיבה למרידתם של עם ישראל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העובדה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נתן להם לב לד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הדבר סותר את כל ענין הבח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ושים רבים ניתנו לפסוק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הפשט הפסוק ה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 ללמד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כדי להכיר את מכלול חסדי הבורא ונפלאותיו יש צורך בפרספקטיבה ארוכת טוו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לאחר ארבעים שנות הליכה במדבר אפשר לה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אחור ולהכיר באמת בידיעה ברורה את חסדיו הטובים של הבו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בנ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סב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כי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 אותם 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ים ועוונ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שר ראו בעיניהם נסים ונפלאות הרבה ולא שמו לב אליהם ואף על פי שהיתה להם תבונה טובה מזגי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ועילו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הו ש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ם ראיתם את כל אשר עש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היכם לעיניכם בארץ 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צה לומר שהם השיגו הנסים והנפלאות שנעשו במצרים לקטנים עם הגד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כור פרעה היושב על כסאו עד בכור הש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יאר מהם הם הדברים אשר עשה באמ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כות הגדולות אשר ראו עי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ם עשר המ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מר עו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תות והמופת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מוז על קריעת ים סוף ומלחמת עמלק ומתן תורה ושאר הנס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נה בזה הוכיח שנשלמו בני 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מוחשות הנפל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מהם ישתלמו באמונו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ישראל אכן ראו את כל הניסים והיה בכוחם לראות את י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גיע לאמונתו ובכל זאת לא עשו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שיך האברבנאל ו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פי שלא יאמרו שלא הועילה להם ההשגה החושית המופלאה ה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פי שהם עצמם היו חסרי הדע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בלתי שלמי היצירה במושכ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שעל כן לא הועיל להם הלימוד המוחש ה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יכול יטענו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כי לא היה ביכולתם להבין ולראות את י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ן 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ת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ם לב לדעת ועיניים לראות ואזניים לשמוע עד היום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נאמר בתמיה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לא נתן לכ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 לדעת ועיניים לראות ואזניים לשמ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ם שני החושים היותר דק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יותר מתייחס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קני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שלמות מזול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ספק הלב נתן לכ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 מוכן לד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יניים ואזניים בריאים וטובים להשגת מוחש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 לכם אם כן מפאת היצירה הטבעית לב יודע ומוכן לחשוב ועיניים לראות אותם הנסים ואזניים לשמוע אותם הדברים המופ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 יש בפסוק זה ביקורת כנגד עם ישראל שהר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אי נתן לכם את היכולת להתבונן ולראות את י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תם לא ניצלתם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מים רבות עושה עמנו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חס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יסים ונפלאות אך אנו במקום לנצל ז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בין את משמעות הדבר ולהתקרב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עים להתפעל רק מהעניין עצמו  ולא רואים בכך את י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 שפעם אחת התקבלה ידיעה באחת מהעיירות הקטנות בא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שנשיא א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עומד לבקר בעיירה בעוד מספר שבו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יקיים מפגש עם נציגי התושבים ופרנסי העירי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אש העי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ר בקבוצת אומ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שי רוח ופעילים חברתיים לכה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דת ההכ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קורו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ג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 נשיא א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כיון שמעול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ביק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ישיות כה חשוב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ש מהם ראש העיר לתכנן אירוע שלא יישכח ויותיר רושם בל יימחה הן על תושבי העירה והן על הנשיא ופמל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שי הו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כמובן הסכימו עם ראש הע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ננו אירוע רב רו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עיט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כל רחובות הע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דגלי הלא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 העירייה נצבע מ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זמן כיבוד עשיר ונרכ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ריהוט מפואר לחדר המליאה שבו יתקיים הטכ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דעתם של חברי הועד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היתה נוחה דיה והם חפשו רעיון נוסף על מנת להרשים את הנשיא ופמלי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 הציע אחד מהם לנצל את העובדה שבעיירה שכן מפעל וילונות קטן ולהזמין ממנו וילונות מעוצבים ומיוחד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ובדי המפעל קיבלו הדרכה מהאומנ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החלו בעבודת הרקמה העד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פירה ותליית יהלו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מה המנצנצ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פארו את הוילון המהודר והמר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גיעה לאחר עמל רב ושעות של עבודה מאומצ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ה מרשימה ומדהי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ילון היה יצירת מופת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 לא ראתה כמוהו וברור היה שאכן ירשים את כל הנוכחים בטק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מיים לפני בואו של נשיא א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 התייצבו בעירייה אנשי סגל לשכתו של הנשיא האמריקא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לתאם את הביקור ההיסטורי ולעקוב מקרוב אחר ההכנות המקומ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סיור מרשים שערכו המקומיים לפמליית הנש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נג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 חדר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י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 ייערך הטק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הוצג בפניהם הוילון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רחים הנכבדים הביטו בוילון ונשימתם נעתקה מרוב יופי וה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לאח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תעשתו נענעו אנשי סגל הנשיא את ראשיהם והודיעו בנחר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ם מוריד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 הוילון ותולים במקומו ויל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חברי הוועדה המכינה בתדה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הוילון אינו מקסים ומיו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שי סגל הנשיא השי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ילון מיוחד במינו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ם יביטו בו בהתפעלות וזוהי בדיוק הבע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שהנשיא מגיע לכאן ומכבד אתכם בבואו החש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ול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ניק את מלוא תשומת הלב לנש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 לנש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לויל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מנו 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מיוחד בימ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בונן בהנהג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חפש כיצד להתקרב 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צר בהתפעלות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ל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עה א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ובה ככל שת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אי בימים אלו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מצא בקרבנו כפ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שו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ימצאו קראוהו בהיותו ק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אנו יכולים לתלות את ריחוקנו 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וסר יכולתנו השכלית או הרגשית לראות את י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דינו הבחירה במה להתמק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כש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כז ב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ך ורק ב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ראות את גדול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י קרבת אלוקים לי 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הילים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8:00Z</dcterms:created>
  <dc:creator>משה הולשטיין</dc:creator>
  <dc:description/>
  <cp:keywords/>
  <dc:language>en-US</dc:language>
  <cp:lastModifiedBy>משה הולשטיין</cp:lastModifiedBy>
  <dcterms:modified xsi:type="dcterms:W3CDTF">2011-09-12T15:38:00Z</dcterms:modified>
  <cp:revision>6</cp:revision>
  <dc:subject/>
  <dc:title/>
</cp:coreProperties>
</file>