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שת כי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בוא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אמר בפרשתנ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י תכלה לעשר את כל מעשר תבואתך בשנה השלישית שנת המעשר ונתתה ללוי לגר ליתום ולאלמנה ואכלו בשעריך ושבע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אמרת לפנ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אלוקיך ביערתי הקדש מן הבית וגם נתתיו ללוי ולגר ליתום ולאלמנה ככל מצוותך אשר צוי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עברתי ממצוותיך ולא שכחתי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שמעתי ב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 עשיתי ככל אשר צוית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שקיפה ממעון קדשך מן השמים וברך את עמך את ישראל  </w:t>
      </w:r>
      <w:r>
        <w:rPr>
          <w:sz w:val="28"/>
          <w:szCs w:val="28"/>
          <w:rtl w:val="true"/>
        </w:rPr>
        <w:t>..."(</w:t>
      </w:r>
      <w:r>
        <w:rPr>
          <w:sz w:val="28"/>
          <w:sz w:val="28"/>
          <w:szCs w:val="28"/>
          <w:rtl w:val="true"/>
        </w:rPr>
        <w:t>דברים כו</w:t>
      </w:r>
      <w:r>
        <w:rPr>
          <w:sz w:val="28"/>
          <w:szCs w:val="28"/>
          <w:rtl w:val="true"/>
        </w:rPr>
        <w:t>',</w:t>
      </w: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>'-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>'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ע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ימת התורה את פרוט המצוות שבספר דברים עם מצווה זו של ווידוי מעשרות</w:t>
      </w:r>
      <w:r>
        <w:rPr>
          <w:sz w:val="28"/>
          <w:szCs w:val="28"/>
          <w:rtl w:val="true"/>
        </w:rPr>
        <w:t>. (</w:t>
      </w:r>
      <w:r>
        <w:rPr>
          <w:sz w:val="28"/>
          <w:sz w:val="28"/>
          <w:szCs w:val="28"/>
          <w:rtl w:val="true"/>
        </w:rPr>
        <w:t xml:space="preserve">למעט שתי מצוות כוללות 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קהל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מצ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תיבת ספר תורה</w:t>
      </w:r>
      <w:r>
        <w:rPr>
          <w:sz w:val="28"/>
          <w:szCs w:val="28"/>
          <w:rtl w:val="true"/>
        </w:rPr>
        <w:t xml:space="preserve">"- </w:t>
      </w:r>
      <w:r>
        <w:rPr>
          <w:sz w:val="28"/>
          <w:sz w:val="28"/>
          <w:szCs w:val="28"/>
          <w:rtl w:val="true"/>
        </w:rPr>
        <w:t>מצוות הקשורות לכלל שמירת התורה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נשאלת ה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וכי במה כל כך חשובה מצוה זו של וידוי מעשרות שנכתבה היא כמצווה החותמת את סדרת ציווי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לעם ישראל טרם כניסתם לארץ</w:t>
      </w:r>
      <w:r>
        <w:rPr>
          <w:b/>
          <w:bCs/>
          <w:sz w:val="28"/>
          <w:szCs w:val="28"/>
          <w:rtl w:val="true"/>
        </w:rPr>
        <w:t>?(</w:t>
      </w:r>
      <w:r>
        <w:rPr>
          <w:b/>
          <w:b/>
          <w:bCs/>
          <w:sz w:val="28"/>
          <w:sz w:val="28"/>
          <w:szCs w:val="28"/>
          <w:rtl w:val="true"/>
        </w:rPr>
        <w:t>לפני שתי המצוות הכוללות שלעיל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מדוע יש להתוודות דווקא על קיומה של מצווה זו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ונה הר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הירש זצ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נזכור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שמצוות המעשר הן המצוות היחידות שהתורה ציוותה להתוודות על קיומן הנא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נמצינו למדים מכאן שחשיבות יתרה נודעת למחשבות ולעקרונות שמצוות אלה באות לטפח אות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גשמת העקרונות האלה מקדמת את המטרות שהן תכלית כל התורה כולה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מסביר הרב הירש את 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נם הרי שלוש סוגי 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מטרתן להורות לנו כיצד לנצל נכונה את נכסינו החומריים לאותן המטרות שהותוו להן  בידי ה</w:t>
      </w:r>
      <w:r>
        <w:rPr>
          <w:sz w:val="28"/>
          <w:szCs w:val="28"/>
          <w:rtl w:val="true"/>
        </w:rPr>
        <w:t xml:space="preserve">'. </w:t>
      </w:r>
      <w:r>
        <w:rPr>
          <w:b/>
          <w:b/>
          <w:bCs/>
          <w:sz w:val="28"/>
          <w:sz w:val="28"/>
          <w:szCs w:val="28"/>
          <w:rtl w:val="true"/>
        </w:rPr>
        <w:t>מעשר ראשון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טרתו לפתח את </w:t>
      </w:r>
      <w:r>
        <w:rPr>
          <w:b/>
          <w:b/>
          <w:bCs/>
          <w:sz w:val="28"/>
          <w:sz w:val="28"/>
          <w:szCs w:val="28"/>
          <w:rtl w:val="true"/>
        </w:rPr>
        <w:t>עניין הרו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מעשר זה ניתן ללו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ט לוי אחראי על החדרת רוח התורה לעם ישראל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מעשר שני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טרתו לפתח את </w:t>
      </w:r>
      <w:r>
        <w:rPr>
          <w:b/>
          <w:b/>
          <w:bCs/>
          <w:sz w:val="28"/>
          <w:sz w:val="28"/>
          <w:szCs w:val="28"/>
          <w:rtl w:val="true"/>
        </w:rPr>
        <w:t>מוסריות גו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עשר שני נאכל על ידי הבעלים אך רק בירושלים</w:t>
      </w:r>
      <w:r>
        <w:rPr>
          <w:sz w:val="28"/>
          <w:szCs w:val="28"/>
          <w:rtl w:val="true"/>
        </w:rPr>
        <w:t xml:space="preserve">). </w:t>
      </w:r>
      <w:r>
        <w:rPr>
          <w:b/>
          <w:b/>
          <w:bCs/>
          <w:sz w:val="28"/>
          <w:sz w:val="28"/>
          <w:szCs w:val="28"/>
          <w:rtl w:val="true"/>
        </w:rPr>
        <w:t>מעשר ענ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מטרתו להחדיר לתוכנו את החובה </w:t>
      </w:r>
      <w:r>
        <w:rPr>
          <w:b/>
          <w:b/>
          <w:bCs/>
          <w:sz w:val="28"/>
          <w:sz w:val="28"/>
          <w:szCs w:val="28"/>
          <w:rtl w:val="true"/>
        </w:rPr>
        <w:t>לאימוץ מידת החס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וניתן לומר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ושת המטרות האלו הן תמצית כל חובתו של האדם בעול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נו להקים חיי עם המושתת על עדני הרוח וה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ימוש נכון בגופו לעבוד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ל הדאגה לשלום הזולת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פי רעיון זה נבין מדוע מחויב האדם להתוודות על קיומן של מצוות 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ו להדגיש ולהתוודות על כך שקיים מצוות אלו דווקא לפי ה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רובו של הוידוי מתייחס למעשר שני הנאכל על ידי בעליו בירוש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ווה המבליטה את קידוש הגופ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ברור כי אם יקדים האדם מעשר שני למעשר 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יצא ידי חוב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זאת מפני הטעם של התורה שציוותה להקדים דווקא את הפרש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שר ראשו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 xml:space="preserve">הקדמת מעשר ראשון בא ללמדנו  שרק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וח התורה</w:t>
      </w:r>
      <w:r>
        <w:rPr>
          <w:sz w:val="28"/>
          <w:szCs w:val="28"/>
          <w:rtl w:val="true"/>
        </w:rPr>
        <w:t>' "</w:t>
      </w:r>
      <w:r>
        <w:rPr>
          <w:sz w:val="28"/>
          <w:sz w:val="28"/>
          <w:szCs w:val="28"/>
          <w:rtl w:val="true"/>
        </w:rPr>
        <w:t>המטופחת על ידי שבט לו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כל להחדיר בלב האדם את תפקיד חייו</w:t>
      </w:r>
      <w:r>
        <w:rPr>
          <w:sz w:val="28"/>
          <w:szCs w:val="28"/>
          <w:rtl w:val="true"/>
        </w:rPr>
        <w:t>". (</w:t>
      </w:r>
      <w:r>
        <w:rPr>
          <w:sz w:val="28"/>
          <w:sz w:val="28"/>
          <w:szCs w:val="28"/>
          <w:rtl w:val="true"/>
        </w:rPr>
        <w:t>שעליו לקדש ולרומם את הגופניות החושית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ור</w:t>
      </w:r>
      <w:r>
        <w:rPr>
          <w:b/>
          <w:bCs/>
          <w:sz w:val="28"/>
          <w:szCs w:val="28"/>
          <w:rtl w:val="true"/>
        </w:rPr>
        <w:t xml:space="preserve">" , </w:t>
      </w:r>
      <w:r>
        <w:rPr>
          <w:b/>
          <w:b/>
          <w:bCs/>
          <w:sz w:val="28"/>
          <w:sz w:val="28"/>
          <w:szCs w:val="28"/>
          <w:rtl w:val="true"/>
        </w:rPr>
        <w:t>אומר הרב</w:t>
      </w:r>
      <w:r>
        <w:rPr>
          <w:b/>
          <w:bCs/>
          <w:sz w:val="28"/>
          <w:szCs w:val="28"/>
          <w:rtl w:val="true"/>
        </w:rPr>
        <w:t xml:space="preserve">: " </w:t>
      </w:r>
      <w:r>
        <w:rPr>
          <w:b/>
          <w:b/>
          <w:bCs/>
          <w:sz w:val="28"/>
          <w:sz w:val="28"/>
          <w:szCs w:val="28"/>
          <w:rtl w:val="true"/>
        </w:rPr>
        <w:t>שאם אין התורה מאירה את עיני האד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רי הוא נהנה כבהמה ושאיפתו לרכוש הינה אנוכיות ערטילא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ונה הדבר לעניין ההשפעה המרוממת את האדם לאידיאל היהודי של התו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כאן קידוש החיים החושניים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עשר שני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הוא תנאי הראשון לכל מעלה 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והגוף שנתקדש מבחינה מוסרית נעשה מרכבה לרוח ה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רק אחרי שאדם מישראל זכה למעלה זו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/>
          <w:bCs/>
          <w:sz w:val="28"/>
          <w:sz w:val="28"/>
          <w:szCs w:val="28"/>
          <w:rtl w:val="true"/>
        </w:rPr>
        <w:t>רק אז יזכה לרוחב ל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ד ששלום רעהו יהיה חביב עליו כשלו</w:t>
      </w:r>
      <w:r>
        <w:rPr>
          <w:b/>
          <w:bCs/>
          <w:sz w:val="28"/>
          <w:szCs w:val="28"/>
          <w:rtl w:val="true"/>
        </w:rPr>
        <w:t xml:space="preserve">"  </w:t>
      </w:r>
      <w:r>
        <w:rPr>
          <w:b/>
          <w:b/>
          <w:bCs/>
          <w:sz w:val="28"/>
          <w:sz w:val="28"/>
          <w:szCs w:val="28"/>
          <w:rtl w:val="true"/>
        </w:rPr>
        <w:t>כעת ברור העניין מדוע ווידוי מעשרות מסיים את שרשרת המצוות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נו נמצאים כבר בחלקו השני של חודש אלו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ודש הרחמים והסליח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עלינו בימים אלו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ימי ההכנה לר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זכור יסוד זה של פרש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ינו לערוך חשבון נפש אמיתי ונוקב ולבחון מחדש את אופן הנהגתנ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עלינו לקדש את הרוח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עלייה בתורה וביראת שמ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חר כך נצליח לקדש גם את חיינו הגופניי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כשנגיע למעלה זו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נוכל גם 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/>
          <w:bCs/>
          <w:sz w:val="28"/>
          <w:sz w:val="28"/>
          <w:szCs w:val="28"/>
          <w:rtl w:val="true"/>
        </w:rPr>
        <w:t>וביתר ק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דאוג איש לרעהו וליצור חברה הדואגת לחלשים ולכל הנזקק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צדיק רבי ישראל מסלאנט 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אמ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עצה הבדוקה לזכייה בדין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יא חרדת הדין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לדעת מה מונח על הכף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חיים והאושר שלנו ושל המשפחה ושל כל העם ואף כל ה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בוא בחרד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אבל אסור שתהיה </w:t>
      </w:r>
      <w:r>
        <w:rPr>
          <w:b/>
          <w:b/>
          <w:bCs/>
          <w:sz w:val="28"/>
          <w:sz w:val="28"/>
          <w:szCs w:val="28"/>
          <w:rtl w:val="true"/>
        </w:rPr>
        <w:t>ר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/>
          <w:bCs/>
          <w:sz w:val="28"/>
          <w:sz w:val="28"/>
          <w:szCs w:val="28"/>
          <w:rtl w:val="true"/>
        </w:rPr>
        <w:t>העמדת פנים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וחן לב וקורא מחשב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חרדת האמת  צריך שתתבטא בשני מישור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חרטה על הע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זאת עושים אנו באמירת סליחות ובווידוים ובניסיון להשתפ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שנות דרך ולצבור זכויות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מישור השני הוא קבלה לעתי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שכל אחד ואחד יבחר לו לפחו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בלה אחת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שיקבל על עצמו מעכשיו ויתמיד בה במסירות נפ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לתת להרגל להקהות את חושיו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קבלה אחת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אבל יתמיד בכל כוח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יש בכוחה לרוממו ולזכותו בדרגות דלא נוכל לשערן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על שני אלו נשא הרב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חשבה לטוב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Cs/>
          <w:sz w:val="28"/>
          <w:szCs w:val="28"/>
          <w:rtl w:val="true"/>
        </w:rPr>
        <w:t>{</w:t>
      </w:r>
      <w:r>
        <w:rPr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י יהודה משה טיברג מאלכסנד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א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בק׳׳ק קראקא</w:t>
      </w:r>
      <w:r>
        <w:rPr>
          <w:b/>
          <w:bCs/>
          <w:sz w:val="28"/>
          <w:szCs w:val="28"/>
          <w:rtl w:val="true"/>
        </w:rPr>
        <w:t>}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 משלו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עשה בעגלון שהתנמנם ושמט את המושכ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נטלו הסוסים חירות לעצמם ושיקעו את העגלה בבי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לפתע התעורר העגלון ונבעת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ד קפץ ארצה ושקע בבוץ עד ברכיו אחז ברסן הסוס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צליף ומש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דבר לא עז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עגלה תקוע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ברו שם אנשים ואמרו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לשווא מאמציך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הבא מנוף מהישוב הסמוך רק הוא יחלץ את העגלה</w:t>
      </w:r>
      <w:r>
        <w:rPr>
          <w:b/>
          <w:bCs/>
          <w:sz w:val="28"/>
          <w:szCs w:val="28"/>
          <w:rtl w:val="true"/>
        </w:rPr>
        <w:t>!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ע האיש בקול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יא האיש מנוף וחילץ את עגלתו בקל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תפעל האיש ואמר</w:t>
      </w:r>
      <w:r>
        <w:rPr>
          <w:b/>
          <w:bCs/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>מדוע שאנהיג את עגלתי עם סוסים אותם אני צריך להאכיל ולטפל בה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מוטב שאחבר את המנוף לעגלתי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הרי הינה חזקה יותר ואין צורך להאכי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אמרו לו </w:t>
      </w:r>
      <w:r>
        <w:rPr>
          <w:b/>
          <w:bCs/>
          <w:sz w:val="28"/>
          <w:szCs w:val="28"/>
          <w:rtl w:val="true"/>
        </w:rPr>
        <w:t>:"</w:t>
      </w:r>
      <w:r>
        <w:rPr>
          <w:b/>
          <w:b/>
          <w:bCs/>
          <w:sz w:val="28"/>
          <w:sz w:val="28"/>
          <w:szCs w:val="28"/>
          <w:rtl w:val="true"/>
        </w:rPr>
        <w:t>שוטה שבעול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נוף יכול לחלץ אך רק הסוסים יכולים להוליך את העגלה</w:t>
      </w:r>
      <w:r>
        <w:rPr>
          <w:b/>
          <w:bCs/>
          <w:sz w:val="28"/>
          <w:szCs w:val="28"/>
          <w:rtl w:val="true"/>
        </w:rPr>
        <w:t>"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הנמשל בר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ננו אומרים סליחות ווידו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עלינו לזכור כי בכוחם של אלו לחלצנו מן  הטעויות שעשינו בעב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ך ברור כי עדין עלינו להתקדם בדרך טובה ע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י לימוד תורה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קיום מצוות ועשיית מעשים טובים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הי רצון שנזכה לעלות ולהתעל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זכות בסליחה ומחילה ובכתיבה וחתימה טובה עם כל בית יש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כ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!"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080" w:right="110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9:50:00Z</dcterms:created>
  <dc:creator>משה</dc:creator>
  <dc:description/>
  <dc:language>en-US</dc:language>
  <cp:lastModifiedBy>user</cp:lastModifiedBy>
  <dcterms:modified xsi:type="dcterms:W3CDTF">2013-08-20T06:16:00Z</dcterms:modified>
  <cp:revision>2</cp:revision>
  <dc:subject/>
  <dc:title>פרשת כי-תבוא</dc:title>
</cp:coreProperties>
</file>