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צא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ט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ב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cs="David"/>
          <w:rtl w:val="true"/>
        </w:rPr>
        <w:t>"?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ת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נו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ס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ג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וע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רנ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צ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ל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צח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זן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ך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07:00Z</dcterms:created>
  <dc:creator>ofer</dc:creator>
  <dc:description/>
  <cp:keywords/>
  <dc:language>en-US</dc:language>
  <cp:lastModifiedBy>Sivan Weizman</cp:lastModifiedBy>
  <dcterms:modified xsi:type="dcterms:W3CDTF">2006-08-29T09:17:00Z</dcterms:modified>
  <cp:revision>6</cp:revision>
  <dc:subject/>
  <dc:title>פרשת כי תצא</dc:title>
</cp:coreProperties>
</file>