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פרשת כי תשא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ו קוראים בפרשת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ציווי ה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שית כיור נחושת וכנו נחושת לרח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ת אותו בין אוהל מועד ובין המזבח ונתת שמה 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סוק מדבר על הכנתו של הכי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כלית  השימוש בו ומקום הנחת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הציווי על בניית הכיור נכתב בנפרד משאר כלי המש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קראנו את הציווי על בנייתם בפרשת תר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דוע מיקומו של הכיור שונה משאר הכ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ן המזבח החיצון לבין אוהל מוע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פי שכת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ת אותו בין אוהל מועד ובין המזב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אם הכהנים רוחצים בו עוד לפני  עבודתם במזבח החיצ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 מקומו אחרי המזבח לפני אוהל מו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לא לפני המזבח 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כיור נכתב בנפרד מפנ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בדל מהותי בין הכיור לשאר כ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לים עשויים לעבודת המקדש ואילו הכיור בא להכשיר את האדם לידי 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פי שנאמר בפרשתנו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ואם אל אוהל מועד ירחצו מים ולא ימ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בגשתם אל המזבח לשרת להקטיר אשה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חצו ידיהם ורגליהם 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מ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יתה להם חק עולם לו לזרעו לדורות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</w:t>
      </w:r>
      <w:r>
        <w:rPr>
          <w:rFonts w:cs="Times New Roman" w:ascii="Times New Roman" w:hAnsi="Times New Roman"/>
          <w:sz w:val="24"/>
          <w:szCs w:val="24"/>
          <w:rtl w:val="true"/>
        </w:rPr>
        <w:t>'(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עניין מיקו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ו רואים שהמזבח מונח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אוהל ובין המזב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הכיור משוך קמעא ועומד כנגד אויר שבין המזבח והמשכן ואינו מפסיק כלל בנתיים 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נ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שיש חשיבות מיוחדת לתפקיד הכיור אשר בא לידי ביטוי במיקום מרכזי ז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אוהל מועד והמזבח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סביר הרב ק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ת ראיה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ל מוע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זב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היסודות של השכל והרצ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סוד השכל במקורו הוא ה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ר האלוק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אוהל מועד נוסד על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ל מועד אשר אועד לך ש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זבח הוא מקור העלאת הרצ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סוד ההקר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צון לפנ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ד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אדם יתעלה 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הר חייב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שאוב את כוחו  מהש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הל מוע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צון הטה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מזב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ם אדם ינסה להמצי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צמ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רך 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ן חי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ל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הוא יכ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דרכו לא תצל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החיבור לשורש האלוקי יוכל לתת לנו כלים שבהם 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ד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חי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שנוכל לחיות את האמת הפנימית ש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א האמת האלוק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תורה מדגישה את מקומו של הכיור בין אהל מועד למזב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זבח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ח הרצ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ייב להיות מושפע ובקשר ישיר לכח  השכ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הל מוע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ברור שכדי שהאדם לא יטעה חייב להיות בינהם הכיור שבו האדם מטהר את עצמו טרם יעסוק ברצון ובש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דם מקדש את ידיו ורגלי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דיים והרגלים הם כוחות הפעולה של ה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ותם צריך לקדש לפני שיתחיל האדם להשתמש בה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מוסיף ה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 הירש ומסביר שהידיים והרגליים הן היחידות שאינן מתקדשות בלבישת בגדי העב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נן חשופות ובהן נעשית העבודה ועל כן יש לקד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דינו של כהן שלא רחץ ידי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נו של מחוסר בגדי כה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י בכיוון זה נוכל להבין את דבר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רכו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>'.) 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מר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סי בר חנינא משום 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בן יעקב המתפלל צריך שיכוון את רגליו שנאמר ורגליהן רגל יש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תיב העבודה 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דם צריך שיכיר שאין לו שום דבר מעצמו 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א מקבל מאיתו יתברך ה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כ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ך שיכון רג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שוואת הרגליים מורה על עניין זה שהאדם בעצמו כאילו אין יכול לפעול 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תחלת הכל הם הרגלים שמוליכות אתו אל אשר רצונו שם לעשות מה שיר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שיך המ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ומבא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כך כתבו גם כן שיש לאדם להניח ידיו כפותים על לב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פ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אי אפשר לו לעשות שום פעולה ומעתה הכל כפ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ן רגליו שבהם הולך למקום שרוצה לעשות 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ן ידיו שהם הכלים שבהם פועל 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ך ישוה רגליו וידיו כפותים על ל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עתה יכיר האדם שאין לו דבר מעצמו רק הכל מצד  עילתו יתברך ולא מעצמו דבר 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י נבין לפי זה מדוע נכתבה מצות השבת בהקשרה של מלאכת המש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ן גם מצות השבת באה ללמדנו את יכולת האדם להתקרב א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מר הרב מרדכי אליהו של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ישלח לרב רפואה שלמה</w:t>
      </w:r>
      <w:r>
        <w:rPr>
          <w:rFonts w:cs="Times New Roman" w:ascii="Times New Roman" w:hAnsi="Times New Roman"/>
          <w:sz w:val="24"/>
          <w:szCs w:val="24"/>
          <w:rtl w:val="true"/>
        </w:rPr>
        <w:t>)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תן של ישראל אינה יום מנוחה כמנוחת אומות ה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בת היא קודש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י נתן את ה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קובע מהי מנוחת השבת ומהי קדושת ה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דשכ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ווה אותנו על ה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תן לנו את השבת והוא הקובע ומגדיר לנו כיצד מקדשים את יום השבת וממשיכה התורה בפסוק המפורס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שמ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ני ישראל את השב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ת השבת לדורותם</w:t>
      </w:r>
      <w:r>
        <w:rPr>
          <w:rFonts w:cs="Times New Roman" w:ascii="Times New Roman" w:hAnsi="Times New Roman"/>
          <w:sz w:val="24"/>
          <w:szCs w:val="24"/>
          <w:rtl w:val="true"/>
        </w:rPr>
        <w:t>". -"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נו להוסיף ולקדשה בעצ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שותה ולקדשה בתוספת בכניסתה ובצא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קדשה במהותה בלימוד התורה שהיא עיקר ה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ברור שלא יחשוב האדם כי היכולת שלו להתקרב אל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בכל דרך שיר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נהוג כך גם בעניין המוע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מחה עצומה אך על פי חוקי התורה וברוח של קדושה שלא כמו אומות 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מסו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ל רב אחד אשר נסע לארצות הברית על מנת לעבור השתלת כלי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הרב המתין זמן 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יה א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עבור מ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ועות הודיע הרב לרופאים שבכוונתו לשוב ארצה לחוג את 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צווה של 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 לו הרופאים כי אין זה הגיו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 אתה לא יודע מה יש בעוד יו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רי בעוד יומיים יחול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 המול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לא הבין את ההק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 הסבירו לו הרופאים שבהתקרב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חוגגים זאת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הוללות ושכרות ועל כן יתרב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ל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שת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פנים את הקדושה בקרבנו ונזכה לכוון את רצוננו ואת דעותינו לדעת תורה מתוך קדושה וטה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רכת שבת שלום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4:00Z</dcterms:created>
  <dc:creator>משה הולשטיין</dc:creator>
  <dc:description/>
  <cp:keywords/>
  <dc:language>en-US</dc:language>
  <cp:lastModifiedBy>משה הולשטיין</cp:lastModifiedBy>
  <dcterms:modified xsi:type="dcterms:W3CDTF">2010-03-01T12:50:00Z</dcterms:modified>
  <cp:revision>12</cp:revision>
  <dc:subject/>
  <dc:title/>
</cp:coreProperties>
</file>