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פרשת כי תשא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נו קוראים בפרשתנ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ציווי הב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שית כיור נחושת וכנו נחושת לרחצ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תת אותו בין אוהל מועד ובין המזבח ונתת שמה 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סוק מדבר על הכנתו של הכי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כלית  השימוש בו ומקום הנחת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שאלת השא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דוע הציווי על בניית הכיור נכתב בנפרד משאר כלי המשכ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קראנו את הציוו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בנייתם בפרשת תרו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?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מו כן קשה מדוע מיקומו של הכיור שונה משאר הכל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ן המזבח החיצון לבין אוהל מוע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פי שכתו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תת אותו בין אוהל מועד ובין המזב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רי  הכוהנים מצווים לרחוץ בו עוד לפני  עבודתם במזבח החיצ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ם כן מדוע  מקומו אחרי המזבח לפני אוהל מועד ולא לפני המזבח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קום נגיש יותר טרם יחלו בעבודת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נראה שהכיור נכתב בנפרד משאר הכלים מפנ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בדל מהותי בי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תפקידו ש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כיו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תפקידם ש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ר כ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כלים עשויים 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צורך עצ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בודת המקדש ואילו הכיו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ינ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א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לא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כשיר את האדם לידי עבו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פי שנאמר בפרשתנו</w:t>
      </w:r>
      <w:r>
        <w:rPr>
          <w:rFonts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בואם אל אוהל מועד ירחצו מים ולא ימו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 בגשתם אל המזבח לשרת להקטיר אשה 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רחצו ידיהם ורגליהם ו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 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מו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יתה להם חק עולם לו לזרעו לדורותם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ס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א</w:t>
      </w:r>
      <w:r>
        <w:rPr>
          <w:rFonts w:cs="Times New Roman" w:ascii="Times New Roman" w:hAnsi="Times New Roman"/>
          <w:sz w:val="24"/>
          <w:szCs w:val="24"/>
          <w:rtl w:val="true"/>
        </w:rPr>
        <w:t>'(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י נוכל ללמוד מכאן על חשיבות ההכנה לקראת העבודה במקד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אדם איננו יכול לעלות מיד למעלת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בד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עליו להכין את עצמו על מנת שיהא ראוי לעבוד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פי זה מסבירים ח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 את הפסוק בשיר השי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פלח הרמון רקת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סבירה הגמ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סכת ברכ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)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ף ריקנים שבכם מלאים מצוות כרימ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שאלת השא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ם מלאים הם מצוות כרימ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ה נקראים הם ריקנ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יש לתרץ לפי המבואר בספרים הקדושי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גדול הכנת המצווה יותר מן המצווה עצמה והם לא התעסקו בהכנה וזיכוך לקראת המצוו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ה אומר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ידושי הר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וראים ל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יל ניסוך ה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ל חג הסוכות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מחת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ת השוא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לא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חת ניסוך ה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ע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 שנסוך המים הוא עיקר המצוו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פני שגדולה שמחת השואבה של ה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יא הכנה למצוו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גו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צ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י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יסוך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כן חז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 לימדונו שעל האדם החובה להכין את עצמו ולהיטהר טרם יקיים מצוות וילמד תורה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כתוב בספ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פ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ח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ע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</w:rPr>
        <w:t>):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זא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או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ד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כ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צמ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וד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תחי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למ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תחש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ע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ו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ת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טה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ר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היטה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עוונות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רהו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שו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ו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תקש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הדב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סק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תו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דו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דיבור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רצו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ת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ג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צמ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ש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ק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כתו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תו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בכת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...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מצ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ימו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ש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תו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ד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פסי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מ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ע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ר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כב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ליב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רא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ת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קיב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וד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חל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ימ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תבונ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חד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ע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ר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ן אומר 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גלאנט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רבני צפת במאה 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חבר 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כות אב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ירוש לפרקי אבות עפ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רוח הקבלה</w:t>
      </w:r>
      <w:r>
        <w:rPr>
          <w:rFonts w:cs="Times New Roman" w:ascii="Times New Roman" w:hAnsi="Times New Roman"/>
          <w:sz w:val="24"/>
          <w:szCs w:val="24"/>
          <w:rtl w:val="true"/>
        </w:rPr>
        <w:t>)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ק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צמ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למו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ו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ע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אור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מר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ז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ר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ור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כ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ז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י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יכנ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עי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תתק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רי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נפש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ה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וק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קושט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תיכנ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מי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צי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כת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דב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יו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צי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ה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ק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ות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צהי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ציפור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טא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עוו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לכלכ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פש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ברי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צ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יכנ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טא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עש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כ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בדי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לכלכ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חשב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כנ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ני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רז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דאית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זוה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רש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דו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זה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ק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צמ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למו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ורה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עניין מיקומו של המזב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נו רואים שהמזבח מונח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ן אוהל ובין המזב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סביר 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ה הכיור משוך קמעא ועומד כנגד אויר שבין המזבח והמשכן ואינו מפסיק כלל בנתיים 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נ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נראה שיש חשיבות מיוחדת לתפקיד הכיור אשר בא לידי ביטוי במיקום מרכזי זה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ן אוהל מועד והמזבח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מסביר הרב קו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ולת ראיה 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מ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י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)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הל מוע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זב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ם היסודות של השכל והרצ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סוד השכל במקורו הוא ה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ור האלוק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שר אוהל מועד נוסד על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הל מועד אשר אועד לך ש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 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מזבח הוא מקור העלאת הרצ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סוד ההקר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רצון לפני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ד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אדם יתעלה ו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הר חייב 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לשאוב את כוחו  מהשכ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הל מוע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צון הטה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מזב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ך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ם אדם ינסה להמציא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עצמו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רך ל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ון חי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ור ל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שהוא יכ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ודרכו לא תצל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 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ק החיבור לשורש האלוקי יוכל לתת לנו כלים שבהם נ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קד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 חיי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 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ך שנוכל לחיות את האמת הפנימית של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יא האמת האלוק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התורה מדגישה את מקומו של הכיור בין אהל מועד למזב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זבח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ח הרצ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חייב להיות מושפע ובקשר ישיר לכח  השכ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הל מוע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ברור שכדי שהאדם לא יטעה חייב להיות בינהם הכיור שבו האדם מטהר את עצמו טרם יעסוק ברצון ובשכ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דם מקדש את ידיו ורגליו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דיים והרגלים הם כוחות הפעולה של האד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ותם צריך לקדש לפני שיתחיל האדם להשתמש בה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י סוד זה נעלם מעם ישראל כאשר חטאו בחטא העג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ןמוסיף ה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 הירש ומסביר שהידיים והרגליים הן היחידות שאינן מתקדשות בלבישת בגדי העבוד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ינן חשופות ובהן נעשית העבודה ועל כן יש לקדש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דינו של כהן שלא רחץ ידי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דינו של מחוסר בגדי כהו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ולי בכיוון זה נוכל להבין את דבר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מ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ס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רכות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sz w:val="24"/>
          <w:szCs w:val="24"/>
          <w:rtl w:val="true"/>
        </w:rPr>
        <w:t>'.) 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מר 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סי בר חנינא משום ר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 בן יעקב המתפלל צריך שיכוון את רגליו שנאמר ורגליהן רגל יש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סבי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ה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נתיב העבודה פ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דם צריך שיכיר שאין לו שום דבר מעצמו כל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וא מקבל מאיתו יתברך הכ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לכ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ריך שיכון רגל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השוואת הרגליים מורה על עניין זה שהאדם בעצמו כאילו אין יכול לפעול דב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התחלת הכל הם הרגלים שמוליכות אתו אל אשר רצונו שם לעשות מה שירצ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משיך המה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 ומבא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לכך כתבו גם כן שיש לאדם להניח ידיו כפותים על לב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תפי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ד שאי אפשר לו לעשות שום פעולה ומעתה הכל כפ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ן רגליו שבהם הולך למקום שרוצה לעשות דב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ן ידיו שהם הכלים שבהם פועל דב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כך ישוה רגליו וידיו כפותים על לב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עתה יכיר האדם שאין לו דבר מעצמו רק הכל מצד  עילתו יתברך ולא מעצמו דבר כל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ק אדם הפועל בדרך של הכנה טרם קיום המצוות וכן בהתקדשות טרם התקדש שבת וח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כל באמת להתעלות ולהתקרב 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ד לרמה ש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בו שבת מכל מלאכתו אשר ברא אלוקים לעש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-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האדם עצמו על ידי זה שיקדש את השבת  בכניסתה ויציאת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ר החיים הקדו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מסופר על רב אחד אשר נסע לארצות הברית על מנת לעבור השתלת כלי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נה הרב המתין זמן ר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כליה אי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עבור מ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בועות הודיע הרב לרופאים שבכוונתו לשוב ארצה לחוג את ב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צווה של ב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ו לו הרופאים שאין זה הגיוני לעזוב דווקא עכש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י  אין אתה  יודע מה יש בעוד יומ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הרי בעוד יומיים יחול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ג המול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ב לא הבין את הקשר בין דיבריהם לבין רצונו לחזור ארצה לחגיגת ב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ו לו הרופא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י אינך מבי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ג אצל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אן בקרב הגו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מעותו היא שירבו כאן הכליות להשת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רי אצלנו בחג שותים ומשתכרים כלוט ומספר תאונות הדרכים והאסונות עו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י רצון שנפנים את הקדושה בקרבנו ונזכה לכוון את רצוננו ואת דעותינו לדעת תורה מתוך קדושה וטה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ברכת שבת שלום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9:51:00Z</dcterms:created>
  <dc:creator>משה הולשטיין</dc:creator>
  <dc:description/>
  <cp:keywords/>
  <dc:language>en-US</dc:language>
  <cp:lastModifiedBy>משה הולשטיין</cp:lastModifiedBy>
  <dcterms:modified xsi:type="dcterms:W3CDTF">2011-02-15T10:01:00Z</dcterms:modified>
  <cp:revision>4</cp:revision>
  <dc:subject/>
  <dc:title/>
</cp:coreProperties>
</file>