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כי תשא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פֶ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ֵרֶ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שְׁנ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ֻח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ֵדֻ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ֻח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תֻב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שְּׁנ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ֶבְרֵיה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זּ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ִזּ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ֵם  כְּתֻב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ַלֻּח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עֲשֵׂ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ֵמּ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ַמִּכְתָּ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כְתַּ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ָרוּ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לֻּח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שְׁמַ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רֵעֹ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לְחָמ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ַמַּחֲנ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נו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ְּבוּר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נו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ֲלוּשׁ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נּו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ָנֹכִ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ֹמֵע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ָרַ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מַּחֲנ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ֵגֶ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ְחֹל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ַיִּחַ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שְׁלֵך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יָּדָ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 הַלֻּח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שַׁבֵּ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ֹת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פר בפרשתנו על שבירת הלוחות על ידי משה רבנו בעקבות חטאם של בני ישראל בעצם עשייתם את הע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 רבינו שובר את הלוחות ללא ציווי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קבל את אישורו למפרע וכפי שמבא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ה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ובא בהמשך 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ְּס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ֻח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בָנ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רִאשֹׁנ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ָתַבְת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לֻּח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דְּבָרִים 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לֻּח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רִאשֹׁנ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ִבַּרְתּ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ה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י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ומ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נל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הס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חך ששיב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 וכי משה מעצמו יכול היה לקבל החלטה על שבירת הלו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טה שהינה כה גורלית ללא ציוו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ציוה אותו לשבור את הלו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רב קו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בעין 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סקה 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דרך של קלקול לצורך תיק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סוד הקלקול הוא מוכרח לבא מפני שאי אפשר להתיקון להופיע בעולם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קלקול שקד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צב בעם ישראל הגיע לידי כך שאין תקנה אלא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ידי השבירה והקלק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נם שתי דרכים לתק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תיק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תיקון שבא מתוך קלק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שברשותו בית רע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עמים ביכולתו לתק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פעמים הבית כל כך רעוע עד שלא ניתן לתקנו אלא על ידי שבירתו ובנייתו מ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דומה למלאכת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דין הוא 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מקלקלים פט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ץ מן המקלקל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תק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תכלית הקלקול הינו לצורך תיק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תר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בנות וכ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} )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משיך הרב וא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 האפשרות היא בעצמה מדה מוגבלת שהיא נאה לנברא ולא לבורא כל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 גבול ליכולתו העלי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כאשר יעשה האדם איזה קלקול לצורך תיק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הוא משו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שתיקון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קלקול יתכן רק מנקודת מבט של בני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יכול לתקן גם ללא קלק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אין ציווי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משה לשבור את הלו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שיך הרב ומסב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לא בכל קלקול ישנה תוע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התיקון שווה לקלקל בעבורו קלקול 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אמנם קלקול 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 רק נראה לנו שהוא קלקול ובאמת בעצמו הוא תיקון 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שאנו מוצא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שב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זכרת החיבה של צוואת הלוחות השנ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דורש מזה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יישר כחך ששבר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לנו אות נאמן כי שבירת הלוחות א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יתה בגדר קלקול מוכר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הוא טוב גמור אלא שהוא מכוסה ומעולף במסווה של רע וקלק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זה תוכן של הסכמ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על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א יצווה לאדם לקלק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אם האדם יעשה זאת מתוך רצון אמיתי לתיק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התיקון גדול מן הקלק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ד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עלו הטוב של האדם אף על הקלק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כך מצינו גם בענייני הפורים שחגגנו השב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נקודת ז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אה היה כי העניינים מסובכים והכל נראה 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גזרתו של ה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יחתה של אס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יתו של העץ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מן וכ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בסוף הסתבר כי טמון בכל קלקול תיקונו של עם ישראל לעת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ישעיהו הנביא מבטא מסר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דך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נפת 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עיהו 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אורה קשה וכי מדוע מודה הנביא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על כך שכועס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הנביא מודה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ף על הכעס והעינוי שע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לאחר העינ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קן את החט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ה הנח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ד ידי זה מתגדל שמ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דרש מל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 מסעי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תוצאה שנגרמה בעטיו של חטא העגל בו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 אלוקיך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בי נחמ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ברסל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ק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ק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 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סעות באו על קלקול א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מתייחסים למסעות החיים כשגרת מציא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סע בעצמו עלול להפוך לקלקול א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הטרדות וההתרוצצויות מביאות עצבות וכע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סכול וכ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וב איבדנו את האמונ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ד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ע של תיקון חייב להתנהל כמו 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-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עות קודש בדרך ל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ך אמונה שכאן ממש טמון תיקון לקלקולי הא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ייהפך המסע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ר ברס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פקי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א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ק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ש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פ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ו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ל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צ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ד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ז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ש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ת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בק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ל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ו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נת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נצ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ני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ת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ל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נ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ד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רו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ונ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ודת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מצ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צ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רכ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מ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לו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ונ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וע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ו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ר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ומ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צ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י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וע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ח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ר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היב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פ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ר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ור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ת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ד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ע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ד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ל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י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י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ז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ד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ד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שק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ת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פ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ר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כות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ישט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לח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וננו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דעת כי ראייתנו מוגבלת ואיננו רואים את התמונה בשלמו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רואים אנו בצרותינו רק דבר שיש לכעוס ולהתרעם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רור שאין הדבר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לייסורים שבאים עלינו כאומה או כפרטים יש מטרה ואינם כתוצאה של מק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הכל ביד מכוונת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אדר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סופו של דבר יביאו לתיקון גדו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8:00Z</dcterms:created>
  <dc:creator>משה הולשטיין</dc:creator>
  <dc:description/>
  <cp:keywords/>
  <dc:language>en-US</dc:language>
  <cp:lastModifiedBy>user</cp:lastModifiedBy>
  <dcterms:modified xsi:type="dcterms:W3CDTF">2012-03-06T11:18:00Z</dcterms:modified>
  <cp:revision>2</cp:revision>
  <dc:subject/>
  <dc:title>פרשת כי תשא</dc:title>
</cp:coreProperties>
</file>