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ורח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ס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פ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רח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פח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שרת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ש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י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ת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חור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צפן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בק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נמש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מ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ותנ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ילם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פ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ע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ו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>..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']),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פ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כו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ד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פ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ו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ל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ע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כ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פ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נ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ג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חתו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בבל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ד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רם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בשר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2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א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ח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וס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וס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חדותנו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אל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ל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נו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) -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rFonts w:cs="David"/>
          <w:sz w:val="26"/>
          <w:szCs w:val="26"/>
          <w:rtl w:val="true"/>
        </w:rPr>
        <w:t>"?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38:00Z</dcterms:created>
  <dc:creator>kabala 2</dc:creator>
  <dc:description/>
  <dc:language>en-US</dc:language>
  <cp:lastModifiedBy>kabala 2</cp:lastModifiedBy>
  <dcterms:modified xsi:type="dcterms:W3CDTF">2005-06-27T14:50:00Z</dcterms:modified>
  <cp:revision>3</cp:revision>
  <dc:subject/>
  <dc:title>פרשת "קרח"</dc:title>
</cp:coreProperties>
</file>