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שת קורח</w:t>
      </w:r>
    </w:p>
    <w:p>
      <w:pPr>
        <w:pStyle w:val="Normal"/>
        <w:autoSpaceDE w:val="false"/>
        <w:bidi w:val="0"/>
        <w:jc w:val="right"/>
        <w:rPr>
          <w:rFonts w:cs="David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אמר בפרשתנו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) : 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קַּ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ֹרַ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ִצְהָ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ְהָ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ֵו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דָתָ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אֲבִיר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ֱלִיאָ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אוֹ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ֶ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ֶלֶ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ְּנֵ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ְאוּבֵן</w:t>
      </w:r>
      <w:r>
        <w:rPr>
          <w:rFonts w:cs="David"/>
          <w:b/>
          <w:bCs/>
          <w:color w:val="000000"/>
          <w:sz w:val="28"/>
          <w:szCs w:val="28"/>
        </w:rPr>
        <w:t>"</w:t>
      </w:r>
      <w:r>
        <w:rPr>
          <w:rFonts w:cs="David"/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אומ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ש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ז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סו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)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קרח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פקח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א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שטו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ז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ינ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טעתו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,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של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וצ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נ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ו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שק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ג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הר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שבי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מ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מר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מד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תנבא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רו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ודש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הימ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פש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גדו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ז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תיד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דו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כ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תת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ב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זק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שמ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ול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ובד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מלט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ש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ח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דוש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תל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צמ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פ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נ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שוב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וא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נחומא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שא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אלה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ר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ג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ה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ִקָּהֲל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ַהֲרֹ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ַיֹּאמְרוּ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לֵהֶ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ַ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ָכֶ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ִ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ָ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עֵדָ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ֻּלּ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ְדֹשִׁ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ּבְתוֹכ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ּמַדּוּעַ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תִּתְנַשְּׂאוּ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ַ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קְהַל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טז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פסוק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ל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ו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ְהָאִיש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ֹשֶׁ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ָנָ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ְאֹ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ִכֹּ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ָדָ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ֲשֶׁ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ַ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ְּנֵ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ָאֲדָמָה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ב</w:t>
      </w:r>
      <w:r>
        <w:rPr>
          <w:rFonts w:cs="David"/>
          <w:b/>
          <w:bCs/>
          <w:sz w:val="28"/>
          <w:szCs w:val="28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')</w:t>
      </w:r>
    </w:p>
    <w:p>
      <w:pPr>
        <w:pStyle w:val="Normal"/>
        <w:autoSpaceDE w:val="false"/>
        <w:bidi w:val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חז</w:t>
      </w:r>
      <w:r>
        <w:rPr>
          <w:rFonts w:cs="David"/>
          <w:b/>
          <w:bCs/>
          <w:color w:val="000000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ב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נ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אלה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ז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מרם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י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הלכי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קורח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בע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ר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תוך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נטרס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ישיים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מו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color w:val="00000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מדב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ס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חלו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תקנ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ות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ליצפ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וזיא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ינה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ה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דבור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ח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ב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רבע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אמ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מ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ה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ג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'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מר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כו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טל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נ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לך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אח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ה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דול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ו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יטו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שנ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א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יצה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לעמר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הו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נ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שי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ח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קט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כול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י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ול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ל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מבט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דבר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ש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עמ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כנ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ת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חמיש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ש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נהדראות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ו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וב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כניו</w:t>
      </w:r>
      <w:r>
        <w:rPr>
          <w:rFonts w:cs="David"/>
          <w:b/>
          <w:bCs/>
          <w:color w:val="000000"/>
          <w:sz w:val="28"/>
          <w:szCs w:val="28"/>
          <w:rtl w:val="true"/>
        </w:rPr>
        <w:t>").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וח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ורח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ג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ז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קיבץ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סביב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בעל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אינטרסי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>(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כנציג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בט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ראובן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דח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בכורה</w:t>
      </w:r>
      <w:r>
        <w:rPr>
          <w:rFonts w:cs="David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לונ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י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נטר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כנ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ב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וח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כ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פ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רג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כ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ל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פ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התא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צל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וח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ו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שוד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פ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ז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ד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ו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ח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י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ט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ת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ת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ח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ר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ג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מ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ס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ד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ש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ד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כ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רוסין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ת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מ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ובר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יר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גש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ד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ב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תפ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כ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ד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ג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מו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לחת</w:t>
      </w:r>
      <w:r>
        <w:rPr>
          <w:rFonts w:cs="David"/>
          <w:b/>
          <w:bCs/>
          <w:sz w:val="28"/>
          <w:szCs w:val="28"/>
          <w:rtl w:val="tru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ת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פו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מ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ע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י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דכ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יי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נייבס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ס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שד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כ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יד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ר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פש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זה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נ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פ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רח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חר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ג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ניע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וד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א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ב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ר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פ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עות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זכ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בב</w:t>
      </w:r>
      <w:r>
        <w:rPr>
          <w:rFonts w:cs="David"/>
          <w:b/>
          <w:bCs/>
          <w:sz w:val="28"/>
          <w:szCs w:val="28"/>
          <w:rtl w:val="true"/>
        </w:rPr>
        <w:t>"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ז</w:t>
      </w:r>
      <w:r>
        <w:rPr>
          <w:rFonts w:cs="David"/>
          <w:b/>
          <w:bCs/>
          <w:sz w:val="28"/>
          <w:szCs w:val="28"/>
          <w:rtl w:val="true"/>
        </w:rPr>
        <w:t>'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ה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ש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צ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right"/>
        <w:rPr>
          <w:rFonts w:cs="David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type w:val="nextPage"/>
      <w:pgSz w:w="11906" w:h="16838"/>
      <w:pgMar w:left="1620" w:right="1466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04:00Z</dcterms:created>
  <dc:creator>משה</dc:creator>
  <dc:description/>
  <cp:keywords/>
  <dc:language>en-US</dc:language>
  <cp:lastModifiedBy>משה</cp:lastModifiedBy>
  <dcterms:modified xsi:type="dcterms:W3CDTF">2008-06-24T07:49:00Z</dcterms:modified>
  <cp:revision>6</cp:revision>
  <dc:subject/>
  <dc:title>פרשת קורח</dc:title>
</cp:coreProperties>
</file>