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קרח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מחלוקת קורח ועד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בר שאלו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רח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יקח 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ראה לשטות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כולם הכירו בגדולתו של משה והאמינו בבחיר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ראו כולם את הניסים שנעשו באמצע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מדוע בא קורח לחלוק על משה בניגוד להג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נה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נו הטע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ח מסונוור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ראייתו בכבודו של מ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ח לא סבר שגדלותו הינה יותר מאשר גדולת ממ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א היה יכול קורח לסבול  שקרוב משפחתו הינו מכובד יותר מ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מים רבות אדם מוכן אף לס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לבד שלא יהיה לחברו טוב יותר מ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אנו מוצאים גם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ט של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ם לי גם לך לא יה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זו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קש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רי אם יפסוק כך שלמה המ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היא לא תרויח כ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היא תרויח בכך שלה אכן לא יהיה אך וגם לשניה לא יהיה ו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נתבונן נגלה שאכן זהו המקור להרבה מריבות אשר נובעות מחוסר היכולת לראות בכבוד 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ף כשהדבר איננו כלל ע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ב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באו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ולימדו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מסכת אב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קִּנְאָה וְהַתַּאֲוָה וְהַכָּבוֹד מוֹצִיאִין אֶת הָאָדָם מִן הָעוֹל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הרי מאמינים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זן את העולם 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טו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ופ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כל אחד מקבל די מחסורו  באופ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כל הצריך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ה להיות מציאות 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תי חנויות סמוכות זו ל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ת הומה מאנשים קונים ולקו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 השנ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קה לחלוטין ובעליה אינם מרויחים כ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אח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עשה את מאמציו אך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וא זה שקובע את מזונותיו של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י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 נוגע במה שמו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בי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ופר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עשה ביהודי שבא לפני הגאון 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 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אנז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אונן 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ירו שפתח מולו עסק מתחרה והוא מזיק לפרנס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ה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ודאי נסעת אי פ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ג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!!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לו היהו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וד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פעמים ר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אם הורדת את הסוס אל הנהר לשת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 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 ה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ענה היה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שמת לב לכך שלפני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סוס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ות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בועט בנהר ברגל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דמ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תומם האי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היה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פשר הבעיט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?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שאל ה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ענה ב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זה כה פשו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י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סוס מוריד את ראשו לשת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רו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ים את דמותו המשתקפת ב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חושב שזהו סוס מתחרה המבקש לגזול ממנו את המים הז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הנ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נתקף הסוס בבהלה ובפ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בנהר די מים לש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וא ע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ע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סו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נ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כ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כ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לם גם הסוס הז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יך ה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 מב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זו בלבד שהסוס השני קיים רק בדמיונו של הס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ננו במציאות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יותר מ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פילו אם הסוס השני ה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ים במצי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לו ממה לחשוש מכך שהרי 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נהר די מים לש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כל רצונו של הסוס אינו אלא לגרש את חברו למ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כאשר הוא מנס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רשו הוא משיג רק דבר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 בעצמו שותה מים עכ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ץ ורפש במקום מים צלו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כ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ומספר הרב דסלר בספ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מכתב מאל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לפני שנים רבות בנדודי בארצות הצפון ראיתי עדת זאבים רע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,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רצים ומחפשים מזונ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ימצאו נבלת חיה קטנה מושלכת על דר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יקפצו כולם עליה מבוהלים ודחו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אבל לא יכלו לאכול טרף כי כל אחד מהם קפץ על גבי חברו וידחפנו מבלי להשאיר לו 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כה נשכו זה את זה וילחמו זה בזה עד אשר כולם היו פצועים וזב מהם הרבה דם ונשארו מוטלים על השלג חסרי א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רק אח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הגיבורים שב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הם שמו שיניהם בנב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אב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כעבור רג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גם הבודדים שנשארו התחרו זה בזה ויכו וינשכו איש את רע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עד אשר גבר אחד מהם ויחטוף את הנבלה וי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התבוננתי וראיתי את המנצח רץ מרח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הנה כל הדרך אשר רץ על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מלאה דם מדמו אשר זב מפצעיו הרבים אשר פצעוהו חב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אמרתי בלי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הן בדמו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אבל ישביע רעב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עליו 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בנפשו יביא לח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חזרתי לראות את הנשא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הנה פצעיהם רבים וחמורים מפצע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דמם א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כוחם סר מעל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מה הועילו במלחמ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לא רק שלא השביעו את רעבונם אלא גם נפצעו קשה וגם הרגישו חרפת מנוצח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כאשר אני מתבונן על התאווה לחומ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אומר הרב דסל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עולה בזכרוני מעשה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הוא יכול לשמש כמשל לבני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הן גם המנצח בהתח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פצוע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ח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עייף ויג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מלבד זאת נצחונו אשר ניצח אינו שווה מ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כי הרעב שלו להנאות העולם הזה לא רק שלא יתמלא אלא ית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לעומ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אדם שאינו תאב לחומריות ויודע שאף מה שיש לו אינו שלו הו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בוודאי לא  ידאג אם יחסר לו ממון אלא יסתפק במועט שבמועט כדי להחיות נפשו ואדרבה כל כוונתו ורצונו תהיה לטובת 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פירש בזה ר’’ע עטיה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שדייקו רבותינו ל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מזונותיו של אדם קצו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ולא אמ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כספו של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דהיינו אף אם יתייקרו המצרכים והמדד ישת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מכל מקום המזונות הם קצובים ובהם לא יחול שינ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יקבל כל אשר הקציב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ומוסיף הרב דסל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זוהי ברכ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במיל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אכלת ושב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מתנה טובה היא לאדם שיוכל להיות שלם ולא  חס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אמרו 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איזהו עשיר השמח בחלק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כי המשתלם בשלמות הנפש ישבע ולא ירע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ישמח בחלקו ולא ישאף להוסיף בחומ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הוא העשי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אבל כל שאר בני האדם חסרים ה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ענ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רע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ויהי רצון שנזכה להיות שמחים בחלק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שמחים בטובת חברנו וימלא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"/>
        </w:rPr>
        <w:t>כל משאלות לבנו 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vanish/>
          <w:sz w:val="24"/>
          <w:sz w:val="24"/>
          <w:szCs w:val="24"/>
          <w:rtl w:val="true"/>
        </w:rPr>
        <w:t>ראש הטופס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2:00Z</dcterms:created>
  <dc:creator>משה הולשטיין</dc:creator>
  <dc:description/>
  <cp:keywords/>
  <dc:language>en-US</dc:language>
  <cp:lastModifiedBy>משה הולשטיין</cp:lastModifiedBy>
  <dcterms:modified xsi:type="dcterms:W3CDTF">2011-06-21T05:13:00Z</dcterms:modified>
  <cp:revision>6</cp:revision>
  <dc:subject/>
  <dc:title/>
</cp:coreProperties>
</file>