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/>
          <w:bCs/>
          <w:u w:val="single"/>
          <w:rtl w:val="true"/>
        </w:rPr>
        <w:t>פרשת קורח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אנו קוראים השבת על פרשת חטאו של קורח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חטא המתאפיין בעיני חז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ל כחטא הקשור לענייני המחלוקת</w:t>
      </w:r>
      <w:r>
        <w:rPr>
          <w:rFonts w:cs="Times New Roman"/>
          <w:b/>
          <w:bCs/>
          <w:rtl w:val="true"/>
        </w:rPr>
        <w:t xml:space="preserve">.  </w:t>
      </w:r>
      <w:r>
        <w:rPr>
          <w:rFonts w:cs="Times New Roman"/>
          <w:b/>
          <w:b/>
          <w:bCs/>
          <w:rtl w:val="true"/>
        </w:rPr>
        <w:t>מהם המאפיינים של המחלוקת ומה רע בה</w:t>
      </w:r>
      <w:r>
        <w:rPr>
          <w:rFonts w:cs="Times New Roman"/>
          <w:b/>
          <w:bCs/>
          <w:rtl w:val="true"/>
        </w:rPr>
        <w:t>? (</w:t>
      </w:r>
      <w:r>
        <w:rPr>
          <w:rFonts w:cs="Times New Roman"/>
          <w:b/>
          <w:b/>
          <w:bCs/>
          <w:rtl w:val="true"/>
        </w:rPr>
        <w:t>והרי כל עניינו של הש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ס הוא בריבוי הליבון והמחלוקות שבו</w:t>
      </w:r>
      <w:r>
        <w:rPr>
          <w:rFonts w:cs="Times New Roman"/>
          <w:b/>
          <w:bCs/>
          <w:rtl w:val="true"/>
        </w:rPr>
        <w:t>?)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אלא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אומר רש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י</w:t>
      </w:r>
      <w:r>
        <w:rPr>
          <w:rFonts w:cs="Times New Roman"/>
          <w:b/>
          <w:bCs/>
          <w:rtl w:val="true"/>
        </w:rPr>
        <w:t xml:space="preserve">:" </w:t>
      </w:r>
      <w:r>
        <w:rPr>
          <w:rFonts w:cs="Times New Roman"/>
          <w:b/>
          <w:b/>
          <w:bCs/>
          <w:rtl w:val="true"/>
        </w:rPr>
        <w:t>מה ראה קורח לשטות זו</w:t>
      </w:r>
      <w:r>
        <w:rPr>
          <w:rFonts w:cs="Times New Roman"/>
          <w:b/>
          <w:bCs/>
          <w:rtl w:val="true"/>
        </w:rPr>
        <w:t xml:space="preserve">?! </w:t>
      </w:r>
      <w:r>
        <w:rPr>
          <w:rFonts w:cs="Times New Roman"/>
          <w:b/>
          <w:b/>
          <w:bCs/>
          <w:rtl w:val="true"/>
        </w:rPr>
        <w:t xml:space="preserve">עינו הטעתו </w:t>
      </w:r>
      <w:r>
        <w:rPr>
          <w:rFonts w:cs="Times New Roman"/>
          <w:b/>
          <w:bCs/>
          <w:rtl w:val="true"/>
        </w:rPr>
        <w:t>" (</w:t>
      </w:r>
      <w:r>
        <w:rPr>
          <w:rFonts w:cs="Times New Roman"/>
          <w:b/>
          <w:b/>
          <w:bCs/>
          <w:rtl w:val="true"/>
        </w:rPr>
        <w:t xml:space="preserve">ראה שיצא ממנו שמואל ששקול כנגד משה ואהרון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מה הפשט בכך</w:t>
      </w:r>
      <w:r>
        <w:rPr>
          <w:rFonts w:cs="Times New Roman"/>
          <w:b/>
          <w:bCs/>
          <w:rtl w:val="true"/>
        </w:rPr>
        <w:t xml:space="preserve">? </w:t>
      </w:r>
      <w:r>
        <w:rPr>
          <w:rFonts w:cs="Times New Roman"/>
          <w:b/>
          <w:b/>
          <w:bCs/>
          <w:rtl w:val="true"/>
        </w:rPr>
        <w:t>אלא הכוונה היא שקורח היה בעל אינטרס ולא פעל לשם שמים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rtl w:val="true"/>
        </w:rPr>
        <w:t>שהרי מלמדים אותנו חז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ל כי כל רצונו של קורח היה להחליף את אהרון בכהונתו וזאת לאחר שנפגע קורח ממינויו של אליצפן בן עוזיאל לנשיא שבט לו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אשר אליצפן הינו הבן השני לעוזי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נו הרביעי לקה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עוד קורח הינו בכור ליצהר שהינו בן שני לקהת</w:t>
      </w:r>
      <w:r>
        <w:rPr>
          <w:rFonts w:cs="Times New Roman"/>
          <w:rtl w:val="true"/>
        </w:rPr>
        <w:t>)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נאמר בפסוק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וַיִּקַּח קֹרַ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ֶּן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ִצְהָר בֶּן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קְהָת בֶּן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לֵוִי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וְדָתָן וַאֲבִירָם בְּנֵי אֱלִיאָ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ְאוֹן בֶּן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פֶּלֶת</w:t>
      </w:r>
      <w:r>
        <w:rPr>
          <w:rFonts w:cs="Times New Roman"/>
          <w:rtl w:val="true"/>
        </w:rPr>
        <w:t>--</w:t>
      </w:r>
      <w:r>
        <w:rPr>
          <w:rFonts w:cs="Times New Roman"/>
          <w:rtl w:val="true"/>
        </w:rPr>
        <w:t>בְּנֵי רְאוּבֵן</w:t>
      </w:r>
      <w:r>
        <w:rPr>
          <w:rFonts w:cs="Times New Roman"/>
          <w:rtl w:val="true"/>
        </w:rPr>
        <w:t>.  </w:t>
      </w:r>
      <w:bookmarkStart w:id="0" w:name="2"/>
      <w:bookmarkEnd w:id="0"/>
      <w:r>
        <w:rPr>
          <w:rFonts w:cs="Times New Roman"/>
          <w:rtl w:val="true"/>
        </w:rPr>
        <w:t>וַיָּקֻמוּ לִפְנֵי מֹשֶׁ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ַאֲנָשִׁים מִבְּנֵ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ִשְׂרָאֵל חֲמִשִּׁים וּמָאתָיִ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ְשִׂיאֵי עֵדָה קְרִאֵי מוֹעֵ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ַנְשֵׁ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שֵׁם</w:t>
      </w:r>
      <w:r>
        <w:rPr>
          <w:rFonts w:cs="Times New Roman"/>
          <w:rtl w:val="true"/>
        </w:rPr>
        <w:t>.  </w:t>
      </w:r>
      <w:bookmarkStart w:id="1" w:name="3"/>
      <w:bookmarkEnd w:id="1"/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>וַיִּקָּהֲלוּ עַ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מֹשֶׁה וְעַ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ַהֲרֹן</w:t>
      </w:r>
      <w:r>
        <w:rPr>
          <w:rFonts w:cs="Times New Roman"/>
          <w:rtl w:val="true"/>
        </w:rPr>
        <w:t>". (</w:t>
      </w:r>
      <w:r>
        <w:rPr>
          <w:rFonts w:cs="Times New Roman"/>
          <w:rtl w:val="true"/>
        </w:rPr>
        <w:t>במדבר טז</w:t>
      </w:r>
      <w:r>
        <w:rPr>
          <w:rFonts w:cs="Times New Roman"/>
          <w:rtl w:val="true"/>
        </w:rPr>
        <w:t>',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'-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'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ונשאלת השאל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מדוע התורה מזכירה את ייחוסו של קורח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ן לוי</w:t>
      </w:r>
      <w:r>
        <w:rPr>
          <w:rFonts w:cs="Times New Roman"/>
          <w:rtl w:val="true"/>
        </w:rPr>
        <w:t>",</w:t>
      </w:r>
      <w:r>
        <w:rPr>
          <w:rFonts w:cs="Times New Roman"/>
          <w:rtl w:val="true"/>
        </w:rPr>
        <w:t xml:space="preserve">וכן את ייחוסם של דתן ואבירם ואון בן פל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ני ראובן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 xml:space="preserve">ואילו את המאתיים וחמישים מקטירי הקטורת אין התורה מייחסת אותם אלא כותב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בני ישראל</w:t>
      </w:r>
      <w:r>
        <w:rPr>
          <w:rFonts w:cs="Times New Roman"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אלא מלמדת אותנו התורה כי כל אחד פעל מתוך האינטרס האישי של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קורח חלק על משה ואהרון מדי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ן לוי</w:t>
      </w:r>
      <w:r>
        <w:rPr>
          <w:rFonts w:cs="Times New Roman"/>
          <w:rtl w:val="true"/>
        </w:rPr>
        <w:t xml:space="preserve">"- </w:t>
      </w:r>
      <w:r>
        <w:rPr>
          <w:rFonts w:cs="Times New Roman"/>
          <w:rtl w:val="true"/>
        </w:rPr>
        <w:t>שחלק על נשיאותו של אליצפ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אך דתן ואבירם חלקו מצד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ני ראובן</w:t>
      </w:r>
      <w:r>
        <w:rPr>
          <w:rFonts w:cs="Times New Roman"/>
          <w:rtl w:val="true"/>
        </w:rPr>
        <w:t xml:space="preserve">"- </w:t>
      </w:r>
      <w:r>
        <w:rPr>
          <w:rFonts w:cs="Times New Roman"/>
          <w:rtl w:val="true"/>
        </w:rPr>
        <w:t>הם חלקו על עצם בחירתם של שבט לוי לתפקידי לויה וכהו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ממילא ערערו בכך אף על עצם בחירתו של משה לתפקיד של מנהיג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מל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עומת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אתיים וחמישים נשיאי העדה חלקו על משה ואהרון מתוך  שרצו שהכהונה תעבור לנשיאי השבט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זהו המשך הפסוק</w:t>
      </w:r>
      <w:r>
        <w:rPr>
          <w:rFonts w:cs="Times New Roman"/>
          <w:rtl w:val="true"/>
        </w:rPr>
        <w:t>: "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>וַיִּקָּהֲלוּ עַ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מֹשֶׁה וְעַ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ַהֲרֹן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מאחד היחיד שבניהם</w:t>
      </w:r>
      <w:r>
        <w:rPr>
          <w:rFonts w:cs="Times New Roman"/>
          <w:rtl w:val="true"/>
        </w:rPr>
        <w:t>, (</w:t>
      </w:r>
      <w:r>
        <w:rPr>
          <w:rFonts w:cs="Times New Roman"/>
          <w:rtl w:val="true"/>
        </w:rPr>
        <w:t xml:space="preserve">קורח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תן ואביר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אתיים וחמישים נשיאי העדה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ינו בבואם לערער על מעמדם של משה ואהרון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אנו רואים כאן קואליציה שכל מטרתה לקטר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 אחד מסיבתו ש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זוהי מחלוקת שאינה לשם שמ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 אין סופה להתקיים</w:t>
      </w:r>
      <w:r>
        <w:rPr>
          <w:rFonts w:cs="Times New Roman"/>
          <w:rtl w:val="true"/>
        </w:rPr>
        <w:t>.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חז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ל לימדונו כי כל מהלכיו של קורח נבעו אך ורק מתוך אינטרסים אישיים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וכמובא ב</w:t>
      </w: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טז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': "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תקנ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נשיאות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ליצפ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מינה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דבו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קר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ח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גו</w:t>
      </w:r>
      <w:r>
        <w:rPr>
          <w:rFonts w:cs="Times New Roman"/>
          <w:rtl w:val="true"/>
        </w:rPr>
        <w:t xml:space="preserve">'. </w:t>
      </w:r>
      <w:r>
        <w:rPr>
          <w:rFonts w:cs="Times New Roman"/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גדו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גד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שנ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עמר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כול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דבר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כנ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סנהדרא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כניו</w:t>
      </w:r>
      <w:r>
        <w:rPr>
          <w:rFonts w:cs="Times New Roman"/>
          <w:b/>
          <w:bCs/>
          <w:rtl w:val="true"/>
        </w:rPr>
        <w:t>").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כוחו של קורח היה גם בזה שקיבץ סביבו את כל בעלי האינטרסים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כנציגי שבט ראובן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שנדחו מן הבכורה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וא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אחר וכל אחד מעדה רעה זו היו לו כוונות אחרות בניגוד לחבר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ום כך גם נחלקו בעונשם לעונשים ומיתות שונות</w:t>
      </w:r>
      <w:r>
        <w:rPr>
          <w:rFonts w:cs="Times New Roman"/>
          <w:rtl w:val="true"/>
        </w:rPr>
        <w:t>. (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יתות היו מנת חלקם של קורח ועד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מגפה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קורח ומשפחתו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 xml:space="preserve">בבליעת האדמה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דתן ואבירם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 xml:space="preserve">ובשריפה </w:t>
      </w:r>
      <w:r>
        <w:rPr>
          <w:rFonts w:cs="Times New Roman"/>
          <w:rtl w:val="true"/>
        </w:rPr>
        <w:t>[</w:t>
      </w:r>
      <w:r>
        <w:rPr>
          <w:rFonts w:cs="Times New Roman"/>
        </w:rPr>
        <w:t>25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יש ראשי סנהדראות</w:t>
      </w:r>
      <w:r>
        <w:rPr>
          <w:rFonts w:cs="Times New Roman"/>
          <w:rtl w:val="true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על פי דברים אלו נבין מדוע אומרת המשנה</w:t>
      </w:r>
      <w:r>
        <w:rPr>
          <w:rFonts w:cs="Times New Roman"/>
          <w:rtl w:val="true"/>
        </w:rPr>
        <w:t>: (</w:t>
      </w:r>
      <w:r>
        <w:rPr>
          <w:rFonts w:cs="Times New Roman"/>
          <w:rtl w:val="true"/>
        </w:rPr>
        <w:t>אבות פרק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משנה יז</w:t>
      </w:r>
      <w:r>
        <w:rPr>
          <w:rFonts w:cs="Times New Roman"/>
          <w:rtl w:val="true"/>
        </w:rPr>
        <w:t>'): "</w:t>
      </w:r>
      <w:r>
        <w:rPr>
          <w:rFonts w:cs="Times New Roman"/>
          <w:rtl w:val="true"/>
        </w:rPr>
        <w:t>כָּ ל מַ חֲלוֹ קֶ ת שֶׁ הִ יא לְ שֵׁ ם שָׁ מַ יִ 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ּ סוֹ פָ ה לְ הִ תְ קַ יֵ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ּ וְ שֶׁ אֵ ינָה  לְ שֵׁ ם שָׁ מַ יִ 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ּ אֵ ין סוֹ פָ ה ּ  לְ הִ תְ קַ יֵ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ֵ יזוֹ הִ יא מַ חֲלוֹ קֶ ת שֶׁ הִ יא לְ שֵׁ ם שָׁ מַ יִ 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וֹ מַ חֲלוֹ קֶ ת הִ ל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>וְ שַׁ מַ אי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ּ וְ שֶׁ אֵ ינָה לְ שֵׁ ם שָׁ מַ יִ 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זוֹ מַ חֲלוֹ קֶ ת קֹרַ ח ּ וְ כָ ל עֲדָ תוֹ </w:t>
      </w:r>
      <w:r>
        <w:rPr>
          <w:rFonts w:cs="Times New Roman"/>
          <w:rtl w:val="true"/>
        </w:rPr>
        <w:t>"-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אמר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חלוקת קורח ועדתו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ולא נאמ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חלוקת קורח ומשה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מפני שקורח ועדתו היו מחולקים בינם לבין עצמם בסיבת המחלוקת ורק עצם המחלוקת איחדה אות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ק היו כולם בעצה נגד משה רבינו לחלוק עליו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rtl w:val="true"/>
        </w:rPr>
        <w:t>אך מצד שני</w:t>
      </w:r>
      <w:r>
        <w:rPr>
          <w:rFonts w:cs="Times New Roman"/>
          <w:b/>
          <w:bCs/>
          <w:rtl w:val="true"/>
        </w:rPr>
        <w:t>,</w:t>
      </w:r>
      <w:r>
        <w:rPr>
          <w:rFonts w:cs="Times New Roman"/>
          <w:b/>
          <w:b/>
          <w:bCs/>
          <w:rtl w:val="true"/>
        </w:rPr>
        <w:t>מחלוקת ודאי בכוחה להפרות ולחדד דברים</w:t>
      </w:r>
      <w:r>
        <w:rPr>
          <w:rFonts w:cs="Times New Roman"/>
          <w:b/>
          <w:bCs/>
          <w:rtl w:val="true"/>
        </w:rPr>
        <w:t>.</w:t>
      </w:r>
      <w:r>
        <w:rPr>
          <w:rFonts w:cs="Times New Roman"/>
          <w:b/>
          <w:b/>
          <w:bCs/>
          <w:rtl w:val="true"/>
        </w:rPr>
        <w:t xml:space="preserve">ממחלוקתם של הלל ושמאי  לימוד התורה הועצם והועשר ונתבררה ההלכה </w:t>
      </w:r>
      <w:r>
        <w:rPr>
          <w:rFonts w:cs="Times New Roman"/>
          <w:b/>
          <w:bCs/>
          <w:rtl w:val="true"/>
        </w:rPr>
        <w:t>.</w:t>
      </w:r>
      <w:r>
        <w:rPr>
          <w:rFonts w:cs="Times New Roman"/>
          <w:b/>
          <w:b/>
          <w:bCs/>
          <w:rtl w:val="true"/>
        </w:rPr>
        <w:t>אם כן</w:t>
      </w:r>
      <w:r>
        <w:rPr>
          <w:rFonts w:cs="Times New Roman"/>
          <w:b/>
          <w:bCs/>
          <w:rtl w:val="true"/>
        </w:rPr>
        <w:t>,</w:t>
      </w:r>
      <w:r>
        <w:rPr>
          <w:rFonts w:cs="Times New Roman"/>
          <w:b/>
          <w:b/>
          <w:bCs/>
          <w:rtl w:val="true"/>
        </w:rPr>
        <w:t>כיצד נדע אם אכן כוונת הויכוח הינו לשם שמים או אינו אלא רצון להשיג אינטרס אישי של הצד המתווכח</w:t>
      </w:r>
      <w:r>
        <w:rPr>
          <w:rFonts w:cs="Times New Roman"/>
          <w:b/>
          <w:bCs/>
          <w:rtl w:val="true"/>
        </w:rPr>
        <w:t>?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>עונה על כך 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יונתן אייבשיץ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ספרו יערת הדבש</w:t>
      </w:r>
      <w:r>
        <w:rPr>
          <w:rFonts w:cs="Times New Roman"/>
          <w:rtl w:val="true"/>
        </w:rPr>
        <w:t>): "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בזאת יודע</w:t>
      </w:r>
      <w:r>
        <w:rPr>
          <w:rFonts w:cs="Times New Roman"/>
          <w:rtl w:val="true"/>
        </w:rPr>
        <w:t xml:space="preserve">,  </w:t>
      </w:r>
      <w:r>
        <w:rPr>
          <w:rFonts w:cs="Times New Roman"/>
          <w:rtl w:val="true"/>
        </w:rPr>
        <w:t xml:space="preserve">אי המחולקים ובעלי ריבות 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זולת הדבר שחלקו  ב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ומנגדים זה לזה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ם אוהבים גמורים בלב ונפ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הו א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מחלוקתם לשם שמ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 אם אויבים ונוטרים שנאה  זה לזה  ע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ידי מחלוק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הו שלא לשם שמים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b/>
          <w:b/>
          <w:bCs/>
          <w:rtl w:val="true"/>
        </w:rPr>
        <w:t>עלינו לבדוק האם המחלוקת הינה בלב וברגש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כנראה שמקורה הינו בשנאה ואינה לשם שמים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אך אם הינה בדעות בלבד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אך הינם אוהבים זה לזה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סימן שהינה לשם שמים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ואכן במחלוקת הלל ושמאי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ידוע שהיו בית הלל ובית שמאי אוהבים זה לזה כמו שנאמר ב</w:t>
      </w:r>
      <w:r>
        <w:rPr>
          <w:rFonts w:cs="Times New Roman"/>
          <w:rtl w:val="true"/>
        </w:rPr>
        <w:t>יבמות 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:"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ף על פי שאלו אוסרים ואלו מתיר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לו פוסלין ואלו מכשירין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לא נמנעו בית שמאי מלישא נשים מבית הלל ולא בית הלל מבית שמא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ועוד</w:t>
      </w:r>
      <w:r>
        <w:rPr>
          <w:rFonts w:cs="Times New Roman"/>
          <w:rtl w:val="true"/>
        </w:rPr>
        <w:t xml:space="preserve"> נאמר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מסכת עירובין 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):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לוש שנים נחלקו בית שמאי ובית הל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ללו אומרים הלכה כמותי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ללו אומרים הלכה כמותינ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צאה בת קול ואמר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לו ואלו דברי אלוקים חיים ה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u w:val="single"/>
          <w:rtl w:val="true"/>
        </w:rPr>
        <w:t>והלכה כבית הלל</w:t>
      </w:r>
      <w:r>
        <w:rPr>
          <w:rFonts w:cs="Times New Roman"/>
          <w:u w:val="single"/>
          <w:rtl w:val="true"/>
        </w:rPr>
        <w:t xml:space="preserve">. </w:t>
      </w:r>
      <w:r>
        <w:rPr>
          <w:rFonts w:cs="Times New Roman"/>
          <w:rtl w:val="true"/>
        </w:rPr>
        <w:t xml:space="preserve">וכי מאחר שאלו ואלו דברי אלוקים חיים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מפני מה זכו בית הלל לקבוע הלכה כמותן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b/>
          <w:b/>
          <w:bCs/>
          <w:rtl w:val="true"/>
        </w:rPr>
        <w:t>מפני שנוחין ועלובין היו</w:t>
      </w:r>
      <w:r>
        <w:rPr>
          <w:rFonts w:cs="Times New Roman"/>
          <w:b/>
          <w:bCs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ושונין דבריהן ודברי בית שמאי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ולא עוד שמקדימין דברי בית שמאי לדבריהן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בזכ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ן</w:t>
      </w:r>
      <w:r>
        <w:rPr>
          <w:rtl w:val="true"/>
        </w:rPr>
        <w:t>: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כלומר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היה להם כבוד לדעתם ולדבריהם של בית שמאי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ולא עוד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אלא שגם הקדימו את דברי שמאי לדבריהם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כלומר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שהיו מסוגלים לראות את הדברים גם מנקודת המבט של בית שמאי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rtl w:val="true"/>
        </w:rPr>
        <w:t xml:space="preserve">ומסופר </w:t>
      </w:r>
      <w:r>
        <w:rPr>
          <w:rFonts w:cs="Times New Roman"/>
          <w:b/>
          <w:b/>
          <w:bCs/>
          <w:rtl w:val="true"/>
        </w:rPr>
        <w:t>רבי ישראל מהוסיאט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בן שבע שנים </w:t>
      </w:r>
      <w:r>
        <w:rPr>
          <w:rFonts w:cs="Times New Roman"/>
          <w:rtl w:val="true"/>
        </w:rPr>
        <w:t>בעת שלמד את דברי 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בפרשת קורח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וקור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פיקח ה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ה ראה לשטות זו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עינו הטעתו</w:t>
      </w:r>
      <w:r>
        <w:rPr>
          <w:rFonts w:cs="Times New Roman"/>
          <w:rtl w:val="true"/>
        </w:rPr>
        <w:t>".</w:t>
      </w:r>
      <w:r>
        <w:rPr>
          <w:rFonts w:cs="Times New Roman"/>
          <w:rtl w:val="true"/>
        </w:rPr>
        <w:t>פנה הילד אל מלמד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ב החסיד ר’ יוחנן מסקאליט  ושאל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מדוע כתוב עי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לשון יחיד והלא לאדם יש שתי עינים</w:t>
      </w:r>
      <w:r>
        <w:rPr>
          <w:rFonts w:cs="Times New Roman"/>
          <w:rtl w:val="true"/>
        </w:rPr>
        <w:t>!""</w:t>
      </w:r>
      <w:r>
        <w:rPr>
          <w:rFonts w:cs="Times New Roman"/>
          <w:rtl w:val="true"/>
        </w:rPr>
        <w:t>אדרבה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ענה המלמד</w:t>
      </w:r>
      <w:r>
        <w:rPr>
          <w:rFonts w:cs="Times New Roman"/>
          <w:rtl w:val="true"/>
        </w:rPr>
        <w:t>, "</w:t>
      </w:r>
      <w:r>
        <w:rPr>
          <w:rFonts w:cs="Times New Roman"/>
          <w:rtl w:val="true"/>
        </w:rPr>
        <w:t>אמור אתה</w:t>
      </w:r>
      <w:r>
        <w:rPr>
          <w:rFonts w:cs="Times New Roman"/>
          <w:rtl w:val="true"/>
        </w:rPr>
        <w:t>!"</w:t>
      </w:r>
      <w:r>
        <w:rPr>
          <w:rFonts w:cs="Times New Roman"/>
          <w:rtl w:val="true"/>
        </w:rPr>
        <w:t>והילד הסביר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מה הסיבה שהאדם נברא בעל שתי עיניים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כדי שבעין אחת יתבונן תמיד בגדלות הבורא יתברך שמ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ילו בעין השניה עליו להתבונן בשיפלות עצמו</w:t>
      </w:r>
      <w:r>
        <w:rPr>
          <w:rFonts w:cs="Times New Roman"/>
          <w:rtl w:val="true"/>
        </w:rPr>
        <w:t xml:space="preserve">.( </w:t>
      </w:r>
      <w:r>
        <w:rPr>
          <w:rFonts w:cs="Times New Roman"/>
          <w:rtl w:val="true"/>
        </w:rPr>
        <w:t>ומתוך כך יוכל לעבוד את ה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ולהיות מושלם גם בין אדם לחברו</w:t>
      </w:r>
      <w:r>
        <w:rPr>
          <w:rFonts w:cs="Times New Roman"/>
          <w:rtl w:val="true"/>
        </w:rPr>
        <w:t>)"</w:t>
      </w:r>
      <w:r>
        <w:rPr>
          <w:rFonts w:cs="Times New Roman"/>
          <w:rtl w:val="true"/>
        </w:rPr>
        <w:t>וקורח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המשיך הילד</w:t>
      </w:r>
      <w:r>
        <w:rPr>
          <w:rFonts w:cs="Times New Roman"/>
          <w:rtl w:val="true"/>
        </w:rPr>
        <w:t>, "</w:t>
      </w:r>
      <w:r>
        <w:rPr>
          <w:rFonts w:cs="Times New Roman"/>
          <w:rtl w:val="true"/>
        </w:rPr>
        <w:t>מנושאי הארון ה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על רוח הקוד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עינו האחת בודאי היטיב לראות את גדלותו של הבור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העין השנ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ו שבה צריך היה לראות את שפלותו עין זו הטעתה או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כן ראה בה שושלת גדולה יוצאת ממנו וכלל לא ראה בה את שפלות עצמו</w:t>
      </w:r>
      <w:r>
        <w:rPr>
          <w:rFonts w:cs="Times New Roman"/>
          <w:rtl w:val="true"/>
        </w:rPr>
        <w:t>!"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גם אדם שהוא גדול בתורה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ורואה בגדלות הבורא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עליו להקפיד כל העת גם לראות את שפלות עצמו  ולנהוג בענווה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וכך ודאי שיתייחס לכל מחלוקת מתוך כבוד ואהבה לסוברים אחרת ממנו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 xml:space="preserve">עלינו 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דווקא בימים  אלו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להתאחד באחדות של אמת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אחדות המבוססת על דרכה של תורה ועל פי דעתם של גדולי ישראל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אחדות אשר אינה מבוססת על אינטרסים אישיים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rtl w:val="true"/>
        </w:rPr>
        <w:t>עלינו לזכור כי אמנם יש מקום למחלוקת אך בתנאי שאיננה נובעת מתוך כעס ושנאה אלא  נובעת מהבדלי דעות והשקפות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ותמיד להקפיד על יחס של כבוד ואהב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עלינו לזכור כי כוחנו באחדותנו ויהי רצון שנזכה לראות באורה של תורה ההולך ומתגבר ונכוון לעשות רצון ה</w:t>
      </w:r>
      <w:r>
        <w:rPr>
          <w:rFonts w:cs="Times New Roman"/>
          <w:b/>
          <w:bCs/>
          <w:rtl w:val="true"/>
        </w:rPr>
        <w:t xml:space="preserve">' </w:t>
      </w:r>
      <w:r>
        <w:rPr>
          <w:rFonts w:cs="Times New Roman"/>
          <w:b/>
          <w:b/>
          <w:bCs/>
          <w:rtl w:val="true"/>
        </w:rPr>
        <w:t>וכל מעשינו יהיו לנחת רוח לפני ה</w:t>
      </w:r>
      <w:r>
        <w:rPr>
          <w:rFonts w:cs="Times New Roman"/>
          <w:b/>
          <w:bCs/>
          <w:rtl w:val="true"/>
        </w:rPr>
        <w:t>'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שימה ממוספרת"/>
    <w:basedOn w:val="Normal"/>
    <w:qFormat/>
    <w:pPr/>
    <w:rPr/>
  </w:style>
  <w:style w:type="paragraph" w:styleId="2">
    <w:name w:val="רשימה ממוספרת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13:00Z</dcterms:created>
  <dc:creator>משה הולשטיין</dc:creator>
  <dc:description/>
  <cp:keywords/>
  <dc:language>en-US</dc:language>
  <cp:lastModifiedBy>holstein</cp:lastModifiedBy>
  <dcterms:modified xsi:type="dcterms:W3CDTF">2012-06-19T09:27:00Z</dcterms:modified>
  <cp:revision>1</cp:revision>
  <dc:subject/>
  <dc:title>פרשת קורח</dc:title>
</cp:coreProperties>
</file>