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ר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צ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יב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רש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ז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ק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ב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שנית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סר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שה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ו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ש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ב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ו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ווק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ק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ג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רא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נ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ז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ז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מ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ר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ונת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עו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א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כ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זכ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נ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חז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סטר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צ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א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ט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כס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כסנדרו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מע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צוואה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פ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חר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ע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--- </w:t>
      </w:r>
      <w:r>
        <w:rPr>
          <w:rFonts w:cs="David"/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יז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שאלות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ים</w:t>
      </w:r>
      <w:r>
        <w:rPr>
          <w:rFonts w:cs="David"/>
          <w:szCs w:val="24"/>
          <w:rtl w:val="true"/>
        </w:rPr>
        <w:t>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04:00Z</dcterms:created>
  <dc:creator>kabala 2</dc:creator>
  <dc:description/>
  <dc:language>en-US</dc:language>
  <cp:lastModifiedBy>kabala 2</cp:lastModifiedBy>
  <dcterms:modified xsi:type="dcterms:W3CDTF">2004-10-19T10:42:00Z</dcterms:modified>
  <cp:revision>3</cp:revision>
  <dc:subject/>
  <dc:title>פרשת "לך לך"</dc:title>
</cp:coreProperties>
</file>