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ך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ס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ת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מולד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ס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בט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בט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זרע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תפ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בט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נ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ק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בט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ע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מג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ש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ע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י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ר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חית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ג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כש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ח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רגוה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ט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ל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צי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יא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צט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ע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ו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ע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ע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טא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לד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ז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ל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ישו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ז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רו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ממ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בט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לוקי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ראשו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י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ט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נסי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ע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ש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ס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נ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cs="David" w:ascii="Arial" w:hAnsi="Arial"/>
          <w:b/>
          <w:bCs/>
          <w:sz w:val="26"/>
          <w:szCs w:val="26"/>
          <w:rtl w:val="true"/>
        </w:rPr>
        <w:t>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ב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כ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ח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בר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א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חל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רכ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ח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ק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ניסי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ו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מ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טח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ימ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רי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ט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קצ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ישו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פ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ומר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ו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ש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ו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ב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ו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ס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שמיד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גרש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ת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ארצ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לצ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חי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אב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ומ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ז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בר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עוב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ל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רצ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חי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ז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מ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ינ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ע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ב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עט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או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קו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י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יק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ונ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י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נ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ספ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לכ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כנע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פריז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קש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חיל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ת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סופ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כנע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פריז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 w:ascii="Arial" w:hAnsi="Arial"/>
          <w:b/>
          <w:bCs/>
          <w:sz w:val="26"/>
          <w:szCs w:val="26"/>
          <w:rtl w:val="true"/>
        </w:rPr>
        <w:t>"?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מ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צ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י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נ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מת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פסו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י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יישב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וכ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יב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נ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נ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ז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חלו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פס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ול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פ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יב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ד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כוח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חדו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דב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ה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יב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ינך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עי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חנו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ה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ח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א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ש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נ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ה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הב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ובל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אח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יז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י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זכ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ט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נ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ח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ש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ב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ז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י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נ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ונס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ע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>': "</w:t>
      </w:r>
      <w:r>
        <w:rPr>
          <w:rFonts w:ascii="Arial" w:hAnsi="Arial" w:cs="David"/>
          <w:sz w:val="26"/>
          <w:sz w:val="26"/>
          <w:szCs w:val="26"/>
          <w:rtl w:val="true"/>
        </w:rPr>
        <w:t>הל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צ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ע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בונת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ז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ח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ק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ר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ל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רת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גוא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... (</w:t>
      </w:r>
      <w:r>
        <w:rPr>
          <w:rFonts w:ascii="Arial" w:hAnsi="Arial" w:cs="David"/>
          <w:sz w:val="26"/>
          <w:sz w:val="26"/>
          <w:szCs w:val="26"/>
          <w:rtl w:val="true"/>
        </w:rPr>
        <w:t>מהפט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Heading1"/>
        <w:ind w:left="0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י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וסטרובצ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ך…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אך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צט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ולם</w:t>
      </w:r>
      <w:r>
        <w:rPr>
          <w:rFonts w:cs="David" w:ascii="Arial" w:hAnsi="Arial"/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14:00Z</dcterms:created>
  <dc:creator>ben or</dc:creator>
  <dc:description/>
  <cp:keywords/>
  <dc:language>en-US</dc:language>
  <cp:lastModifiedBy>משפחת גולדשטיין</cp:lastModifiedBy>
  <cp:lastPrinted>2006-10-31T11:23:00Z</cp:lastPrinted>
  <dcterms:modified xsi:type="dcterms:W3CDTF">2006-10-31T20:14:00Z</dcterms:modified>
  <cp:revision>2</cp:revision>
  <dc:subject/>
  <dc:title>פרשת תרומה</dc:title>
</cp:coreProperties>
</file>