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לך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ך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ופר בפרשתנ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ראשית פרק יג</w:t>
      </w:r>
      <w:r>
        <w:rPr>
          <w:b/>
          <w:bCs/>
          <w:rtl w:val="true"/>
        </w:rPr>
        <w:t>'):"</w:t>
      </w:r>
      <w:r>
        <w:rPr>
          <w:b/>
          <w:b/>
          <w:bCs/>
          <w:rtl w:val="true"/>
        </w:rPr>
        <w:t>וַיַּעַל אַבְרָם מִמִּצְרַיִם הוּא וְאִשְׁתּוֹ וְכ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ֲשׁ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וֹט עִמּוֹ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הַנֶּגְבּ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ַבְר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ָבֵד 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ַמִּקְ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ַכֶּסֶף וּבַזָּהָ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ֵלֶ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מַסָּע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נֶּגֶ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 שָׁם אָהֳלֹה בַּתְּחִלָּה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לוֹ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ֹלֵ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ַבְרָם  הָיָה צֹא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ק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ֹהָל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 אֹתָם 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ָשֶׁבֶת יַחְדָּו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ִּ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יָה רְכוּשָׁם רָ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 יָכְלוּ לָשֶׁבֶת יַחְדָּ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ְהִ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ִ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ֵין רֹעֵי מִקְנֵ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ַבְר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ֵ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ֹעֵי מִקְנֵ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ַכְּנַעֲ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פְּרִז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ָ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ֹשֵׁב בּ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ֹאמֶר אַבְרָם 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נָא תְהִי מְרִיבָה בֵּינִי וּבֵינ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ֵין רֹע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ֵין רֹעֶיךָ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ִּ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ֲנָשִׁים אַח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נָחְנוּ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ֲלֹא כ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 לְפָ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פָּרֶד נָא מֵעָלָי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מֹאל וְאֵימִ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ִ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ן וְאַשְׂמְאִיל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ט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ַרְא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כַּר הַיַּרְד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 כֻלּ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ַשְׁק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 שַׁחֵת 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 וְ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ֹר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חַ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 לוֹ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ת 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ִּכַּר הַיַּרְד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סַּע לוֹ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קֶּדֶ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פָּרְד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ישׁ מֵעַל אָחִ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ַבְר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ָשַׁב בְּאֶרֶץ</w:t>
      </w:r>
      <w:r>
        <w:rPr>
          <w:b/>
          <w:b/>
          <w:bCs/>
          <w:rtl w:val="true"/>
        </w:rPr>
        <w:t xml:space="preserve"> כ</w:t>
      </w:r>
      <w:r>
        <w:rPr>
          <w:b/>
          <w:b/>
          <w:bCs/>
          <w:rtl w:val="true"/>
        </w:rPr>
        <w:t>ְּנָעַ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לוֹ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ָשַׁב בְּעָרֵי הַכִּכּ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ֶאֱהַ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ַנְשֵׁי סְדֹ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ָעִים וְחַטָּא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ַי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הוָה אָמַר אֶ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חֲרֵי הִפָּרֶ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ט מֵעִמ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ָׂא נָא עֵינֶיךָ וּרְאֵ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 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 שָׁ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ֹנָה וָנֶגְב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קֵדְמָה וָיָמָּ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ִּי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 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 רֹא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ךָ אֶתְּנֶנ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לְ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שַׂמְתִּי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עֲפַר הָאָרֶ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ֲשֶׁר אִ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 אִי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מְנוֹת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פַר הָאָרֶ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מָּנ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ּם הִתְהַלֵּךְ בּ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אָרְכָּהּ וּלְרָחְבָּהּ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ִּי ל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תְּנֶנּ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 טורחת התורה להאריך כל כך בסיפור הליכתו של לוט עם אברהם והמריבה שבינהם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מדוע לא רצתה התורה לקצר ולומר ישר את ברכ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אברהם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א נָא עֵינֶיךָ וּרְאֵ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 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 שָׁ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ֹנָה וָנֶגְב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ָקֵדְמָה וָיָמָּ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ִּי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 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 רֹא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ךָ אֶתְּנֶנ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לְ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 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ריך להבין ולומר כי פסוקי הקדמה אלו באים ללמדנו כיצד יש לבנות את הבסיס להקמתה של חברה בריאה ושל עם שיהא אור לג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 חברה מבוססת רק על צבירת רכוש ואינטרסים אי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הם זכות ק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ך אחר עצת יצ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 את כל מגמתו בחיים לצבירת 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א את עצמו במריבה עם רועי אברהם על רקע הגזל ומכאן שהדרך לעזיבת אברהם וישיבה בסדום איננה נמנ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זאת מלמדת התורה כי לחברה כזאת אין את זכות הקיו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לוט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ולך לגור בחברת אנשי 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שיודע את מגמתם הרע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צל רק בזכותו של 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ר שכניו נשמ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ומר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אנשי סדום רע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לא נמנע לוט מלשכון 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רבותינ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ומא ל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למדו מכא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 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ם רשעים יר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ים – בממו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אוד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דעים 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בונם ומתכוונים למרוד בו 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 מדברי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אלה שהדרך למרידה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ברת דרך קלקול מוסרי וחברת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מתגלה אל אברה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 היפרד לוט מעימ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כי רק אחרי ביעור הרע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זל והשחיתות המוסרית ניתן להקים את העם הנבח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קבות דברים 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כולים אנו להבין את הציווי של התור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 לרעך כ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ה</w:t>
      </w:r>
      <w:r>
        <w:rPr>
          <w:b/>
          <w:bCs/>
          <w:rtl w:val="true"/>
        </w:rPr>
        <w:t>'" (</w:t>
      </w:r>
      <w:r>
        <w:rPr>
          <w:b/>
          <w:b/>
          <w:bCs/>
          <w:rtl w:val="true"/>
        </w:rPr>
        <w:t>ויקרא יט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וה אותנו לאהוב כל אדם מישראל ולהתייחס לזולת כפי שהיינו רוצים שיתייחסו אלינו ואף לממונ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ומר ספר החינוך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צוה רמ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ות אהבת ישראל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כמו שיעשה הוא לחברו כן יעשה חברו לו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בזה יהיה שלום בן הבריות</w:t>
      </w:r>
      <w:r>
        <w:rPr>
          <w:b/>
          <w:bCs/>
          <w:color w:val="000000"/>
          <w:sz w:val="28"/>
          <w:szCs w:val="28"/>
          <w:rtl w:val="true"/>
        </w:rPr>
        <w:t>"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הרי שטעם מצוה זו היא מפני היותה בסיס לכל חברה מתוקנ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מרת המשנה במסכת אבות פרק 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שנה י</w:t>
      </w:r>
      <w:r>
        <w:rPr>
          <w:b/>
          <w:bCs/>
          <w:rtl w:val="true"/>
        </w:rPr>
        <w:t>':"</w:t>
      </w:r>
      <w:r>
        <w:rPr>
          <w:b/>
          <w:b/>
          <w:bCs/>
          <w:rtl w:val="true"/>
        </w:rPr>
        <w:t>רבי אליעזר אומ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הי כבוד חברך חביב עליך כשלך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>ובמשנה יב</w:t>
      </w:r>
      <w:r>
        <w:rPr>
          <w:b/>
          <w:bCs/>
          <w:rtl w:val="true"/>
        </w:rPr>
        <w:t>':"</w:t>
      </w:r>
      <w:r>
        <w:rPr>
          <w:b/>
          <w:b/>
          <w:bCs/>
          <w:rtl w:val="true"/>
        </w:rPr>
        <w:t>רבי יוסי אומ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יהי ממון חברך חביב עליך כשלך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נו להגן על כבודם של זולתנו וכן על ממונ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הלכות אבל פרק יד</w:t>
      </w:r>
      <w:r>
        <w:rPr>
          <w:b/>
          <w:bCs/>
          <w:rtl w:val="true"/>
        </w:rPr>
        <w:t>'</w:t>
      </w:r>
      <w:bookmarkStart w:id="0" w:name="1"/>
      <w:bookmarkEnd w:id="0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יב מצו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זו והסבירה כציווי כללי</w:t>
      </w:r>
      <w:r>
        <w:rPr>
          <w:b/>
          <w:bCs/>
          <w:rtl w:val="true"/>
        </w:rPr>
        <w:t>: " </w:t>
      </w:r>
      <w:r>
        <w:rPr>
          <w:b/>
          <w:b/>
          <w:bCs/>
          <w:rtl w:val="true"/>
        </w:rPr>
        <w:t>מצות עשה של דבריהם לבקר ח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נחם אב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וציא ה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כניס ה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לוות האו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סוק בכל צורכי הק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את על הכת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לך 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ספ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בו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ן לשמח החתן וה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סעדם בכל צורכיהם</w:t>
      </w:r>
      <w:r>
        <w:rPr>
          <w:b/>
          <w:bCs/>
          <w:rtl w:val="true"/>
        </w:rPr>
        <w:t xml:space="preserve">.  </w:t>
      </w:r>
      <w:r>
        <w:rPr>
          <w:b/>
          <w:b/>
          <w:bCs/>
          <w:rtl w:val="true"/>
        </w:rPr>
        <w:t>ואלו הן גמילות חסדים שב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 להם שיעור</w:t>
      </w:r>
      <w:r>
        <w:rPr>
          <w:b/>
          <w:bCs/>
          <w:rtl w:val="true"/>
        </w:rPr>
        <w:t>.</w:t>
      </w:r>
      <w:bookmarkStart w:id="1" w:name="2"/>
      <w:bookmarkEnd w:id="1"/>
      <w:r>
        <w:rPr>
          <w:b/>
          <w:bCs/>
          <w:rtl w:val="true"/>
        </w:rPr>
        <w:t xml:space="preserve">  </w:t>
      </w:r>
      <w:r>
        <w:rPr>
          <w:b/>
          <w:b/>
          <w:bCs/>
          <w:rtl w:val="true"/>
        </w:rPr>
        <w:t>אף על פי שכל מצוות אלו מ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רי הן בכל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 לרעך כמוך</w:t>
      </w:r>
      <w:r>
        <w:rPr>
          <w:b/>
          <w:bCs/>
          <w:rtl w:val="true"/>
        </w:rPr>
        <w:t>" (</w:t>
      </w:r>
      <w:r>
        <w:fldChar w:fldCharType="begin"/>
      </w:r>
      <w:r>
        <w:rPr>
          <w:rtl w:val="true"/>
          <w:rStyle w:val="InternetLink"/>
          <w:b/>
          <w:b/>
          <w:bCs/>
        </w:rPr>
        <w:instrText xml:space="preserve"> HYPERLINK "http://kodesh.snunit.k12.il/i/t/t0319.htm" \l "18"</w:instrText>
      </w:r>
      <w:r>
        <w:rPr>
          <w:rtl w:val="true"/>
          <w:rStyle w:val="InternetLink"/>
          <w:b/>
          <w:b/>
          <w:bCs/>
        </w:rPr>
        <w:fldChar w:fldCharType="separate"/>
      </w:r>
      <w:r>
        <w:rPr>
          <w:rStyle w:val="InternetLink"/>
          <w:b/>
          <w:b/>
          <w:bCs/>
          <w:rtl w:val="true"/>
        </w:rPr>
        <w:t>ויקרא יט</w:t>
      </w:r>
      <w:r>
        <w:rPr>
          <w:rtl w:val="true"/>
          <w:rStyle w:val="InternetLink"/>
          <w:b/>
          <w:b/>
          <w:bCs/>
        </w:rPr>
        <w:fldChar w:fldCharType="end"/>
      </w:r>
      <w:r>
        <w:rPr>
          <w:rStyle w:val="InternetLink"/>
          <w:b/>
          <w:bCs/>
          <w:rtl w:val="true"/>
        </w:rPr>
        <w:t>,</w:t>
      </w:r>
      <w:r>
        <w:rPr>
          <w:rStyle w:val="InternetLink"/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.  </w:t>
      </w:r>
      <w:r>
        <w:rPr>
          <w:b/>
          <w:b/>
          <w:bCs/>
          <w:rtl w:val="true"/>
        </w:rPr>
        <w:t>כל הדברים שאתה רוצה שיעשו אותם לך 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 אותן אתה לאחיך בתורה ובמצ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 שלפ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ישנו ציווי כללי שהאדם חייב לחוש כלפי רעהו כפי שהיה רוצה שינהגו עי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רור שרק כך נצליח להקים חברה קדוש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ינה ובריא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ומסופר </w:t>
      </w:r>
      <w:r>
        <w:rPr>
          <w:b/>
          <w:b/>
          <w:bCs/>
          <w:rtl w:val="true"/>
        </w:rPr>
        <w:t>על אדם שישב בביתו ואכל ולפתע שמע על תאונה המתרחשת ברח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בטו הבחין האיש כי רכב מזדמן התנגש ברכב חונה של שכ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יט האיש וראה כי הנהג הפוגע כותב פתק ומניח על חלונו הקדמי של הרכב הנפגע  ונוסע מן ה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חרת הבחין האיש בשכנ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ל הרכב שנפ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שוחחו ביניהם התברר כי בעל הרכב הפוגע ראה שמביטים עליו מחלונות הבניין ועל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להוריד את החשדנות 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יא דף ועט וכתב בפתק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הנני בורח מן 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עלי לשים פתק כי כולם מסתכלים עלי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בין האיש כי אילו אכן היה מתייחס לרכושו של שכנו כ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 שלא היה מסתפק בהבטה מרחוק והסתפקות בראיית הפוגע אשר שם פתק על חל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ודאי היה יורד לסדר את העניינים באופן מיד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נו להקים כאן חברה הדואגת באמת לצרכי הזו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לינו לדאוג שהדברים ייעשו מתוך מניעים אמיתיים ולא מתוך אינטרסים אישיים אלא על מנת שבאמת נרצה שלאדם השני יהיה טוב יותר ובכך נזכה לברכת אברהם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 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 רֹא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ךָ אֶתְּנֶנ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לְ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שַׂמְתִּי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עֲפַר הָאָרֶ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ֲשֶׁר אִ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 אִי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מְנוֹת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פַר הָאָרֶ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מָּנ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ּם הִתְהַלֵּךְ בּ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אָרְכָּהּ וּלְרָחְבָּהּ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ִּי ל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תְּנֶנָּ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314B77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0" w:right="92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Fem">
    <w:name w:val="f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0:00Z</dcterms:created>
  <dc:creator>משה</dc:creator>
  <dc:description/>
  <cp:keywords/>
  <dc:language>en-US</dc:language>
  <cp:lastModifiedBy>משה</cp:lastModifiedBy>
  <dcterms:modified xsi:type="dcterms:W3CDTF">2008-11-03T21:56:00Z</dcterms:modified>
  <cp:revision>7</cp:revision>
  <dc:subject/>
  <dc:title>פרשת לך-לך</dc:title>
</cp:coreProperties>
</file>