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פרשת לך לך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קוראים בפרשתנו על ההבטחה של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לאברהם בעניין ירושת האר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אַנְשֵׁי סְ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ָעִים וְחַטָּאִ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ַ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ְא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 </w:t>
      </w:r>
      <w:bookmarkStart w:id="0" w:name="14"/>
      <w:bookmarkEnd w:id="0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ָמַר אֶ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ַבְרָ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ַחֲרֵי הִפָּרֶ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וֹט מֵעִמּו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ָׂא נָא עֵינֶיךָ וּרְאֵ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ִ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מָּקוֹם אֲשֶׁ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ַתָּה שָׁ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ָפ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ָה וָנֶגְבּ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ָקֵדְמָה וָיָמּ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bookmarkStart w:id="1" w:name="15"/>
      <w:bookmarkEnd w:id="1"/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אָרֶץ אֲשֶׁ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ַתָּה רֹאֶ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ְךָ אֶתְּנֶנּ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ּלְזַרְעֲךָ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ֹלָ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 </w:t>
      </w:r>
      <w:bookmarkStart w:id="2" w:name="16"/>
      <w:bookmarkEnd w:id="2"/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שַׂמְתִּי 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ַרְעֲךָ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ַעֲפַר הָאָרֶ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וּם הִתְהַלֵּךְ בָּאָרֶ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ְאָרְכָּהּ וּלְרָחְבָּה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ִי לְךָ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תְּנֶנּ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אשית י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)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אנו מתבוננים בפסוקים אלו עולות מ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וע מצוה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את אברהם לעשות שני מעשים 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להקנות לו את האר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 עיני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שר אתה רוא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 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ום והתהלך באר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   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דוע כתוצאה מן הציוו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ראשו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 עיני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נאמ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הבטחת האר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ך אתננה ולזרעך עד 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אילו על הציוו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ום והתהלך באר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תוצאה הינה ר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ך אתנ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לא הזכרת ההבטחה לזרעו של אבר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ה פרוש הביטו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 נא עיני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וע להרים עיניים ולרא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מתרץ המשך חכמ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עניין שארץ ישראל מקודשת מכל הארצ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ים 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יא תחת השגח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תבר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ף בשעה שהיא תחת ידי זרים בכל זה לא בטלה קדושת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כן היה בימי אברה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תן לו את הארץ אף 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נעני אז באר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עבור כברת ארץ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לקת קבר לשרה אימ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נתן </w:t>
      </w:r>
      <w:r>
        <w:rPr>
          <w:rFonts w:cs="Times New Roman" w:ascii="Times New Roman" w:hAnsi="Times New Roman"/>
          <w:b/>
          <w:bCs/>
          <w:sz w:val="24"/>
          <w:szCs w:val="24"/>
        </w:rPr>
        <w:t>4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ק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כל זאת הייתה הארץ נתונה אליו  דהיינו שהייתה קדושת השם  שורה על הארץ ולא הייתה עומדת תחת המז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כן אמר אעפ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שלמטה בארץ אינך רואה מאו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מה נתונה לך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ראה שאינה נתונה ל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כנעני אז באר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,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כל זא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א עיניך למעלה להתבונן על רוחניות ההשגחה וההנהגה ורא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כל הארץ לך אתנ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גם לך היא נתונה והיא נתקדשה בקדושה שראויה לך ולבני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"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 דברים אלו יש להבין את מה שאומר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לאברהם אב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ני נותן לך את הקשר האמית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וח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ין עם ישראל לארץ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שר אמית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וחני זה לארץ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נו קשר חזק הקיים גם כשאיננו יושבים על אדמתנו וכך יכול אברהם אבינו לקבל את הארץ למרות שהכנעני יושב 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פני שהכנעני אמנם יושב בארץ מבחינה פיז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הקשר הרוחני האמיתי והעמוק הינו של אבר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ביכול יש לעם ישראל א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ניין הגו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רץ ישראל שייכת לעם ישראל וללא תלות במצבו המדי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לאומות העולם י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ניין פיר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כן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גם כשתקופות קשות עוברות על עם ישראל בארצו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ין בהם לערער את זכותנו על ארצנו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ניתן ללמוד מדבריו של המשך חכמ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זכותנו על ארץ ישראל אינה קשורה בישיבתנו בארץ לפני הגויים מבחינה הסטורי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לא בקשר עמוק יות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קשר זה אנו קיבלנו את הארץ אף בירושה לזרענ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 כן אומר הפסו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את כל הארץ אשר אתה רוא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ך אתננה ולזרעך עד 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זה קשר קנייני רוחני של העם בארצו ללא תלות במצב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כן אומר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לאבר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 עיני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ך  להביט מעבר לראיית המציאות הנוכח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היות מודע לזיקתך לארץ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ות והקניין הרוחני איננו של הכנע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כול אברהם לזכות בו בראיית העינ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ניין של הפיר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שיבה הפיזית באר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קוקה למעשה על מנת לגאול אותה ועל כן אמר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ום והתהלך באר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כך תזכה לקניין פרות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כיום ואף בעתי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מר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לאבר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תידים לשבת גויים בנחלת אבות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כן אמר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וּם הִתְהַלֵּךְ בָּאָרֶ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ְאָרְכָּהּ וּלְרָחְבָּה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ִי לְךָ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תְּנֶנּ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כל מקום ובכל מצב אשר בו תהיה ארץ ישראל נתונ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לה עליכם מצווה גדולה להלך בארץ ולגאול אות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דווקא היו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אשר סוגיית ישיבתנו על ארץ ישראל הפכה להיות כדבר הנתון לויכוח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לינו לחזור ולשנן לעצמנו ולמנהיגנו את סיבת זכותנו על ארץ ישראל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עלינו להבין שאמנם אנו נאבקים על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פירותי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של ארץ ישראל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ך לנו יש את הקניין המהותי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השורשי לארץ ישראל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קניין הגו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הי רצון שנתחזק בהבנת הקשר הראשוני בין עם ישראל לארצו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הקשר הוא ניצחי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עם זאת עלינו להמשיך ולגאול את ארצנו בקנייני הפירות שבה ע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 אחיזתנו וישיבתנו והליכה בה לכל ארכה ורוחב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תבת הסבר לקוראי העלון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מאת עמות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רוק עכשיו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שבר הסביבתי העולמי מחייב לתת את הדעת על הדרכים לצמצמם את צריכת הניי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בציבור הדתי צרכנים גדולים מאוד של ניי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גם מוטל לשמור על קדושתם של דברי תורה ולכן לא תמיד ניתן למחזר את הניי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אידך השלכת דפים שאינם חייבים בגניזה גורמת לביזוי של מה שבאמת מצריך גניזה על פי ההלכ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מובן גם לקריסת מערכות האיסו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חר דין ודברים ארוכים עם מספר גדול של רבנים ובראשם ה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 יעקב אריאל שלי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 התגבשה פסיקה שיש שני קריטריונים מרכזיים לחייב גניזה 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ף שכתובים בו פסוקים של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 כתוב בו אחד משמותיו של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שאסור למחו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ל נייר אחר יכול להגיע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למיחזור ניי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שוב לציין שאין בזה היתר לזרוק דפים עם דברי תורה לזב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וון שאין זה מכובד שדברי תורה יתגלגלו בתוך פחי הזבל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גי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וני פרשת השבו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ם כל הברכה שבהם על הפצת התורה בעשרות אלפי עותק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תמשים בכמויות גדולות מאוד של נייר מדי שבו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ור זאת פנינו לעורכי העלונים בבקשה להכניס שינויים אלו בעלונ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על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כן כל עלון בעל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תו ירו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וא עלון שניתן למיחזור כיוון שמערכת העלון מתחייבת לדאוג לכך שלא יהיו בו פסוקים שלמים ושמות 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'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851" w:right="424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31:00Z</dcterms:created>
  <dc:creator>משה הולשטיין</dc:creator>
  <dc:description/>
  <cp:keywords/>
  <dc:language>en-US</dc:language>
  <cp:lastModifiedBy>משה הולשטיין</cp:lastModifiedBy>
  <dcterms:modified xsi:type="dcterms:W3CDTF">2010-10-11T12:50:00Z</dcterms:modified>
  <cp:revision>4</cp:revision>
  <dc:subject/>
  <dc:title>פרשת לך לך</dc:title>
</cp:coreProperties>
</file>