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לך לך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על הציווי הראשון לאברהם אב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פרק יב</w:t>
      </w:r>
      <w:bookmarkStart w:id="0" w:name="1"/>
      <w:bookmarkEnd w:id="0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ַיֹּאמֶ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בְר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ֶ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ךָ מֵאַרְצְךָ וּמִמּוֹלַדְתְּךָ וּמִבֵּית אָבִי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 אַרְאֶךּ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  </w:t>
      </w:r>
      <w:bookmarkStart w:id="1" w:name="2"/>
      <w:bookmarkEnd w:id="1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ֶעֶשְׂ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גוֹי גָּדוֹ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אֲבָרֶכְ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אֲגַדְּלָה שְׁמֶ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ֶהְיֵ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רָכ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מים קשים עברו ע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שי הדר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נו מזדהים ומחבקים אותם ומתפללים לרפו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הי הזדמנות להתבונן בפרשת השבוע  ולחדש את הבנתנו בקשר שלנו 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תגלות הראשונה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אברהם אב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בר בתחילה  על נושא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כת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ק לאחר מכן ע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כת הז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ל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פרק 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"</w:t>
      </w:r>
      <w:bookmarkStart w:id="2" w:name="14"/>
      <w:bookmarkEnd w:id="2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מַר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בְר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חֲרֵי הִפָּרֶ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ֹט מֵעִמּ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שָׂא נָא עֵינֶיךָ וּרְאֵ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מָּקוֹם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ָּה שׁ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ָפֹנָה וָנֶגְב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ָקֵדְמָה וָיָמ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3" w:name="15"/>
      <w:bookmarkEnd w:id="3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ָּה רֹא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ְךָ אֶתְּנֶנָּ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ּלְזַרְעֲך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עַד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עוֹלָ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.</w:t>
      </w:r>
      <w:bookmarkStart w:id="4" w:name="16"/>
      <w:bookmarkEnd w:id="4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שַׂמְתִּי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ַרְעֲ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ַעֲפַר 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 א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ּכַל אִיש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מְנוֹת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ֲפַר 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ַרְעֲ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מָּנ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5" w:name="17"/>
      <w:bookmarkEnd w:id="5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קוּם הִתְהַלֵּךְ בָּאָרֶץ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ְאָרְכָּהּ וּלְרָחְבָּה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ִּי לְך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תְּנֶנָּ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וקים 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 נצטווה לעשות שתי פעולות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לראות את שייכותו ל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ו לשאת את עיניו ולראות את הארץ וגם ללכת בה לארכה ולרח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נצטווה אברהם אבינו לעשות את שתי הפעולות הל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דוע רק בעניין הראיה אנו פוגשים את הבטחה לזרע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ְךָ אֶתְּנֶנָּ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ּלְזַרְעֲך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שלא קיים בעניין ההליכה לאורכה ולרוח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ה הפרו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 נ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?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לא נאמר לאברהם ס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כל הארץ אשר אתה רו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א צורך לשאת את עי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ך ח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 "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ניין שארץ ישראל מקודשת מכל הארצ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ים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א תחת השגח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ף בשעה שהיא תחת ידי זרים בכל זה לא בטלה קדוש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ן היה בימי אבר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ן לו את הארץ אף 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עני אז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בור כברת ארץ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קת קבר לשרה אי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תן </w:t>
      </w:r>
      <w:r>
        <w:rPr>
          <w:rFonts w:cs="Times New Roman" w:ascii="Times New Roman" w:hAnsi="Times New Roman"/>
          <w:b/>
          <w:bCs/>
          <w:sz w:val="24"/>
          <w:szCs w:val="24"/>
        </w:rPr>
        <w:t>4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ק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זאת הייתה הארץ נתונה אליו  דהיינו שהייתה קדושת השם  שורה על הארץ ולא הייתה עומדת תחת המז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ן אמר אע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שלמטה בארץ אינך רואה מא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מה נתונה ל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ראה שאינה נתונה 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נעני אז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 עיניך למעלה להתבונן על רוחניות ההשגחה וההנהג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רא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ל הארץ לך אתנ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גם לך היא נתונה והיא נתקדשה בקדושה שראויה לך ולבנ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"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ביר המשך חכמה עניין יסודי מאד בעניין יחסנו לארץ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הטועים וחושבים כי זכותנו על הארץ תלויה בעצם ישיבתנו ראשונים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ין הדבר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עלינו להבין שישנם שני עניינים ביחס לזכותנו על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טיח את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לאברהם אבינו אף כשהיא עדין שייכת לעם אח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נע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כן כתו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כנעני אז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ברהם אף צריך לשלם עבור קברה של ש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מקודשת מכל הארצות ושייכת ל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ף כשאיננה בשליט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בכל זאת לא בטלה קדושתה  היות ושייכותנו לארץ תלויה בהבטחתו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כשנראה בעייני בשר ודם כי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מציאות אין הארץ ש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נעני כאו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כל זא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 עיניך למ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צריך להרים את העיניים ולרא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בונן על ההשגחה ולהבין שלנו הארץ נתונה אף כשזה לא נראה בעיינ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 אבינו היה צריך לראות את הארץ כי יתכן שבמעשה זה נעשה כאן  קניין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ראיית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זה ית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?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 המשך ח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הזכות שהיה לכנע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ה רק קנין פר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ג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וחנית הארץ הקדו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היה בזה קניין לשום 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ן אמר שזה יקנה בראיה בלבד ויהיה לזרעו עד 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ניין פרות שנתון לכנענ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ה כיון שהוא תחת רשות אחר צריך מעשה כמו היל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ה לא יהיה לזרעו עד עולם שיטלו 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נעני היה רק קניין פרות 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חס של כנען 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ינו יחס חומ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מהותה הפנימית הארץ שייכת לעם ישראל מאז ומ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כ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ניין הג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הארץ ל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ה קניין ל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שם מוזכר גם הנתינה לזרעו של 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ף כשהדבר לא תמיד נראה בעיינ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גון ביציאתנו לג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ניין הפ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מים שבשליטתנו ופעמים 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נצטווה אברהם ללכת לארכה ולרח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זכור כי במימד הרוח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ולם לא היה לכנעני דריסת רגל כאן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ישראל הובטחה ושייכת בפנימיותה ל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ומדורי דורות רואים אנו כיצד יהודים שואפים להגיע ולגעת ברגבי אדמ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זוכים ורואים במו עינינו כי בדורנו גם המימ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ניין הפ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יזתנו בפועל הולך ומתג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עשה ברבי יעקב שמשון שפירא משפיטבק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למידי המגיד ממזרי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בי פנחס מקורי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עלה לארץ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נת תק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חר שסייר במקומות הקדושים ושהה זמן מה בערים העתיק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פת וטבר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ר לעיר מגוריו במטרה להעלות לארץ את בני משפח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יותו סמוך לעי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עכב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שמשון באחת האכסנ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וכח לדעת שגופו רזה וכחוש ופניו נפלו מאד מחמת הטלטולים והתלאות שבד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ליט אפוא להתעכב באותו מקום כמה י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ל ושתה בשפע ונח רוב שעות ה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חש עצמו בריא ושלם כבימים שלפני הנסי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 לן כמה מן החסי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ראית להתעכב במקום זר כדי לשוב לאיתנ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ביתך אינו רחוק מכא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לא תמהר לשוב הביתה לאשתך ולילדיך המצפים לך בכיליון עי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ב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שמשון לשוא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לו שבתי לביתי כשגופי רזה וכחוש ופני נפו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היו הבריות אומ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 מה עלה לרבי שלנו ששהה זמן מה ב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ידי כך נמצאתי גור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במתכו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וצאת לעז על הארץ ה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 עכ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אני חוזר לעירי ומראה פני טוב ומרנ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ו הכל אומ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 כמה טובה השפעת ארץ ישראל על הגוף והנפ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פלל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שישלח לכל פצועי עמו ישראל רפואה של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זכה  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ראות את מלוא קנייננו 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גם הרוחנית וגם הפיזית ונראה בבוא גואל לאריאל 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5:00Z</dcterms:created>
  <dc:creator>משה הולשטיין</dc:creator>
  <dc:description/>
  <cp:keywords/>
  <dc:language>en-US</dc:language>
  <cp:lastModifiedBy>משה הולשטיין</cp:lastModifiedBy>
  <dcterms:modified xsi:type="dcterms:W3CDTF">2011-10-31T11:32:00Z</dcterms:modified>
  <cp:revision>5</cp:revision>
  <dc:subject/>
  <dc:title/>
</cp:coreProperties>
</file>