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333333"/>
          <w:sz w:val="36"/>
          <w:sz w:val="36"/>
          <w:szCs w:val="36"/>
          <w:u w:val="single"/>
          <w:rtl w:val="true"/>
        </w:rPr>
        <w:t>פרשת לך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333333"/>
          <w:sz w:val="36"/>
          <w:sz w:val="36"/>
          <w:szCs w:val="36"/>
          <w:u w:val="single"/>
          <w:rtl w:val="true"/>
        </w:rPr>
        <w:t>לך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אמר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ל אבר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ך לך מארצך וממולדתך ומבית אביך אל הארץ אשר אראך ואעשך לגוי גדול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נברכו בך כל משפחות האדמ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ברם כאשר דבר אליו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יתו לוט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ברם בן חמש שנים ושבעים שנה בצאתו מ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אברם את שרי אשתו ואת לוט בן אחיו ואת כל רכושם אשר רכשו ואת הנפש אשר עשו ב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צאו ללכת ארצה כנען ויבואו ארצה כנע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ראשית י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')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מובא בספר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קהלת יע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יעקב כץ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הרי 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ברם כאשר דבר אליו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יתו לוט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פסוק ד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אם כן מדוע נאמר שוב לאחר מכן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אברם את שרי אשתו ואת לוט בן אח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דוע מוזכר דבר לקיחתו של לוט שתי פעמ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תרץ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ל פי המדרש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הרי מצינו שאברהם אבינו הלך לארץ ישראל פעמי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סוף הפרשה הקודמת 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תרח את אברם בנו ואת לוט בן הרן בן בנ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ת שרי כלת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שת אברם בנ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צאו אתם מאור כשדים ללכת ארצה כנע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שם מתגלה אליו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אמר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ל אברם לך לך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שמע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ציווי ז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ה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 ציוה את אברהם לילך לארץ ישראל לבד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ל אברה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הניח את שרי אישתו אצל אב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כן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ת כל הנפש אשר עשו ב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יעזוב וילך לבד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פעם הזא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א רצה אברהם לקחת את לוט עמ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אך בשלב זה הולך לוט עם אברהם בעל כורחו של אברהם כאשר כל כוונתו של לוט הינה לרשת את כל רכושו של אברהם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זאת מפני שידע לוט כי אין לאברהם ב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יכן מדויק דבר זה בפסוק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שהרי בתורה נאמר על אברהם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ברם כאשר דבר אליו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" 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ילו על לוט 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לך איתו לוט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לא נאמר עמ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רי שאמנם במציאות הם הלכו יחד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ך כל אחד הלך מתוך מטרתו הייחודית של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ברהם אבינו הלך על מנת לקיים את צו הבור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לעומת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וט הלך ע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 להרוויח ממו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מחלק הג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 במקומות רבים בין הביטוי עמו לבין אית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ומר המגיד מדובנ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סוחר עני שאין בכספו די כסף על מנת לשלם עבור נסיעתו ליריד וע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 ממתין הוא ל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תפוס טרמפ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ם אדם אח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סוחר גדול הימנ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שעה ששני הסוחרים נוסעים יחדיו בעגלה בדרך ליריד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נחשב הדבר שהינם נוסעים לאותו עניין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מילא הסוחר הקטן נוסע עמ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עם הסוחר הגדול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ך המשר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עגלון אינו נוסע עמהם אלא נוסע אית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הרי מטרתו שונה משלה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גם העגלון נוסע ליריד אך אין מטרתו לסחור ש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כן נלמד רעיון זה כפי שמעיד הכתו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אברהם את שרי אשתו ואת לוט בן אחיו ואת כל רכושם אשר רכשו ואת הנפש אשר עשו ב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. 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מו של לוט צמוד  לרכוש ולא לנפש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וט צמוד לכסף ולא לרעיונות ערכי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שהגיע אברם לארץ כנע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רת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מו את ברית בן הבתר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ברית ז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גילה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אברהם על דבר גלות מצר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כן מבטיח ה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 לאברהם על בשורת הזרע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בנ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אחר מכ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ב אברהם ל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חרן ישב אברהם עוד חמש שנים נוספו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אחר חמשת השנ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א ה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 לאברהם ואמר ל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ך לך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זאת לאחר שמת תרח בחר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כעת יכול אברהם ללכת ל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ע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עת הליכתו של אברהם לארץ ישראל בפעם השני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אברם את שרי אשת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ת לוט בן אח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כ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פעם הזא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וט כבר אינו מעוניין לילך עם אברהם שהרי הובטח לו לאברהם כבר ברכת הזרע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ה אף אמר לאברהם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י לא יירש זה כי אם אשר יצא ממעיך הוא יירשך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מיל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ה הטעם ללוט ללכת עם אברהם שהרי לא יירש את אברה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מרות שאברהם לא היה מעוניין שלוט יהלוך עמ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מר הק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 לאברה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הרי לכל האנשים אתה מתדבק וללוט בן אחיך אין אתה מתדבק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!?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ל כן 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קח אברם את לוט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פרשים חז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לקחו בדברים טוב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ברהם לקחו ללוט מפני שעתידה לצאת ממנו מלכות בית דוד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תיד לצאת ממנו מלך המשיח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כפי שאנו רואים בפרשת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ר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כאשר בא המלאך לרפאות את אברהם מברית המיל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הלך להציל את לוט מהפיכת סדום ועמור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נשאר לוט לבדו עם שתי בנות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הן נולדו עמון ומוא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מואב יצאה רו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מרות יצא דוד המלך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גם לאחר מכ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שהבין לוט כי הוא לא ירש את אברה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פני שנאמר לאברהם בפרוש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ירא 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ל אברהם ויאמר  לזרעך אתן את הארץ הזא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דין חשב לוט בליבו כי מעצם היצמדותו לאברהם יוכל להרויח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אומר הכתוב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ברהם כבד  בכסף ובזה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אבל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גם ללוט ההולך את אברהם היה צאן ובקר ואהלים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ך היות והבסיס לישיבתם יחד הינו אינטרס כלכלי אישי ותו לא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על כן לא הרחיק היום עד שהחלו לריב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כפי שמספרת התורה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לא נשא אותם הארץ לשבת יחדיו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ויהי ריב בין רעי מקנה אברהם ובין רעי מקנה לוט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ברהם  רואה להיכן המציאות  הזו מובילה ועל כן הוא מציע להיפרד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לוט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שכל עניינו הוא רדיפה אחר הממון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מחליט לפנות לסדום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כי כולה משקה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מקום עשירות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חירתו בעקבות רדיפתו אחר הממון הייתה למרות רמתם המוסרית הירודה וכפי שנאמר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ואנשי סדום רעים וחטאי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רעים בגופם וחטאים בממונם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אכן התורה מלמדת אותנו מסיפורו של  לוט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שנותר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בחוסר כל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כי כל מה שעמל אדם בעבורו בעולם הזה יירד לטמי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לנו אלא לשאוף לחיי תורה מו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 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 נח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ברסלב את הסיפור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איש אחד שלא האמין במה שאומרים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יש לצים מסטרא אח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ד ה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א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טוי של השט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אים לפעמים ומט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י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שארע כמה פע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לא האמין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אחת בלילה בא אצלו לץ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ראו אל החוץ שיצ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צא לח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אה לו הלץ שיש לו סוס נאה למ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וא סוס נאה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 אתה רו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הל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עה אד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אה שהוא שווה שמונה אד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וא סוס מובחר וטוב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נה אצלו הסוס בעד ארבעה אדומים והיה אצלו מציאה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 הוציא הסוס למכ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מדו על המ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ו לתן לו איזה ס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תמא אם נותנין לי סך כזה הוא שווה כפ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ת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ליך הסוס להל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ו לתן לו גם כפלים כרצ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תמא שווה יותר כפלים מזה הס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הוליך הסוס להל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נכנס סך מכירת הסוס לאל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תרצה עם אחד למ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מה שרצו לתן לו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תמא שווה יותר בכפ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לא נמצא מי שייקח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ליכו ל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ה לתן לו המלך סך עצ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סוס הוטב מאד מאד בעיני 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תרצה עם המלך ג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תמא שווה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גם המלך לא קנה הס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ך מהמלך עם הסוס להשק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יה שם פלומפ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ין שוק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שם משק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פץ הסוס לתוך הפלומ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עלם ואי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שנדמה לו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יה מעשה לצים כל הענין של הס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עק מאד על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קבצו אליו בני העולם לקול זעק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אל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תה צוע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סוס שלו קפץ לתוך הפלומ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כו אותו הכה ופצ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נדמה למשוגע כי נקב הפלומפ צר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ך אפשר שיקפץ הסוס ל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אה שמכין אותו והוא נראה כמשו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ה לילך מ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ך שרצה לילך משם והנה הסוס מתחיל להושיט ראשו מתוך הפלומ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חיל לצעק ש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מת שנדמה לו שיש שם סו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קבצו שוב אצלו בני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כו אותו ש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וא משוגע כ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צה שוב לילך מ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ן שרצה לילך והנה מושיט שוב הסוס את ראשו מן הפלומ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חיל לצעק עוד כ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קבצו שוב אליו והכוהו כ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י נחמן היו כוונות בסיפוריו על כל פרטיהם אך גם א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שט הסיפ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כולים ללמו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מים רבות האדם רודף אחר ממון ולפעמים תאוות הממון גוברת כל כך עד שאינו פועל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שכלו וכל רצונו לצבור עוד ועוד ממון ורכ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גם אדם כזה יגלה לבסוף שבממון וברכוש אין כל ממש והנו רק אמצעי לעשיית מצוות ומעשים טובים וקיום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כזה עלול חלילה למצוא עצמו בסוף חייו חסר 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ר כל מבחינה 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רית וערכ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לו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מלך סדום מציע לאברהם את כל רכו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מסתפק ברכוש שנתן ל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נה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Narkisim" w:ascii="Arial" w:hAnsi="Arial"/>
          <w:b/>
          <w:bCs/>
          <w:sz w:val="26"/>
          <w:szCs w:val="26"/>
          <w:rtl w:val="true"/>
        </w:rPr>
        <w:t xml:space="preserve"> "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מִחוּ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ְעַ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שְׂרוֹךְ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נַעַ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ֶקַּ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 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הי רצון שנזכה ללכת בדרכו של אברהם אב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עשות צדקה וחס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יים את ציוו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גדיל את 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QuoteChar">
    <w:name w:val="Quote Char"/>
    <w:basedOn w:val="Style14"/>
    <w:qFormat/>
    <w:rPr>
      <w:rFonts w:ascii="Times New Roman" w:hAnsi="Times New Roman" w:cs="Narkisim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Calibri" w:cs="Narkisim"/>
      <w:sz w:val="21"/>
      <w:szCs w:val="21"/>
    </w:rPr>
  </w:style>
  <w:style w:type="paragraph" w:styleId="Style15">
    <w:name w:val="רשימה ממוספרת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6:00Z</dcterms:created>
  <dc:creator>user</dc:creator>
  <dc:description/>
  <cp:keywords/>
  <dc:language>en-US</dc:language>
  <cp:lastModifiedBy>holstein</cp:lastModifiedBy>
  <dcterms:modified xsi:type="dcterms:W3CDTF">2012-10-22T13:08:00Z</dcterms:modified>
  <cp:revision>1</cp:revision>
  <dc:subject/>
  <dc:title>פרשת לך-לך</dc:title>
</cp:coreProperties>
</file>