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מסע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קוראים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יומו של ספר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עות שעבר עם ישראל בעת הליכת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כיוון  ארץ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ימת מס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כמת את מהלכם של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ותחת בתיאור יציאת מצ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 ל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ֶּה מַסְעֵי בְנֵי יִשְׂרָאֵל אֲשֶׁר יָצְאוּ מֵאֶרֶץ מִצְרַיִם לְצִבְאֹתָם בְּיַד מֹשֶׁה וְאַהֲרֹ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כְתֹּב מֹשֶׁה אֶת מוֹצָאֵיהֶם לְמַסְעֵיהֶם עַל פִּ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ֵלֶּה מַסְעֵיהֶם לְמוֹצָא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סְעוּ מֵרַעְמְסֵס בַּחֹדֶשׁ הָרִאשׁוֹן בַּחֲמִשָּׁה עָשָׂר יוֹם לַחֹדֶשׁ הָרִאשׁוֹן מִמָּחֳרַת הַפֶּסַח יָצְאוּ בְנֵי יִשְׂרָאֵל בְּיָד רָמָה לְעֵינֵי כָּל מִצְרָיִ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חשוב לציין בתורה את מסעם של עם ישראל עד כדי פרוט כל המקומות בהם עברו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שאלה זו עונ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רה נבו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רשימת מסעות זו 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וסיפה דבר בעניינים הקשורים למצוות או הנהגות מוס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דין יש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עם חשוב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וט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גיש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ף כי נכתבה התורה לאלה הנכנסים ל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ארת היא את שלל אירועי דור ה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מנת שיוכל העם לבחון את המתואר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וודא כי אמנם נכון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אין בתיאורי התורה סיל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שימת מסעות המדבר אינה רשימה בעלמ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מוסיפה היא ממשות לתיאורי התורה כ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יטיבה לציין אירועים רבים על מנת להראות כי כל הכתוב בה הינו אמיתי וממ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ף ר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 חש בקושי זה ומתרץ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לה מסע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מה נכתבו המסעות הלל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הודיע חסדיו של מקום שאעפ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 שגזר עליהם לטלטלם ולהניעם במ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שהרי הלכו ב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א תאמר שהיו נעים ומטולט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ממסע למסע כל ארבעים שנה ולא היתה להם מנוח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הרי אין כאן אלא ארבעים ושתים מסע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צא מהם 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ד שכולם היו בשנה ראשונה קודם גזירה משנסעו מרעמסס עד שבאו לרתמה שמשם נשתלחו המרגלים שנ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 (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>במדבר יב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אחר נסעו העם מחצרות וג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 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ם יג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לח לך אנשים וג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כאן הוא אומר ויסעו מחצרות ויחנו ברתמה למדת שהיא במדבר פאר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עוד הוצא משם 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עות שהיו לאחר מיתת אהרן מהר ההר עד ערבות מואב בשנת הארבע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קנה מכ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כל שמנה ושלשים שנה לא נסעו אלא עשרים מסע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ממוצ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סע לשנתי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זה מיסודו של רבי משה הדרש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רי שלפי פירושו הראשון של ר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 אנו לומדים על יחסו של הק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 לעם ישרא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פי פרושו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משה הדרש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כאן תובנה כללית שעולה מהתבוננות בכל תקופת המס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כאורה נרא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ה לנו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אלו ארבעים שנה של הליכה במדבר הגדול והנו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ם של הסתר פנ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ם נזופות כלפי ב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כשמסכמים את המס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רר שבתוך העינוי חבוי חסד גדול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דות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הי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ס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רא כל 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ך ר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י מביא פרוש נוס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ורבי תנחומא דרש בו דרשה אחרת משל למלך שהיה בנו חולה והוליכו למקום רחוק לרפאו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יון שהיו חוזרין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תחיל אביו מונה כל המסע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מר לו כאן יש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אן הוקרנ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אן חששת את ראשך וכ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hyperlink r:id="rId3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4"/>
            <w:sz w:val="24"/>
            <w:szCs w:val="24"/>
            <w:u w:val="single"/>
            <w:rtl w:val="true"/>
          </w:rPr>
          <w:t>במדבר רבה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לך ובנו חוז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לך מונה באוזני בנו את כל המסעות שעברו ואת אשר ארע ב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בר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ה שהיה נראה בדרך הלוך כצירוף מקרים אקר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פך מתוך נקודת המבט של הדרך חזרה להיות סיפ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חד גדול ברור ומדוק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פרק מוביל לפרק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נגד עיננו נרקם סיפור בעל רצף שמאחד את פרק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 במדבר מתאר תוכנית שהשתב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שרא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עם ישראל חטא בעת לכתו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השת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קום להכנס לארץ מ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צרכו ללכת ארבעים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קום בו היו ישראל אמורים לה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ח הזמ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דם שינהיג את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התחל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עפ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כל הסתדר למפרע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זה קורה לנו בחיים הפרט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תמיד קל לנו להסתד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מעצ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גשתנו היא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וואי ואפשר היה בלי זה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ברור כי המסר מפרוט זה בא ללמדנו מסר חשוב ב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כנו עד ה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ין משוב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שיבוש גדול יותר מחורבן בית המקדש והיציאה לג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בדור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ר של גא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שהדברים אינם פשו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וואי שדימינו לראות את הגאולה צועדת 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מסמס לנגד עינ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רואים עליות ומורדות ומאבקנו על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קדושה עדין לא הס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ן אנו מציינים בעוד שבועיים את גרושם של אחינו בני גוש קטיף מבתיהם לפני כשש ש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רור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אנו יודעים לאן תוביל הדרך בטווח הק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מה עיקולים עוד נכונו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ה שודאי נכון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סופו של תהליך יתברר שהכול מסתדר ו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אנו יודעים כי 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י נקנית בייסורים ונגאלת בייסורים ועל כן ברור שכל מה שקורה ועובר על עמינ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רק מקרבנו לגאולה השלמה הקרוב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של למלך אשר החליט לבדוק את חכמתו ויכולותיו של אחד מעבדיו וכושר הישרדות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מה עשה המלך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?!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ציוה המלך על משרתיו כי יסלקו את עבדו מן הארמון ולאחר מכן  יעקבו לראות האם אכן עבדו  שורד את הקשיים הניצבים בדרכו או שמא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נשב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הובהר לעבד כי עליו להשיג בינתיים עבודה חלופית ולהרוויח את כספו בכוחות עצמ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שמע העניין הז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ברו הקרוב של העבד נתן לו סכום הגון על מנת שיוכל להראות למלך שהינו עשיר ובעל יכול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עבור זמן קרא המלך לעבדו ובקש ממנו את כל הכסף שאסף בתקופה ז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קח המלך את הכ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שליכו לתנור וציוה על העבד לעזוב את הארמון לתקופה נוספת אך הבהיר לו המלך כי עליו להשיג את כספו ללא עזרתו של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חברו הקרוב של העבד נתן לו סכום הגון על מנת שיוכל להראות למלך שהינו עשיר ובעל יכול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כעבור זמן נוס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קרא המלך לעבדו ובקש ממנו את כל הכסף שאסף בתקופה ז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וב לקח המלך את הכס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שליכו לתנור וציוה על העבד לעזוב את הארמון לתקופה נוספת אך הפעם הבהיר לו המלך כי זהו מבחנו האחרון ועליו להשיג את כספו ללא עזרתו של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עם השלישית המלך לקח את הכסף ורצה לזרקו לא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אז קם העבד והתחנן לבל יעשה זאת המ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מלך כי עכשיו ברור לו כי עבדו השיג את הכסף בעמל כפיו וכי הינו בעל הכ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משל בר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שייכת ל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יקרה 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הייתה יקרה גם לאבות אבו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לם לא הפסיקו יהודים לחלום על ארץ ישראל ולחפוץ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בר ניכר כאשר עם ישראל מוסר את נפשו עב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 ישראל נקנית בייס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 סבלנו עד שקיבלנו את הארץ הטובה ה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 עבר על אבותינו עד שזכו שכף רגלם תדרוך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מדנו מ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נם הדרך ארוכה וקשה אך בסוף הכל מתגלה למפרע שהיה לט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זכור את העבר ונתפלל לעתי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ק ונתחזק בעם עמנו ובעד הרי אלוק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שה הטוב בעי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ביאת גואל וחזרה לאריאל במהרה בימ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489;&#1502;&#1491;&#1489;&#1512;_&#1497;&#1489;" TargetMode="External"/><Relationship Id="rId3" Type="http://schemas.openxmlformats.org/officeDocument/2006/relationships/hyperlink" Target="http://he.wikisource.org/wiki/&#1489;&#1502;&#1491;&#1489;&#1512;_&#1512;&#1489;&#14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5:00Z</dcterms:created>
  <dc:creator>משה הולשטיין</dc:creator>
  <dc:description/>
  <cp:keywords/>
  <dc:language>en-US</dc:language>
  <cp:lastModifiedBy>משה הולשטיין</cp:lastModifiedBy>
  <dcterms:modified xsi:type="dcterms:W3CDTF">2011-07-26T06:53:00Z</dcterms:modified>
  <cp:revision>12</cp:revision>
  <dc:subject/>
  <dc:title/>
</cp:coreProperties>
</file>