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מטות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רשת השבוע פותחת בענייני נדרים והתרת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דַבֵּר מֹשֶׁה אֶל רָאשֵׁי הַמַּטּוֹת לִבְנֵי יִשְׂרָאֵל לֵאמֹר זֶה הַדָּבָר אֲשֶׁר צִוָּ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ישׁ כִּי יִדֹּר נֶדֶר לַ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ֹ הִשָּׁבַע שְׁבֻעָה לֶאְסֹר אִסָּר עַל נַפְשׁוֹ לֹא יַחֵל דְּבָרוֹ כְּכָל הַיֹּצֵא מִפִּיו יַעֲשֶׂ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ותב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אשי המט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ק כבוד לנשיאים ללמדם תחלה ואחר כך לכל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רואים שמשה רבנו החל ללמד את הנשיאים בהלכות נדרים ורק א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לימד את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אן אנו למ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הרב מרדכי אליהו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יקר החינוך מתחיל תמיד בגדולים ובמחנכים שהם יתנו דוגמא אישית לציבור כ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וסיף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ו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נין שאף שאר הדברות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וד לומר וישובו אליו אהרן וכל הנשיאים בעדה וידבר משה אל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חרי כן נגשו כל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 ראה לאומרה כא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ד שהפרת נדרים ביחיד מומחה ואם אין יחיד מומחה מפר בשלשה הדיוט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 כך פסק מרן ב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 ס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כח 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הגדרה ש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יד מומ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שיודע הלכות נדרים על בור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על הגאון מוילנ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יקשו ממנו לשבת בהרכב של שלושה כדי להתיר נ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 להם שימתינו לו שעת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חז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ו אותו מה עשה באותו הז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 להם שלמד את כל מסכת נדרים עם כל הראשונים והאחרונים עד הלכה למעשה ב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 כדי שיהיה בגדר ש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יוט שמבין בהלכות נד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אן רואים את ענוותנותו של הג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חשיבות שראה בעניין של התרת נדרים ואת הקפדתו בנושא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תוב בפר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ֹא יַחֵל דְּבָרוֹ כְּכָל הַיֹּצֵא מִפִּיו יַעֲשֶׂ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אן לומדים  שמוטלת על האדם החובה לקיים את נד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דעים אנו ש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חו של הדיבור  להשפיע טובה או חלילה ר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שכל מילה הינה משמעות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 ניכר בדיבו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יש ערך לדב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הינם דברי טעם ןמשמ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שומר הוא על תרבות הדיבור ןעל לשון נק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כל שאדם מרומם יותר כך יש משמעות וערך לדב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רכתו או לקלל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גם אם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אדם פשו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אז יש ערך רב לדבריו והורונו חכ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 להיזהר לקיים את דבריו אף כאשר דבריו נאמרים בט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פ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כת גיטין דף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ה באדם אחד בשני בצו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פקיד דינר זהב אצל אלמ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סמך עליה שתשמור לו על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יחתו בכד של קמ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כן וכוונתה הייתה לטובה כי חששה מגנבים שלא יעלו על דעתם שהכסף נמצא 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פאתו בפ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נתנתו לע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מים בא בעל הדינ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מר 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 לי דינ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ה ל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נה סם המות באחד מבניה של אותה אשה אם נהניתי מדינרך כ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כל כך בטוחה שהצדק איתה עד כדי שהיא מרשה לעצמה להישבע לאמת דב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יו ימים מועטין עד שמת אחד מב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ששמעו חכמים בדבר אמ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מי שנשבע באמת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וונתה היתה לישבע על דבר 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שבע על שקר על אחת כמה ו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י טעמא איע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אישתרשי לה מקום דינ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[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דאשתרשי לה מקום דינ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תכרה בו עיסה כעובי הדינר שאם לא היה הדינר היתה נותנת עוד עיסה בככ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]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ו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כל זאת נענ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ותה אישה אלמ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המה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ום ששבועת שקר פוגעת בילדיו של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ון נדרים ושבועות בנים מתים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תתן את פיך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טיא את בשרך ג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כם הבן איש חי את המסר העולה מן הסיפ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מדינו תוקף וחומר איסור השבו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א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שזו נתנה אותו ככר צדקה לע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ה זה בשני בצורת שיש בזה פקוח נפ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דינר ההוא החייה נפשות באותו זמן שהעולם מתים ברע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כל זה לא הועיל זכות המצוה ההיא להציל מעונש השבו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ענשה בבניה כאשר פצה פ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ר בניהו בן יהוידע על גיטין דף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על הגאון מוילנא הסיפור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מע הנקישות על דלת הבית קם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ופתח את דלת 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בר לדלת עמד בחור צעיר בעל פנים עדי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 ל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כי בידיו מכתב אישי עבורו מהגאון מוילנ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עקב עמד נד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תב עבורי מהגאון מוילנא בכבודו וב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אין לי שום קשר עם הגאון העצום ומדוע שישלח לי מכתב א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חילו ורחימו פתח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את המעטפה שנשאה את ש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כתב כתב הגאון כי לפני שנים רבות ערך גלות ברחבי המדינה ובין היתר לן לילה אחד בביתו של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ותו ערב התקיימה חתונה בעיירה ובני הבית יצאו לחגוג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 בעלת הבית יצ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ך שהיא מבקשת מהאורח לשים לב לתינוקת הישנה בעריס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שעה קלה התינוקת התעור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גאון נאלץ לנסות ולהרדי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און נדנד את העריסה ושר לפעוטה שיר ע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 מקובל בזמנו כלל משפט בסגנ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דמי פעוטה וכשתגדלי נמצא לך חתן רא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כ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תב הגא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תי כי הפעוטה גדלה ושמעה הטוב יוצא למרח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ות ואני חושש שמא היה משום נדר באמירתי כי אמצא לה חתן רא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 אני שולח בזאת את מחזיק המכתב שלדעתי הינו ראוי ביותר לשמש כחת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ידה וימצא חן בעיני הנערה והו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מסופר על רבי איסר זלמן מלצר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ַמָשו של הגאון רבי איסר זלמן מלצר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הופתע מאוד כשראה את רבו לובש את מעילו ומתכוון לצאת מהב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מים ימי חורף קשים ובחוץ השתוללה סופה ע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ג נערם לגובה והמשיך לרדת ללא הפס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ן הרב הולך במזג אויר סוער ש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ה אל ר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ענה לו ב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שכחת כי יום חמישי היום ואני צריך לומר שיעור כללי ביש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למיד המסור ניסה בכל כוחו למנוע מרבו לצאת לשיע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התלמידים יבינו כי הרב חייב לשמור על בריאותו וכי לא יכל לב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רך ארוכה והרב עלול חלילה לח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הודה לתלמיד על דאג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התעקש לצאת החוצה וללכת לישיב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יב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ץ 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רוש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ור היה מקפ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לג על הכביש נערם לגובה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ב ותלמידו בקושי הצליחו ללכ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וח העזה אף לא אפשרה פתיחת מטריה כהגנה מהשלג הכבד שירד ללא הפס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הישיש מעד מספר פעמים בשלג אולם למרות זאת לא נענה להפצרות תלמידו לחזור הבי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גיעו לישיבה נדהמו התלמידים לראות את רבם הנע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וסע בכבדות אל עבר מקו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ניגשו א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רידו מעליו את מעילו הספוג ב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שיבו אותו ליד התנ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תיישב ביקש הרב מאחד התלמידים שיביא את הדף אותו תלה יום קודם ובו מראה המקו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קו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יעור אותו הוא מתעד להעביר ה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ביא התלמיד את הדף הראה הרב לתלמידיו את הדף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מו 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שורה בה כתבת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עור יתקיים מחר בנוש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שמטה לי 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ה אני כותב בדרך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חינ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תוב בעזר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ה כמו ל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י נ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ות ולא כתבתי זאת השבוע חששתי שמא יש במה שכתבתי משום נ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כל כך התאמצתי לבוא ולמסור את השיע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י סיפורים אלו ניתן לראות כמה הקפידו גדולי ישראל על קיום כל מילה שיצאה מפ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הי רצון שננצור פינו ולשוננו וננצל מצרות כמו שאמר שלמה המל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צר פיו ולשונו שומר מצרות נפ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נשכיל להשתמש בכושר דיבורינו לעסוק בתורה מתוך דבקות וטה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נקפיד שלא לידור כלל ואם נידור נקפיד ל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י נ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ה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ך ליזהר שלא ידור שום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פילו צדקה אין טוב ליד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אם ישנו ב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ן מ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לא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ידור עד שיהיה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פוסקים צדקה וצריך לפסוק ע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א נ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35:00Z</dcterms:created>
  <dc:creator>משה הולשטיין</dc:creator>
  <dc:description/>
  <cp:keywords/>
  <dc:language>en-US</dc:language>
  <cp:lastModifiedBy>משה הולשטיין</cp:lastModifiedBy>
  <dcterms:modified xsi:type="dcterms:W3CDTF">2011-07-18T11:18:00Z</dcterms:modified>
  <cp:revision>4</cp:revision>
  <dc:subject/>
  <dc:title/>
</cp:coreProperties>
</file>