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מטות מסע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בפרשתנו על תחילת עניין הנח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רואים כי נחלת שבט מנשה הייתה מחולקת לשתי נחלות נפר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צי שבט מנשה  שישבו ב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עבר הירדן המזרחי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חצי שבט המנשה שישבו במרכז ה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ארץ 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בעבר הירדן המער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ארבעים שנות נדודים ב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אחר שדו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צאי מצ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בר בגלל חטא המרג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ומ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ע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ור הבנים להיכנס לארץ הנכספת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ץ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וקא בזמן 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אים אל משה שני שבטים – גד וראו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ק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התנחל בעבר הירד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זרח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בארץ המובט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ופ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מִקְנֶה רַב הָיָה לִבְנֵי רְאוּבֵן וְלִבְנֵי גָד עָצוּם מְאֹד וַיִּרְאוּ אֶת אֶרֶץ יַעְזֵר וְאֶת אֶרֶץ גִּלְעָד וְהִנֵּה הַמָּקוֹם מְקוֹם מִקְנ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ָבֹאוּ בְנֵי גָד וּבְנֵי רְאוּבֵן וַיֹּאמְרוּ אֶל מֹשֶׁה וְאֶל אֶלְעָזָר הַכֹּהֵן וְאֶל נְשִׂיאֵי הָעֵדָה לֵאמֹ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ֲטָרוֹת וְדִיבֹן וְיַעְזֵר וְנִמְרָה וְחֶשְׁבּוֹן וְאֶלְעָלֵה וּשְׂבָם וּנְבוֹ וּבְעֹ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 אֲשֶׁר הִכָּ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ִפְנֵי עֲדַת יִשְׂרָאֵל אֶרֶץ מִקְנֶה הִוא וְלַעֲבָדֶיךָ מִקְנ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ְרוּ אִם מָצָאנוּ חֵן בְּעֵינֶיךָ יֻתַּן אֶת הָאָרֶץ הַזֹּאת לַעֲבָדֶיךָ לַאֲחֻזָּה אַל תַּעֲבִרֵנוּ אֶת הַיַּרְדֵּ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פרק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גובה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קשתם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ע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ש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ני ג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בנ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ו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א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 מֹשֶׁה לִבְנֵי גָד וְלִבְנֵי רְאוּבֵן הַאַחֵיכֶם יָבֹאוּ לַמִּלְחָמָה וְאַתֶּם תֵּשְׁבוּ פֹ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לָמָּה תְנִיאוּן אֶת לֵב בְּנֵי יִשְׂרָאֵל מֵעֲבֹר אֶל הָאָרֶץ אֲשֶׁר נָתַן לָהֶ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פרק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שה מאש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ת שנ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בטים אלו בכך שהם ממשיכים את עוו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ט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מרגלים ועלול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ע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רב הכניסה ל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מנוע שוב את כניסתם של דור הבנים לארץ 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ך אומר להם משה בדבר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ֹה עָשׂוּ אֲבֹתֵיכֶם בְּשָׁלְחִי אֹתָם מִקָּדֵשׁ בַּרְנֵעַ לִרְאוֹת אֶת 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ַעֲלוּ עַד נַחַל אֶשְׁכּוֹל וַיִּרְאוּ אֶת הָאָרֶץ וַיָּנִיאוּ אֶת לֵב בְּנֵי יִשְׂרָאֵל לְבִלְתִּי בֹא אֶל הָאָרֶץ אֲשֶׁר נָתַן לָהֶ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:</w:t>
        <w:br/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חַר אַף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יִשְׂרָאֵל וַיְנִעֵם בַּמִּדְבָּר אַרְבָּעִים שָׁנָה עַד תֹּם כָּל הַדּוֹר הָעֹשֶׂה הָרַע בְּעֵינֵ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ִנֵּה קַמְתֶּם תַּחַת אֲבֹתֵיכֶם תַּרְבּוּת אֲנָשִׁים חַטָּאִים לִסְפּוֹת עוֹד עַל חֲרוֹן אַף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 יִשְׂרָא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 תְשׁוּבֻן מֵאַחֲרָיו וְיָסַף עוֹד לְהַנִּיחוֹ בַּמִּדְבָּר וְשִׁחַתֶּם לְכָל הָעָם הַז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פרק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שובתם למ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בי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ם בני גד וראוב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ין כוונתם להחליש את רוח העם אלא ההיפך הוא הנכ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כוונת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בור חלוצים לפני העם בכיבוש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ק לאחר שינחלו כל ישראל את נח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ז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נחלו את נחלת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ש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בר לירד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ך אומרים בדבריהם למ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אֲנַחְנוּ נֵחָלֵץ חֻשִׁים לִפְנֵי בְּנֵי יִשְׂרָאֵל עַד אֲשֶׁר אִם הֲבִיאֹנֻם אֶל מְקוֹמָם וְיָשַׁב טַפֵּנוּ בְּעָרֵי הַמִּבְצָר מִפְּנֵי יֹשְׁבֵי 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 נָשׁוּב אֶל בָּתֵּינוּ עַד הִתְנַחֵל בְּנֵי יִשְׂרָאֵל אִישׁ נַחֲלָת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פרק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אליהו דסל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ספר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תב מאלי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דייק מדברי משה שאמר לה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ַעֲשׂוּן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דָּבָר הַז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ֵחָלְצוּ לִפְנֵ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ַמִּלְחָמ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 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ד הוֹרִישׁוֹ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ֹיְבָ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פָּנָיו</w:t>
      </w:r>
      <w:bookmarkStart w:id="0" w:name="22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ְנִכְבְּשָׁה הָאָרֶץ לִפְנֵ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ַחַר תָּשֻׁב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שה תבע מהם שישתתפו בכיבוש הארץ וא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ישובו לבת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הם אמ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 נָשׁוּ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ָתֵּינ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ִתְנַחֵל בְּנֵי יִשְׂרָא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ַחֲלָת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ומר הם התנדבו מרצונם להשאר עם ישראל עד שיחלקו הנחלות לשבט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הם התנדבו להשאר עד לאחר סיום חלוקת הנח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בע שנים תמימות נוספ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י משה לא בקש זאת מ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 שמתוך דבריהם של השבטים נלמדת גדולתם ורגישותם לעמ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בטים הרגישו שאין הם יכולים לטול נחלה לעצמ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בר הירדן המזרח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זמן שאין ב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כולם מסודרים בנחלותיהם ומשום כך התנדבו להשאר עוד שבע שנים עם שאר השבט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ף בכך להיות מנותקים ממשפחותיה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 כל אחד מישראל שלב יהודי פועם בקר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חו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צער הזו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תתף בכאב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ו סוד האחדות של עם ישראל וזוהי גם הדרך לזכות בקניין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חד מארבעים ושמונה קנייני תורה הוא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שא בעול עם 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ה המסמלת יותר מכל את הערבות ההדדית בין כו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ופר על אחד מגדולי זמנ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יוחס למשפחת הלו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ליל הסדר פתח ו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דים הי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ו אחד מן המסובים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רב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י הלויים לא עבדו בפ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מצ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הרב או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בדים היינ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ב הישיר מבט אוהב  אך תקיף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ג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ש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 מי שאין לו לב מסוגל לשאול שאלה כ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ום שאולי שעבוד הגוף לא היה ללו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ה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יך לב יהודי מסוגל לראות שאחיו סובלים ולהישאר אדיש א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ג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ויים לא היו חייבים בשעב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משראו בצער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טו את שכמ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סופ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רבי חיים סולוביי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ק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שלאחר השרפה הגדו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הית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בריס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לא נח ולא שקט יומם ול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וא משקיע את כל כוחותיו בשיקום משפחות הנשרפ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 אותם ימים ישן רבי חיים על הרצפה במסדרון של בית הכנסת ולא בב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טענ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אינו יכול לשכב על המיטה בב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עה שלכל כך הרבה יהודים אין קורת גג לרא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עוד 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צד מוצאים אנו פתאום את חצי שבט המנשה בין מקבלי חלק בעבר הירדן המזרח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פי שנ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תֵּן לָהֶם מֹשֶׁה לִבְנֵי גָד וְלִבְנֵי רְאוּבֵן וְלַחֲצִי שֵׁבֶט מְנַשֶּׁה בֶן יוֹסֵף אֶת מַמְלֶכֶת סִיחֹן מֶלֶךְ הָאֱמֹרִי וְאֶת מַמְלֶכֶת עוֹג מֶלֶךְ הַבָּשָׁן הָאָרֶץ לְעָרֶיהָ בִּגְבֻלֹת עָרֵי הָאָרֶץ סָבִ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סוק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י לא מתואר בתורה כי שבט מנשה  בקש נחלה זו עם השבטים ראובן וג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בן עזרא 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 ביקשו 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חלה להתנח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ראובן וג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מאחר שהם היו חצי שבט בלב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כי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את התור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ח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לא ר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סו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 מפרש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כ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צי שבט מנ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רצה מלכתחילה להתנחל בעבר הירד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כאשר ראה משה שעבר הירדן היא ארץ גדולה ורחבת יד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בר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ק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וי לבני גד וראו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ל  שאר השבט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מטרה לבד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י ירצה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בל 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ח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 עימ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ז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מ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חלק משבט מנשה שגם להם היה צאן 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דיעו כי 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כי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הצעתו ובכוונת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תנחל בעבר הירד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זקוני א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מנם בני מנשה לא ביקשו נחלה בעבר הירד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מזרח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הדבר נכפה עליהם כעונ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חר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המד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נש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וא זה ששם את הגביע בכלי האחים  של יוסף ובכ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ר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חר מציאת גביע יוס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נ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רוע את בגד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כעונ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ידה כנגד מי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תנה לו נחלתו בשני חלקים – משני עברי הירד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{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 אולי רמוז בש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ֵבֶט מְנַשֶּׁה בֶן יוֹסֵ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שהדגש על היות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 י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עד להזכיר לנו את מעשיו של מנשה כשנשלח על ידי אביו להחביא את הגביע באמתחתו של בנימ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כך הביא את האחים לקריעת בגד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}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עומתם מסבי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נציב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יש בכך מעין מילוי צו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ברים 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גלל שמשה ראה שבעבר הירד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זרח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ח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ני גד וראו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ה כוח התורה מצומצם ב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חשש משה כי עצם ריחוק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 בני גד וראובן מהמרכז הרוחני בארץ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קדושת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רום כי הם יתרחק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ן התורה לכן השתדל משה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ם גדולי תורה שיאירו את מחשכי הארץ באור התורה ש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ה בחר בבני מכיר משבט מנשה דווק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יו גדולי תורה כפי שכתו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ני מכיר ירדו מחוק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פטי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בימים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מי בין המצ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שכיל להרבות בדיבוק חב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חדות וערבות הדד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ימוד תורה תוך כדי התחשבות בזולת ושנזכה לביאת גואל ולבנין אריאל ב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6;&#1489;&#1512;_&#1492;&#1497;&#1512;&#1491;&#1503;_&#1492;&#1502;&#1494;&#1512;&#1495;&#1497;" TargetMode="External"/><Relationship Id="rId3" Type="http://schemas.openxmlformats.org/officeDocument/2006/relationships/hyperlink" Target="http://he.wikipedia.org/wiki/&#1488;&#1512;&#1509;_&#1497;&#1513;&#1512;&#1488;&#150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4:00Z</dcterms:created>
  <dc:creator>משה הולשטיין</dc:creator>
  <dc:description/>
  <cp:keywords/>
  <dc:language>en-US</dc:language>
  <cp:lastModifiedBy>משה הולשטיין</cp:lastModifiedBy>
  <dcterms:modified xsi:type="dcterms:W3CDTF">2012-07-16T19:47:00Z</dcterms:modified>
  <cp:revision>9</cp:revision>
  <dc:subject/>
  <dc:title/>
</cp:coreProperties>
</file>