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נוכה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ה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פי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ג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כ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ת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ונשא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בות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הגיה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בו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ו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ב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לח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לי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יוון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זר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חלי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מאות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ע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ר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א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ז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תו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ו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ט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ם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ש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צ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נ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נו</w:t>
      </w:r>
      <w:r>
        <w:rPr>
          <w:rFonts w:cs="David" w:ascii="Arial" w:hAnsi="Arial"/>
          <w:rtl w:val="true"/>
        </w:rPr>
        <w:t>]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ד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נשא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הו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דל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מ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ת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יבור</w:t>
      </w:r>
      <w:r>
        <w:rPr>
          <w:rFonts w:cs="David" w:ascii="Arial" w:hAnsi="Arial"/>
          <w:b/>
          <w:bCs/>
          <w:rtl w:val="true"/>
        </w:rPr>
        <w:t xml:space="preserve">)?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גמ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נ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ז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צ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לחמ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או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>הש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שמ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ת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ט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ח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זוב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נטמ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ב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ה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ק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מ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דל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ק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דב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מ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חמות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נ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תרץ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1:00Z</dcterms:created>
  <dc:creator>Sivan Weizman</dc:creator>
  <dc:description/>
  <cp:keywords/>
  <dc:language>en-US</dc:language>
  <cp:lastModifiedBy>רפי</cp:lastModifiedBy>
  <dcterms:modified xsi:type="dcterms:W3CDTF">2007-12-04T08:15:00Z</dcterms:modified>
  <cp:revision>4</cp:revision>
  <dc:subject/>
  <dc:title>פרשת תולדות</dc:title>
</cp:coreProperties>
</file>