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ץ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נוכה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פיפ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כ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ת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ק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לוסו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ג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ו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זר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או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ע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י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א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ו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ט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ב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פ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נג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נו</w:t>
      </w:r>
      <w:r>
        <w:rPr>
          <w:rFonts w:cs="David"/>
          <w:sz w:val="26"/>
          <w:szCs w:val="26"/>
          <w:rtl w:val="true"/>
        </w:rPr>
        <w:t>]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ה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ד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ה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ות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שכי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מא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ה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ף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ד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סמא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אתך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ביי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הדות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בר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פ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מד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קדו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נ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ת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ח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ב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שמונאים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י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טע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סטל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תקדמ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ט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מפ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ו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נ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דר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ך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כ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ז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צ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תקד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כב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נצ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ווני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נ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מ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מ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ש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דב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cs="David"/>
          <w:b/>
          <w:bCs/>
          <w:sz w:val="26"/>
          <w:szCs w:val="26"/>
          <w:rtl w:val="true"/>
        </w:rPr>
        <w:t xml:space="preserve">"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סב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ח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ת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אולה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שיסח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ל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31:00Z</dcterms:created>
  <dc:creator>kabala 2</dc:creator>
  <dc:description/>
  <dc:language>en-US</dc:language>
  <cp:lastModifiedBy>kabala 2</cp:lastModifiedBy>
  <cp:lastPrinted>2005-12-26T13:43:00Z</cp:lastPrinted>
  <dcterms:modified xsi:type="dcterms:W3CDTF">2005-12-26T13:11:00Z</dcterms:modified>
  <cp:revision>10</cp:revision>
  <dc:subject/>
  <dc:title>שבת פרשת מקץ-חנוכה</dc:title>
</cp:coreProperties>
</file>