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מקץ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חנוכ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עלייתו של יוסף ל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בפר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לַח פַּרְעֹה וַיִּקְרָא אֶת יוֹסֵף וַיְרִיצֻהוּ מִן  הַבּוֹר וַיְגַלַּח וַיְחַלֵּף שִׂמְלֹתָיו וַיָּבֹא אֶל פַּרְעֹ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אשית פרק מ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בצאתו מן הכ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בש בגדים מיוחדים לקראת המפגש עם פ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ש ז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חיי הוא לבו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סף הצדיק הינו סמל לאדם העולה לגדולה מצד אחד אך משקיע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וחו הפנימ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דמות דיוקנו של אביו אל נוכח עי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מי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אה ביהד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נאמן לארצו אך בעיקר ליהד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גיש תמיד כי ה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ר עב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נוב גונבתי מארץ העבר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ו מתלבש בגינוני מל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ו שוכח את כוחו ה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פת אלוקים לי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כון באוהלי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סף יד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נות מהיופי החיצוני אך הקפי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צוא בכל דבר בעול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צוני את האור ה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אם כן שפרשה זו ראויה 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 בימי החנ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בחג החנוכה אנו מציינים את ריבוי הא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בוי הכוח הרוחני וה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רב פתילות ושמנים שאמרו חכמים אין מדליקין בהן בשבת מדליקין בהן בחנוכה בין בחול בין בש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בי ירמיה מאי טעמא דרב קסבר כבתה אין זקוק לה ואסור להשתמש לא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אין ליהנות מאורם של נרות חנוכה ואילו מנרות שבת מותר לה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בחנוכ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פתילות והשמנים כש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אלו שאסורים ב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דו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תה אין זקוק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ק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חיבו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 מהלכות אלה של חג החנוכה ומההבדלים שבין נר חנוכה לנר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רונות חינוכיים יסוד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חשובים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קת נר בשמן טה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מ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רת אור התורה ב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בחינ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נר מצוה ותורה א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סיף הרב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סוד הנאמן להנהגה בזה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ראל צריך שישמור את רוחו ולבבו מכל מש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לפעמים יראה דבר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גה ישרה ותיקון ישובו של עולם בעמים ויקחם להביאם לגב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אה שלא רוח העמים בכללו יכנס לתוכן חייו הפני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כשהאדם רואה עניינים בחכמת הגויים שיכולים לתרום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קחם אך יזהר שלא להיכנס עימהם את תור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הכנס רוח העמים לתוך חייהם של ישראל אז אין מעצור ואין מע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כבר נהדף רוח ישראל ממקומו ועל כסאו ישב ז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רוח ישראל צריך שי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תן וקבוע ב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והמצווה וכל המידות הקדושות שהן שייכות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ות שיהיו חסנם ומעוזם ש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 צריך לעמוד איתן אל מול רוחות זרות המאיימות להיכנס לתוכ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 החיצוני והטפל שב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צורך השעה וישוב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פנה לפעמים לקחת מכל דבר טוב שימצא אצל הגויים אשר סביב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 שרוחו בקרבו איתן ונאמן לשם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 ישראל ותו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אינו מצויר כאילו הגויים נכנסים אל גבולו ונוגעים בנחל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וא יבא לקחת מ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המה יביאו לו את הדרוש לו לקבל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פיפיתו של יפת באוהלי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ניתן לקחת מה שנמצא טוב אצל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בחינ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ל לנו לתת להם להכנס לתוכ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כאשר רוח יון פרץ להכנס בתוך עומק קדושתן ש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 צביון חדש על הרוח הישר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שוקות חדשות בפנימיות החיים הישראלי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מדה הי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ן שנכנסו להי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מאו כל השמנים שבהי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פסלו רק את עצמן של אותן הדיעות והתכונות שנפגמו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מגע עם התרבות היונית ההול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דבר פעל על כל המערכה של הדיעות והמדות המעשים והת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ן בהם טעם לפג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רידם מקדושתם ולמנע פעולתם הטובה והקדושה על עם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נוכל להשמר מהשפעה רע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!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ן מסמל את החו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ג החנוכה כל הפתילות וכל השמנים ראויים הם להדלקת הנ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נו של חג החנוכה מסמ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חכמה החיצ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 הנלמדת מ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אף בה ניתן להפיח אור 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די שאותן הדיעות לא ישכיחו אור תורה מ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 היתה יד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עבדיו ובכל דור ודור קמו חכמי ישראל לחזק את אור התורה 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אותן הדיעות הנכ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שאין אחריותן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ן דומות כלל לאור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תורת אמת שהיא אמת נצחית ואור קיים ל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מדנו הרב ק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חנוכה מסמל לא רק את דחיית התרבות היונית ה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גם את יכולתו של העם היהודי לחזק אור תורה דווקא מחכמות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כל זאת מתאפ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כאשר אנו יודעים להבדיל בין עיקר לטפ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אור התורה הנצחי והבוה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 אנו מייח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רן  הדועך של חכמות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מות ונופ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סביר הרב ק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טעמו 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כלל ההלכתי לפ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ור לשמש לא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לו לאדם לר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כמת הגויים משום נר לרג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רק כאמצעי חולף להתעלות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 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חלילה לנו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 הנטיות של אלה המושכלות לשלח יד במעשי התורה לשנותם לפי רוח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ק בתור רעיון המעורר ומניח את הדעת לשע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לא בתור עמוד קיים ליסוד מע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בחכמות הזרות יש ע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עין של 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ותו פך קטן של שמן החתום בחותמו של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בלב השמנים הטמ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ים הבדל מהותי בין החוכמה הבאה מהתורה לחוכמה הבאה מ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כמה הנובעת מבארה של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ה יהיה אור נצחי בבחינת נר תמ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החוכמות הבאות מן החו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ם נאחזים יפה באור התורה והא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=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כסכת ב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כן של החכמות הזרות מוגבל וקצ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עה ב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מנים שאינם נמשכים אחר הפת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הדעות ששרק בדוחק יש לחברן עם תור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רים הם לנר חנוכה אבל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ה אף בהסכמתם א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ות של ש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ם כבתה אינו זקוק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צחון התרבותי על יון שבחנוכה בא לידי ביטוי לא רק בהרחקת התרבות הי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ם גם ובעיקר במתן כלים להתמודדות נכונה עם תרבויות ז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בחינ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ל דוחה וימין מקר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אברך שהלך להבחן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קבל סמיכ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יוכל לשמש ברב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בחן אותו על ארבעת חלקי ה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 ואכן האברך גילה בקיאות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ם המבחן שאל אותו ה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יכול הוא לבחון אותו גם על החלק החמ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ה החלק החמ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 הא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ודו לא שמע על חלק 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יב לו הרב בבת צח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ק החמישי זה לדעת איך להתנהג עם בני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שלימדו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 החמ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 לו הרב תעודת סמי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כמה שנים נפגשו שוב הרב הזקן והרב הצ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רב הצעיר לז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ם אני בקי כבר גם בחלק הש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שיו הגיע תורו של הרב הזקן לשא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ה החלק החמ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דו לא שמעתי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ק הש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יר הרב הצעיר בחי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לדעת היאך להתנהג עם פראי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מה עלנו לשים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קר בימ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שפעת הסביבה עצומה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וד כיצד להתנהג ולהתגונן מפני השפעת הסב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שבימינו שפלאי הטכנולוג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חידושיהם החדשים והישנים כ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יעים על הסביבה באופן שקשה להמלט מפגיעתם ה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בה עלינו להישמר לבל תשלוט בנו תרבות הזרה לתורתנו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דע לקיים את תורתנו הקדושה תוך כדי השתמשות בחכמות הגויים אך מתוך שמירת התורה וצב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מים ההם בזמן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נוכה שמח ושבת שלום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ה הולשטיין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10275"/>
        <w:gridCol w:w="191"/>
      </w:tblGrid>
      <w:tr>
        <w:trPr/>
        <w:tc>
          <w:tcPr>
            <w:tcW w:w="10275" w:type="dxa"/>
            <w:tcBorders/>
          </w:tcPr>
          <w:tbl>
            <w:tblPr>
              <w:bidiVisual w:val="true"/>
              <w:tblW w:w="5000" w:type="pct"/>
              <w:jc w:val="left"/>
              <w:tblInd w:w="1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19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7"/>
                  </w:tblGrid>
                  <w:tr>
                    <w:trPr/>
                    <w:tc>
                      <w:tcPr>
                        <w:tcW w:w="10087" w:type="dxa"/>
                        <w:tcBorders>
                          <w:top w:val="single" w:sz="2" w:space="0" w:color="EBEBEB"/>
                          <w:left w:val="single" w:sz="2" w:space="0" w:color="EBEBEB"/>
                          <w:bottom w:val="single" w:sz="2" w:space="0" w:color="EBEBEB"/>
                          <w:right w:val="single" w:sz="2" w:space="0" w:color="EBEBEB"/>
                        </w:tcBorders>
                      </w:tcPr>
                      <w:tbl>
                        <w:tblPr>
                          <w:bidiVisual w:val="true"/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87"/>
                        </w:tblGrid>
                        <w:tr>
                          <w:trPr/>
                          <w:tc>
                            <w:tcPr>
                              <w:tcW w:w="100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7" w:type="dxa"/>
                              <w:tcBorders/>
                              <w:tcMar>
                                <w:right w:w="47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משה הולשטיין</dc:creator>
  <dc:description/>
  <cp:keywords/>
  <dc:language>en-US</dc:language>
  <cp:lastModifiedBy>משה הולשטיין</cp:lastModifiedBy>
  <dcterms:modified xsi:type="dcterms:W3CDTF">2011-12-20T08:58:00Z</dcterms:modified>
  <cp:revision>12</cp:revision>
  <dc:subject/>
  <dc:title/>
</cp:coreProperties>
</file>