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ש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ץ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שב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נוכ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פת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ע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כ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ות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פ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נ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ר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מ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וכוס</w:t>
      </w:r>
      <w:r>
        <w:rPr>
          <w:rFonts w:cs="David"/>
          <w:sz w:val="24"/>
          <w:szCs w:val="24"/>
          <w:rtl w:val="true"/>
        </w:rPr>
        <w:t>, {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וכ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גר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ר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ני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ת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דעלה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}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ו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ז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משל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מ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ר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רו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כ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ש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כסנדר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וכ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כ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ה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וש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רי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ה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ת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ז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ח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לט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ל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לו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ב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נו</w:t>
      </w:r>
      <w:r>
        <w:rPr>
          <w:rFonts w:cs="David"/>
          <w:b/>
          <w:bCs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ב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ט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ו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ל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ושל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ר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ַ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ינ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ט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י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ת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ת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וע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ת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טופ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ע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ת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ע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ומ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ה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הו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תח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ו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חנ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ע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וחנ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צו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י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חט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לב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כ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ח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ה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מ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קלו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יעו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נ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י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תיה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ני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יק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לת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הי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אמר</w:t>
      </w:r>
      <w:r>
        <w:rPr>
          <w:rFonts w:cs="David"/>
          <w:b/>
          <w:bCs/>
          <w:sz w:val="24"/>
          <w:szCs w:val="24"/>
          <w:u w:val="single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לו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ות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עק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תנ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ד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רג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ל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שתב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הי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נ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ד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ת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יע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תק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ר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של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ז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ד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מ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אמר</w:t>
      </w:r>
      <w:r>
        <w:rPr>
          <w:rFonts w:cs="David"/>
          <w:b/>
          <w:bCs/>
          <w:sz w:val="24"/>
          <w:szCs w:val="24"/>
          <w:u w:val="single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ה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ט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גתי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וד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ת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הו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ירושל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ת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ח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ר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ו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בעים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קים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ו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ר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ל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וכו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גרי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וז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נו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ר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נ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ט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ב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הי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נות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וש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ר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גז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פ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אמ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ת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ט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ח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ת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לש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צ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ו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נ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ש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אמר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כ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כת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בות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רפ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מ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ל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א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מ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תיה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חנ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רב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לחמ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הרג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גרש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י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ח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לוה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מים</w:t>
      </w:r>
      <w:r>
        <w:rPr>
          <w:rFonts w:cs="David"/>
          <w:sz w:val="24"/>
          <w:szCs w:val="24"/>
          <w:u w:val="single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"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ושי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ט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ר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וכ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צ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ג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4:00Z</dcterms:created>
  <dc:creator>משה</dc:creator>
  <dc:description/>
  <cp:keywords/>
  <dc:language>en-US</dc:language>
  <cp:lastModifiedBy>Computer</cp:lastModifiedBy>
  <dcterms:modified xsi:type="dcterms:W3CDTF">2013-11-29T06:34:00Z</dcterms:modified>
  <cp:revision>2</cp:revision>
  <dc:subject/>
  <dc:title>פרשת מקץ-שבת חנוכה</dc:title>
</cp:coreProperties>
</file>