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שפט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b/>
          <w:bCs/>
          <w:sz w:val="26"/>
          <w:szCs w:val="26"/>
          <w:rtl w:val="true"/>
        </w:rPr>
        <w:t>: 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ס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לוו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מ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נשה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כב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כד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לי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ד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יב</w:t>
      </w:r>
      <w:r>
        <w:rPr>
          <w:rFonts w:cs="David" w:ascii="Arial" w:hAnsi="Arial"/>
          <w:sz w:val="26"/>
          <w:szCs w:val="26"/>
          <w:rtl w:val="true"/>
        </w:rPr>
        <w:t>'): "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ל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ר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ד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זה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לו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ל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ס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י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ינ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ו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זק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מע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ן</w:t>
      </w:r>
      <w:r>
        <w:rPr>
          <w:rFonts w:cs="David" w:ascii="Arial" w:hAnsi="Arial"/>
          <w:sz w:val="26"/>
          <w:szCs w:val="26"/>
          <w:rtl w:val="true"/>
        </w:rPr>
        <w:t xml:space="preserve">"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תוב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מ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עתו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קה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).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שי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ת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כל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ה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נסי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ק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י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ה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ד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נחומ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פ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רו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תופ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וד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או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ו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תפ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פ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וב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ז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ט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כס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ס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רך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ח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תבר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פיל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פק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קו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בוק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רתי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יים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באמ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תח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עס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מת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רג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סק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כ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ח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ש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פלג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נתעש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כ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טח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בט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פו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יב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ספ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זד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סק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קב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פ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י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ר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שהל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ש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פ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ג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צמי</w:t>
      </w:r>
      <w:r>
        <w:rPr>
          <w:rFonts w:cs="David" w:ascii="Arial" w:hAnsi="Arial"/>
          <w:sz w:val="26"/>
          <w:szCs w:val="26"/>
          <w:rtl w:val="true"/>
        </w:rPr>
        <w:t>". "</w:t>
      </w:r>
      <w:r>
        <w:rPr>
          <w:rFonts w:ascii="Arial" w:hAnsi="Arial" w:cs="David"/>
          <w:sz w:val="26"/>
          <w:sz w:val="26"/>
          <w:szCs w:val="26"/>
          <w:rtl w:val="true"/>
        </w:rPr>
        <w:t>מ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תך</w:t>
      </w:r>
      <w:r>
        <w:rPr>
          <w:rFonts w:cs="David" w:ascii="Arial" w:hAnsi="Arial"/>
          <w:sz w:val="26"/>
          <w:szCs w:val="26"/>
          <w:rtl w:val="true"/>
        </w:rPr>
        <w:t xml:space="preserve">?" </w:t>
      </w:r>
      <w:r>
        <w:rPr>
          <w:rFonts w:ascii="Arial" w:hAnsi="Arial" w:cs="David"/>
          <w:sz w:val="26"/>
          <w:sz w:val="26"/>
          <w:szCs w:val="26"/>
          <w:rtl w:val="true"/>
        </w:rPr>
        <w:t>ש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רך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פוצ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נ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ותח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ת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ב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זו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בט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בטח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י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שט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ל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נ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ג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ע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פי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ז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סיפ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א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פ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ג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כנ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נו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ג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י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נווני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הטר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די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פ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ו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ק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זנים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פ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לה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ק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צמ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ט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י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מל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נו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ו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שס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פ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נו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י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בלים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ק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ד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לא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ק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קח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ש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כ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נווני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חש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לט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ס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ק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ספ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ק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זנ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וס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מל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ז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גדך</w:t>
      </w:r>
      <w:r>
        <w:rPr>
          <w:rFonts w:cs="David" w:ascii="Arial" w:hAnsi="Arial"/>
          <w:sz w:val="26"/>
          <w:szCs w:val="26"/>
          <w:rtl w:val="true"/>
        </w:rPr>
        <w:t>!?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ו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ס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פ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שא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ז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קל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ווח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ג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ו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צרך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יט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לכ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חברת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קפ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זכו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תמ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חז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ל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חבר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תיד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סירבנ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לת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חל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ע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זכ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ע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ח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מ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על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רע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שלי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ז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לח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צר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וסי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פרש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ה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לו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כי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ך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ז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ינ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זכ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ך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י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ו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ש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דק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צאנז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גי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ז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ספ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צדק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ו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ר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מבזב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מונו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צד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זב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מש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חמי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כושו</w:t>
      </w:r>
      <w:r>
        <w:rPr>
          <w:rFonts w:cs="David" w:ascii="Arial" w:hAnsi="Arial"/>
          <w:sz w:val="26"/>
          <w:szCs w:val="26"/>
          <w:rtl w:val="true"/>
        </w:rPr>
        <w:t>)? (</w:t>
      </w:r>
      <w:r>
        <w:rPr>
          <w:rFonts w:ascii="Arial" w:hAnsi="Arial" w:cs="David"/>
          <w:sz w:val="26"/>
          <w:sz w:val="26"/>
          <w:szCs w:val="26"/>
          <w:rtl w:val="true"/>
        </w:rPr>
        <w:t>כתו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ז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יב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רים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זבוז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וא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חלוק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ספ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צד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קע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גבי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ב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מ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נ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00:00Z</dcterms:created>
  <dc:creator>רחל</dc:creator>
  <dc:description/>
  <dc:language>en-US</dc:language>
  <cp:lastModifiedBy>sivan</cp:lastModifiedBy>
  <cp:lastPrinted>2006-02-21T12:29:00Z</cp:lastPrinted>
  <dcterms:modified xsi:type="dcterms:W3CDTF">2006-02-21T10:34:00Z</dcterms:modified>
  <cp:revision>8</cp:revision>
  <dc:subject/>
  <dc:title>תוספת לקורסים</dc:title>
</cp:coreProperties>
</file>