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ם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>)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ה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ש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כו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ח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ק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מס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פ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ר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ק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תע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מ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צ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ך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ך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ק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ט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ך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י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פ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ונ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ט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נ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נ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ש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ונ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?!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ל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לים</w:t>
      </w:r>
      <w:r>
        <w:rPr>
          <w:rFonts w:cs="David"/>
          <w:rtl w:val="true"/>
        </w:rPr>
        <w:t>?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ונ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ר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Fonts w:cs="David"/>
          <w:rtl w:val="true"/>
        </w:rPr>
        <w:t>?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למיד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ש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כ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ני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סי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חק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די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ן</w:t>
      </w:r>
      <w:r>
        <w:rPr>
          <w:rFonts w:cs="David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ה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09:00Z</dcterms:created>
  <dc:creator>Sivan Weizman</dc:creator>
  <dc:description/>
  <cp:keywords/>
  <dc:language>en-US</dc:language>
  <cp:lastModifiedBy>Sivan Weizman</cp:lastModifiedBy>
  <dcterms:modified xsi:type="dcterms:W3CDTF">2007-02-12T08:38:00Z</dcterms:modified>
  <cp:revision>5</cp:revision>
  <dc:subject/>
  <dc:title>פרשת משפטים</dc:title>
</cp:coreProperties>
</file>